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pt-BR"/>
        </w:rPr>
      </w:pPr>
      <w:r>
        <w:rPr>
          <w:rFonts w:eastAsia="Times New Roman" w:cs="Times New Roman" w:ascii="Times New Roman" w:hAnsi="Times New Roman"/>
          <w:b/>
          <w:bCs/>
          <w:sz w:val="28"/>
          <w:szCs w:val="28"/>
          <w:lang w:eastAsia="pt-BR"/>
        </w:rPr>
        <w:t>EMENDA 001/16</w:t>
      </w:r>
    </w:p>
    <w:p>
      <w:pPr>
        <w:pStyle w:val="Normal"/>
        <w:spacing w:lineRule="auto" w:line="240" w:before="0" w:after="0"/>
        <w:jc w:val="both"/>
        <w:rPr>
          <w:rFonts w:ascii="Times New Roman" w:hAnsi="Times New Roman" w:eastAsia="Times New Roman" w:cs="Times New Roman"/>
          <w:iCs/>
          <w:sz w:val="28"/>
          <w:szCs w:val="28"/>
          <w:lang w:eastAsia="pt-BR"/>
        </w:rPr>
      </w:pPr>
      <w:r>
        <w:rPr>
          <w:rFonts w:eastAsia="Times New Roman" w:cs="Times New Roman" w:ascii="Times New Roman" w:hAnsi="Times New Roman"/>
          <w:iCs/>
          <w:sz w:val="28"/>
          <w:szCs w:val="28"/>
          <w:lang w:eastAsia="pt-BR"/>
        </w:rPr>
      </w:r>
    </w:p>
    <w:p>
      <w:pPr>
        <w:pStyle w:val="Normal"/>
        <w:spacing w:lineRule="auto" w:line="240" w:before="0" w:after="0"/>
        <w:jc w:val="both"/>
        <w:rPr>
          <w:rFonts w:ascii="Times New Roman" w:hAnsi="Times New Roman" w:eastAsia="Times New Roman" w:cs="Times New Roman"/>
          <w:i/>
          <w:i/>
          <w:iCs/>
          <w:sz w:val="28"/>
          <w:szCs w:val="28"/>
          <w:lang w:eastAsia="pt-BR"/>
        </w:rPr>
      </w:pPr>
      <w:r>
        <w:rPr>
          <w:rFonts w:eastAsia="Times New Roman" w:cs="Times New Roman" w:ascii="Times New Roman" w:hAnsi="Times New Roman"/>
          <w:iCs/>
          <w:sz w:val="28"/>
          <w:szCs w:val="28"/>
          <w:u w:val="single"/>
          <w:lang w:eastAsia="pt-BR"/>
        </w:rPr>
        <w:t>Emenda substitutiva ao Projeto de Lei nº 18/2016</w:t>
      </w:r>
      <w:r>
        <w:rPr>
          <w:rFonts w:eastAsia="Times New Roman" w:cs="Times New Roman" w:ascii="Times New Roman" w:hAnsi="Times New Roman"/>
          <w:iCs/>
          <w:sz w:val="28"/>
          <w:szCs w:val="28"/>
          <w:lang w:eastAsia="pt-BR"/>
        </w:rPr>
        <w:t xml:space="preserve"> que </w:t>
      </w:r>
      <w:r>
        <w:rPr>
          <w:rFonts w:eastAsia="Times New Roman" w:cs="Times New Roman" w:ascii="Times New Roman" w:hAnsi="Times New Roman"/>
          <w:i/>
          <w:sz w:val="28"/>
          <w:szCs w:val="28"/>
          <w:lang w:eastAsia="pt-BR"/>
        </w:rPr>
        <w:t>“</w:t>
      </w:r>
      <w:r>
        <w:rPr>
          <w:rFonts w:eastAsia="Times New Roman" w:cs="Times New Roman" w:ascii="Times New Roman" w:hAnsi="Times New Roman"/>
          <w:sz w:val="28"/>
          <w:szCs w:val="28"/>
          <w:lang w:eastAsia="pt-BR"/>
        </w:rPr>
        <w:t>Dispõe sobre as atribuições dos empregos constantes do quadro de servidores da Administração Pública Municipal</w:t>
      </w:r>
      <w:r>
        <w:rPr>
          <w:rFonts w:eastAsia="Times New Roman" w:cs="Times New Roman" w:ascii="Times New Roman" w:hAnsi="Times New Roman"/>
          <w:i/>
          <w:iCs/>
          <w:sz w:val="28"/>
          <w:szCs w:val="28"/>
          <w:lang w:eastAsia="pt-BR"/>
        </w:rPr>
        <w:t>”.</w:t>
      </w:r>
    </w:p>
    <w:p>
      <w:pPr>
        <w:pStyle w:val="Normal"/>
        <w:spacing w:lineRule="auto" w:line="24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 xml:space="preserve">O </w:t>
      </w:r>
      <w:r>
        <w:rPr>
          <w:rFonts w:eastAsia="Times New Roman" w:cs="Times New Roman" w:ascii="Times New Roman" w:hAnsi="Times New Roman"/>
          <w:b/>
          <w:sz w:val="28"/>
          <w:szCs w:val="28"/>
          <w:u w:val="single"/>
          <w:lang w:eastAsia="pt-BR"/>
        </w:rPr>
        <w:t>artigo 1º</w:t>
      </w:r>
      <w:r>
        <w:rPr>
          <w:rFonts w:eastAsia="Times New Roman" w:cs="Times New Roman" w:ascii="Times New Roman" w:hAnsi="Times New Roman"/>
          <w:sz w:val="28"/>
          <w:szCs w:val="28"/>
          <w:lang w:eastAsia="pt-BR"/>
        </w:rPr>
        <w:t xml:space="preserve"> do Projeto de Lei Complementar nº 18/2016 passa a ter a seguinte redação:-</w:t>
      </w:r>
    </w:p>
    <w:p>
      <w:pPr>
        <w:pStyle w:val="Normal"/>
        <w:spacing w:lineRule="auto" w:line="24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b/>
          <w:sz w:val="28"/>
          <w:szCs w:val="28"/>
          <w:lang w:eastAsia="pt-BR"/>
        </w:rPr>
        <w:t>Artigo 1º -</w:t>
      </w:r>
      <w:r>
        <w:rPr>
          <w:rFonts w:eastAsia="Times New Roman" w:cs="Times New Roman" w:ascii="Times New Roman" w:hAnsi="Times New Roman"/>
          <w:sz w:val="28"/>
          <w:szCs w:val="28"/>
          <w:lang w:eastAsia="pt-BR"/>
        </w:rPr>
        <w:t xml:space="preserve"> Ficam estabelecidas as atribuições dos empregos permanentes, constantes do Anexo I da Lei Municipal nº 1.033 de 02 de setembro de 2002, conforme segue:</w:t>
      </w:r>
    </w:p>
    <w:p>
      <w:pPr>
        <w:pStyle w:val="Normal"/>
        <w:spacing w:lineRule="auto" w:line="24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Atribuições do Emprego</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 xml:space="preserve">Título: Advogado </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t>Descrição Detalhada</w:t>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Representar em juízo ou fora dele a Prefeitura, nas ações em que for autora, ré ou interessada, acompanhando o andamento do processo, prestando assistência jurídica, apresentando recursos em qualquer instância, comparecendo a audiência em outros atos, para defender direitos ou interess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Estudar a matéria jurídica e de outra natureza, consultando códigos, leis, jurisprudência e outros documentos, para adequar os fatos à legislação aplicável;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Complementar ou apurar as informações levantadas, inquirindo o </w:t>
      </w:r>
      <w:r>
        <w:rPr>
          <w:rFonts w:eastAsia="Times New Roman" w:cs="Arial" w:ascii="Arial" w:hAnsi="Arial"/>
          <w:color w:val="FF0000"/>
          <w:sz w:val="24"/>
          <w:szCs w:val="24"/>
          <w:lang w:eastAsia="pt-BR"/>
        </w:rPr>
        <w:t>representante legal da administração</w:t>
      </w:r>
      <w:r>
        <w:rPr>
          <w:rFonts w:eastAsia="Times New Roman" w:cs="Arial" w:ascii="Arial" w:hAnsi="Arial"/>
          <w:sz w:val="24"/>
          <w:szCs w:val="24"/>
          <w:lang w:eastAsia="pt-BR"/>
        </w:rPr>
        <w:t>, as testemunhas e outras pessoas e tomando medidas, para obter os elementos necessários à defesa ou acus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Prepara a defesa ou acusação, arrolando e correlacionando os fatos e aplicando o procedimento adequado, para apresentá-lo em juíz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Acompanhar o processo em todas as suas fases, requerendo seu andamento através de petições específicas, para garantir seu trâmite legal até a decisão final do litígi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Representar a parte de que é mandatário em juízo, comparecendo às audiências e tomando sua defesa, para pleitear uma decisão favorável;</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Redigir ou elaborar documentos jurídicos, pronunciamentos, minutas e informações sobre questões de natureza administrativa, fiscal, civil, comercial, trabalhista, penal ou outras aplicando a legislação, forma e terminologia adequadas ao assunto em questão, para utilizá-los na defesa da Prefeitura;</w:t>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 Elaborar contratos de prestação de serviços;</w:t>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 Elaborar contratos de locação de bens móveis e imóvei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Orientar a Prefeitura com relação aos seus direitos e obrigações legais;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Prestar serviços de consultoria jurídic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Realizar cursos de capacitação, atualização e aperfeiçoamento profissional, inteirando-se das ferramentas tecnológicas disponíveis para melhor desempenho das funções exercidas nas atividades relacionadas ao trabalho;</w:t>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t xml:space="preserve">-Executar outras atividades pertinentes a sua área de atuação, bem como, tarefas correlatas determinadas pelo superior imediato. </w:t>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textAlignment w:val="center"/>
        <w:rPr>
          <w:rFonts w:ascii="Arial" w:hAnsi="Arial" w:eastAsia="Times New Roman" w:cs="Arial"/>
          <w:b/>
          <w:b/>
          <w:sz w:val="24"/>
          <w:szCs w:val="24"/>
          <w:lang w:eastAsia="pt-BR"/>
        </w:rPr>
      </w:pPr>
      <w:r>
        <w:rPr>
          <w:rFonts w:eastAsia="Times New Roman" w:cs="Arial" w:ascii="Arial" w:hAnsi="Arial"/>
          <w:b/>
          <w:sz w:val="24"/>
          <w:szCs w:val="24"/>
          <w:lang w:eastAsia="pt-BR"/>
        </w:rPr>
        <w:t>CONDIÇÕES DO TRABALHO:</w:t>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4"/>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GERAL:</w:t>
      </w:r>
      <w:r>
        <w:rPr>
          <w:rFonts w:eastAsia="Times New Roman" w:cs="Arial" w:ascii="Arial" w:hAnsi="Arial"/>
          <w:sz w:val="24"/>
          <w:szCs w:val="24"/>
          <w:lang w:eastAsia="pt-BR"/>
        </w:rPr>
        <w:t xml:space="preserve"> carga horária semanal de 20 horas; </w:t>
      </w:r>
    </w:p>
    <w:p>
      <w:pPr>
        <w:pStyle w:val="Normal"/>
        <w:numPr>
          <w:ilvl w:val="0"/>
          <w:numId w:val="4"/>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INSTRUÇÃO:</w:t>
      </w:r>
      <w:r>
        <w:rPr>
          <w:rFonts w:eastAsia="Times New Roman" w:cs="Arial" w:ascii="Arial" w:hAnsi="Arial"/>
          <w:sz w:val="24"/>
          <w:szCs w:val="24"/>
          <w:lang w:eastAsia="pt-BR"/>
        </w:rPr>
        <w:t xml:space="preserve"> nível superior em direito em instituição de ensino superior reconhecida pelo MEC (Ministério da Educação) </w:t>
      </w:r>
      <w:r>
        <w:rPr>
          <w:rFonts w:eastAsia="Times New Roman" w:cs="Arial" w:ascii="Arial" w:hAnsi="Arial"/>
          <w:color w:val="FF0000"/>
          <w:sz w:val="24"/>
          <w:szCs w:val="24"/>
          <w:lang w:eastAsia="pt-BR"/>
        </w:rPr>
        <w:t>e aprovação no exame da Ordem dos Advogados do Brasil (OAB)</w:t>
      </w:r>
      <w:r>
        <w:rPr>
          <w:rFonts w:eastAsia="Times New Roman" w:cs="Arial" w:ascii="Arial" w:hAnsi="Arial"/>
          <w:sz w:val="24"/>
          <w:szCs w:val="24"/>
          <w:lang w:eastAsia="pt-BR"/>
        </w:rPr>
        <w:t xml:space="preserve">.  </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Atribuições do Emprego</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Título: Agente Comunitário de Saúde</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t>Descrição Detalhad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
        </w:numPr>
        <w:tabs>
          <w:tab w:val="clear" w:pos="708"/>
          <w:tab w:val="left" w:pos="284" w:leader="none"/>
          <w:tab w:val="left" w:pos="426" w:leader="none"/>
        </w:tabs>
        <w:spacing w:lineRule="auto" w:line="240" w:before="0" w:after="0"/>
        <w:ind w:left="284" w:right="424" w:hanging="284"/>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Desenvolver ações que busquem a integração entre a equipe de saúde e a população adstrita ao PSF, considerando as características e as finalidades do trabalho de acompanhamento de indivíduos e grupos sociais ou coletividade;</w:t>
      </w:r>
    </w:p>
    <w:p>
      <w:pPr>
        <w:pStyle w:val="Normal"/>
        <w:numPr>
          <w:ilvl w:val="0"/>
          <w:numId w:val="2"/>
        </w:numPr>
        <w:tabs>
          <w:tab w:val="clear" w:pos="708"/>
          <w:tab w:val="left" w:pos="284" w:leader="none"/>
          <w:tab w:val="left" w:pos="426" w:leader="none"/>
        </w:tabs>
        <w:spacing w:lineRule="auto" w:line="240" w:before="0" w:after="0"/>
        <w:ind w:left="284" w:right="424" w:hanging="284"/>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Trabalhar com a descrição de famílias em base geográfica definida, a micro área;</w:t>
      </w:r>
    </w:p>
    <w:p>
      <w:pPr>
        <w:pStyle w:val="Normal"/>
        <w:numPr>
          <w:ilvl w:val="0"/>
          <w:numId w:val="2"/>
        </w:numPr>
        <w:tabs>
          <w:tab w:val="clear" w:pos="708"/>
          <w:tab w:val="left" w:pos="284" w:leader="none"/>
          <w:tab w:val="left" w:pos="426" w:leader="none"/>
        </w:tabs>
        <w:spacing w:lineRule="auto" w:line="240" w:before="0" w:after="0"/>
        <w:ind w:left="284" w:right="424" w:hanging="284"/>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Estar em contato permanente com as famílias desenvolvendo ações educativas, visando à promoção da saúde e a prevenção das doenças, de acordo com o planejamento da equipe;</w:t>
      </w:r>
    </w:p>
    <w:p>
      <w:pPr>
        <w:pStyle w:val="Normal"/>
        <w:numPr>
          <w:ilvl w:val="0"/>
          <w:numId w:val="2"/>
        </w:numPr>
        <w:tabs>
          <w:tab w:val="clear" w:pos="708"/>
          <w:tab w:val="left" w:pos="284" w:leader="none"/>
          <w:tab w:val="left" w:pos="426" w:leader="none"/>
        </w:tabs>
        <w:spacing w:lineRule="auto" w:line="240" w:before="0" w:after="0"/>
        <w:ind w:left="284" w:right="424" w:hanging="284"/>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Cadastrar todas as pessoas de sua micro área e manter os cadastros atualizados;</w:t>
      </w:r>
    </w:p>
    <w:p>
      <w:pPr>
        <w:pStyle w:val="Normal"/>
        <w:numPr>
          <w:ilvl w:val="0"/>
          <w:numId w:val="2"/>
        </w:numPr>
        <w:tabs>
          <w:tab w:val="clear" w:pos="708"/>
          <w:tab w:val="left" w:pos="284" w:leader="none"/>
          <w:tab w:val="left" w:pos="426" w:leader="none"/>
        </w:tabs>
        <w:spacing w:lineRule="auto" w:line="240" w:before="0" w:after="0"/>
        <w:ind w:left="284" w:right="424" w:hanging="284"/>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Orientar famílias quanto à utilização dos serviços de saúde disponíveis;</w:t>
      </w:r>
    </w:p>
    <w:p>
      <w:pPr>
        <w:pStyle w:val="Normal"/>
        <w:numPr>
          <w:ilvl w:val="0"/>
          <w:numId w:val="2"/>
        </w:numPr>
        <w:tabs>
          <w:tab w:val="clear" w:pos="708"/>
          <w:tab w:val="left" w:pos="284" w:leader="none"/>
          <w:tab w:val="left" w:pos="426" w:leader="none"/>
        </w:tabs>
        <w:spacing w:lineRule="auto" w:line="240" w:before="0" w:after="0"/>
        <w:ind w:left="284" w:right="424" w:hanging="284"/>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Desenvolver atividades de promoção da saúde, de prevenção das doenças e de agravos, e de vigilância à saúde, por meio de visitas domiciliares e de ações educativas individuais e coletivas nos domicílios e na comunidade, mantendo a equipe informada, principalmente a respeito daquelas em situação de risco;</w:t>
      </w:r>
    </w:p>
    <w:p>
      <w:pPr>
        <w:pStyle w:val="Normal"/>
        <w:numPr>
          <w:ilvl w:val="0"/>
          <w:numId w:val="2"/>
        </w:numPr>
        <w:tabs>
          <w:tab w:val="clear" w:pos="708"/>
          <w:tab w:val="left" w:pos="284" w:leader="none"/>
          <w:tab w:val="left" w:pos="426" w:leader="none"/>
        </w:tabs>
        <w:spacing w:lineRule="auto" w:line="240" w:before="0" w:after="0"/>
        <w:ind w:left="284" w:right="424" w:hanging="284"/>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Acompanhar, por meio de visita domiciliar, todas as famílias e indivíduos sob sua responsabilidade, de acordo com as necessidades definidas pela equipe;</w:t>
      </w:r>
    </w:p>
    <w:p>
      <w:pPr>
        <w:pStyle w:val="Normal"/>
        <w:numPr>
          <w:ilvl w:val="0"/>
          <w:numId w:val="2"/>
        </w:numPr>
        <w:tabs>
          <w:tab w:val="clear" w:pos="708"/>
          <w:tab w:val="left" w:pos="284" w:leader="none"/>
          <w:tab w:val="left" w:pos="426" w:leader="none"/>
        </w:tabs>
        <w:spacing w:lineRule="auto" w:line="240" w:before="0" w:after="0"/>
        <w:ind w:left="284" w:right="424" w:hanging="284"/>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Cumprir com as atribuições atualmente definidas para os ACS em relação à prevenção e ao controle da dengue;</w:t>
      </w:r>
    </w:p>
    <w:p>
      <w:pPr>
        <w:pStyle w:val="Normal"/>
        <w:numPr>
          <w:ilvl w:val="0"/>
          <w:numId w:val="2"/>
        </w:numPr>
        <w:tabs>
          <w:tab w:val="clear" w:pos="708"/>
          <w:tab w:val="left" w:pos="284" w:leader="none"/>
          <w:tab w:val="left" w:pos="426" w:leader="none"/>
        </w:tabs>
        <w:spacing w:lineRule="auto" w:line="240" w:before="0" w:after="0"/>
        <w:ind w:left="284" w:right="424" w:hanging="284"/>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Realizar cursos de capacitação, atualização e aperfeiçoamento profissional, inteirando-se das ferramentas tecnológicas disponíveis para melhor desempenho das funções exercidas nas atividades relacionadas ao trabalho;</w:t>
      </w:r>
    </w:p>
    <w:p>
      <w:pPr>
        <w:pStyle w:val="Normal"/>
        <w:numPr>
          <w:ilvl w:val="0"/>
          <w:numId w:val="1"/>
        </w:numPr>
        <w:tabs>
          <w:tab w:val="clear" w:pos="708"/>
          <w:tab w:val="left" w:pos="284" w:leader="none"/>
          <w:tab w:val="left" w:pos="426" w:leader="none"/>
        </w:tabs>
        <w:spacing w:lineRule="auto" w:line="240" w:before="0" w:after="0"/>
        <w:ind w:left="284" w:right="424" w:hanging="284"/>
        <w:jc w:val="both"/>
        <w:rPr>
          <w:rFonts w:ascii="Arial" w:hAnsi="Arial" w:eastAsia="Times New Roman" w:cs="Arial"/>
          <w:sz w:val="24"/>
          <w:szCs w:val="24"/>
          <w:lang w:eastAsia="pt-BR"/>
        </w:rPr>
      </w:pPr>
      <w:r>
        <w:rPr>
          <w:rFonts w:eastAsia="Times New Roman" w:cs="Arial" w:ascii="Arial" w:hAnsi="Arial"/>
          <w:sz w:val="24"/>
          <w:szCs w:val="24"/>
          <w:lang w:eastAsia="pt-BR"/>
        </w:rPr>
        <w:t>Executar outras atividades pertinentes a sua área de atuação, bem como, tarefas correlatas determinadas pelo superior imediato.</w:t>
      </w:r>
    </w:p>
    <w:p>
      <w:pPr>
        <w:pStyle w:val="Normal"/>
        <w:tabs>
          <w:tab w:val="clear" w:pos="708"/>
          <w:tab w:val="left" w:pos="284" w:leader="none"/>
          <w:tab w:val="left" w:pos="426" w:leader="none"/>
        </w:tabs>
        <w:spacing w:lineRule="auto" w:line="240" w:before="0" w:after="0"/>
        <w:ind w:right="42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textAlignment w:val="center"/>
        <w:rPr>
          <w:rFonts w:ascii="Arial" w:hAnsi="Arial" w:eastAsia="Times New Roman" w:cs="Arial"/>
          <w:b/>
          <w:b/>
          <w:sz w:val="24"/>
          <w:szCs w:val="24"/>
          <w:lang w:eastAsia="pt-BR"/>
        </w:rPr>
      </w:pPr>
      <w:r>
        <w:rPr>
          <w:rFonts w:eastAsia="Times New Roman" w:cs="Arial" w:ascii="Arial" w:hAnsi="Arial"/>
          <w:b/>
          <w:sz w:val="24"/>
          <w:szCs w:val="24"/>
          <w:lang w:eastAsia="pt-BR"/>
        </w:rPr>
        <w:t>CONDIÇÕES DO TRABALHO:</w:t>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1"/>
        </w:numPr>
        <w:tabs>
          <w:tab w:val="clear" w:pos="708"/>
          <w:tab w:val="left" w:pos="0" w:leader="none"/>
        </w:tabs>
        <w:spacing w:lineRule="auto" w:line="240" w:before="0" w:after="0"/>
        <w:ind w:left="284" w:hanging="284"/>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GERAL:</w:t>
      </w:r>
      <w:r>
        <w:rPr>
          <w:rFonts w:eastAsia="Times New Roman" w:cs="Arial" w:ascii="Arial" w:hAnsi="Arial"/>
          <w:sz w:val="24"/>
          <w:szCs w:val="24"/>
          <w:lang w:eastAsia="pt-BR"/>
        </w:rPr>
        <w:t xml:space="preserve"> carga horária semanal de 40 horas; </w:t>
      </w:r>
    </w:p>
    <w:p>
      <w:pPr>
        <w:pStyle w:val="Normal"/>
        <w:numPr>
          <w:ilvl w:val="0"/>
          <w:numId w:val="1"/>
        </w:numPr>
        <w:tabs>
          <w:tab w:val="clear" w:pos="708"/>
          <w:tab w:val="left" w:pos="284" w:leader="none"/>
          <w:tab w:val="left" w:pos="426" w:leader="none"/>
        </w:tabs>
        <w:spacing w:lineRule="auto" w:line="240" w:before="0" w:after="0"/>
        <w:ind w:left="284" w:right="424" w:hanging="284"/>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INSTRUÇÃO:</w:t>
      </w:r>
      <w:r>
        <w:rPr>
          <w:rFonts w:eastAsia="Times New Roman" w:cs="Arial" w:ascii="Arial" w:hAnsi="Arial"/>
          <w:sz w:val="24"/>
          <w:szCs w:val="24"/>
          <w:lang w:eastAsia="pt-BR"/>
        </w:rPr>
        <w:t xml:space="preserve"> nível médio completo.  </w:t>
      </w:r>
    </w:p>
    <w:p>
      <w:pPr>
        <w:pStyle w:val="Normal"/>
        <w:tabs>
          <w:tab w:val="clear" w:pos="708"/>
          <w:tab w:val="left" w:pos="284" w:leader="none"/>
          <w:tab w:val="left" w:pos="426" w:leader="none"/>
        </w:tabs>
        <w:spacing w:lineRule="auto" w:line="240" w:before="0" w:after="0"/>
        <w:ind w:right="424" w:hanging="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284" w:leader="none"/>
          <w:tab w:val="left" w:pos="426" w:leader="none"/>
        </w:tabs>
        <w:spacing w:lineRule="auto" w:line="240" w:before="0" w:after="0"/>
        <w:ind w:right="424" w:hanging="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Atribuições do Emprego</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Título: Agente da Junta do Serviço Militar</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t>Descrição Detalhada</w:t>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Orientar o público sobre o alistamento, convocação e atos correlatos ao Serviço Militar;</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Realizar divulgação constante das ações do Serviço Militar;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Realizar o alistamento militar dos brasileiros residentes no município e em municípios vizinhos (que não possuem o serviço da Junta Militar), assegurando sua regularização junto a esse órg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Orientar o público na elaboração de requerimentos, principalmente os de adiamento de incorporação, dispensa por convicção religiosa, arrimo de família ou incapacidade, pedido de segunda via e certificado de reservist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Receber documentos pertinentes ao serviço da Junta Militar, protocolando, conferindo e despachando, visando o andamento do serviç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Receber anualmente a apresentação dos reservistas para a atualização de sua situação perante o serviço militar;</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Organizar as cerimônias anuais de Juramento à Bandeira e de entrega de certificados, em solenidade preestabelecid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Organizar e manter o fichário de alistados, colocando-os por ordem alfabética, ano de serviço militar e outros dados, para obter informações quando necessári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Realizar cursos de capacitação, atualização e aperfeiçoamento profissional, inteirando-se das ferramentas tecnológicas disponíveis para melhor desempenho das funções exercidas nas atividades relacionadas ao trabalh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Executar outras atividades pertinentes a sua área de atuação, bem como, tarefas correlatas determinadas pelo superior imediat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textAlignment w:val="center"/>
        <w:rPr>
          <w:rFonts w:ascii="Arial" w:hAnsi="Arial" w:eastAsia="Times New Roman" w:cs="Arial"/>
          <w:b/>
          <w:b/>
          <w:sz w:val="24"/>
          <w:szCs w:val="24"/>
          <w:lang w:eastAsia="pt-BR"/>
        </w:rPr>
      </w:pPr>
      <w:r>
        <w:rPr>
          <w:rFonts w:eastAsia="Times New Roman" w:cs="Arial" w:ascii="Arial" w:hAnsi="Arial"/>
          <w:b/>
          <w:sz w:val="24"/>
          <w:szCs w:val="24"/>
          <w:lang w:eastAsia="pt-BR"/>
        </w:rPr>
        <w:t>CONDIÇÕES DO TRABALHO:</w:t>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54"/>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GERAL:</w:t>
      </w:r>
      <w:r>
        <w:rPr>
          <w:rFonts w:eastAsia="Times New Roman" w:cs="Arial" w:ascii="Arial" w:hAnsi="Arial"/>
          <w:sz w:val="24"/>
          <w:szCs w:val="24"/>
          <w:lang w:eastAsia="pt-BR"/>
        </w:rPr>
        <w:t xml:space="preserve"> carga horária semanal de 40 horas; </w:t>
      </w:r>
    </w:p>
    <w:p>
      <w:pPr>
        <w:pStyle w:val="Normal"/>
        <w:numPr>
          <w:ilvl w:val="0"/>
          <w:numId w:val="54"/>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INSTRUÇÃO:</w:t>
      </w:r>
      <w:r>
        <w:rPr>
          <w:rFonts w:eastAsia="Times New Roman" w:cs="Arial" w:ascii="Arial" w:hAnsi="Arial"/>
          <w:sz w:val="24"/>
          <w:szCs w:val="24"/>
          <w:lang w:eastAsia="pt-BR"/>
        </w:rPr>
        <w:t xml:space="preserve"> nível médio completo.  </w:t>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Atribuições do Emprego</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Título: Agente Administrativo</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t>Descrição Detalhada</w:t>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r>
    </w:p>
    <w:p>
      <w:pPr>
        <w:pStyle w:val="Normal"/>
        <w:spacing w:lineRule="auto" w:line="240" w:before="0" w:after="0"/>
        <w:jc w:val="both"/>
        <w:rPr>
          <w:rFonts w:ascii="Arial" w:hAnsi="Arial" w:eastAsia="Times New Roman" w:cs="Arial"/>
          <w:strike/>
          <w:sz w:val="24"/>
          <w:szCs w:val="24"/>
          <w:lang w:eastAsia="pt-BR"/>
        </w:rPr>
      </w:pPr>
      <w:r>
        <w:rPr>
          <w:rFonts w:eastAsia="Times New Roman" w:cs="Arial" w:ascii="Arial" w:hAnsi="Arial"/>
          <w:strike/>
          <w:color w:val="FF0000"/>
          <w:sz w:val="24"/>
          <w:szCs w:val="24"/>
          <w:lang w:eastAsia="pt-BR"/>
        </w:rPr>
        <w:t>- Elaborar anteprojetos de lei e demais atos relacionados com as ações de sua área de competênci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Expedir circulares, instruções, decretos, ordens de serviço e demais disposições normativas, disciplinando os serviços da Secretaria da Administr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Superintender a Administração Municipal;</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Prestar atendimento burocrático ao Gabinete do Prefei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Preparar, encaminhar e acompanhar as mensagens do Poder Executivo ao Poder Legislativo, quando solicitad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Exercer as atividades ligadas a Administração Geral da Prefeitura Municipal, e especialmente no que se refere a alienações, concessões, permissões e autorizações;</w:t>
      </w:r>
    </w:p>
    <w:p>
      <w:pPr>
        <w:pStyle w:val="Normal"/>
        <w:spacing w:lineRule="auto" w:line="240" w:before="0" w:after="0"/>
        <w:jc w:val="both"/>
        <w:rPr>
          <w:rFonts w:ascii="Arial" w:hAnsi="Arial" w:eastAsia="Times New Roman" w:cs="Arial"/>
          <w:strike/>
          <w:color w:val="FF0000"/>
          <w:sz w:val="24"/>
          <w:szCs w:val="24"/>
          <w:lang w:eastAsia="pt-BR"/>
        </w:rPr>
      </w:pPr>
      <w:r>
        <w:rPr>
          <w:rFonts w:eastAsia="Times New Roman" w:cs="Arial" w:ascii="Arial" w:hAnsi="Arial"/>
          <w:strike/>
          <w:color w:val="FF0000"/>
          <w:sz w:val="24"/>
          <w:szCs w:val="24"/>
          <w:lang w:eastAsia="pt-BR"/>
        </w:rPr>
        <w:t>- Elaborar contratos de prestação de serviços;</w:t>
      </w:r>
    </w:p>
    <w:p>
      <w:pPr>
        <w:pStyle w:val="Normal"/>
        <w:spacing w:lineRule="auto" w:line="240" w:before="0" w:after="0"/>
        <w:jc w:val="both"/>
        <w:rPr>
          <w:rFonts w:ascii="Arial" w:hAnsi="Arial" w:eastAsia="Times New Roman" w:cs="Arial"/>
          <w:strike/>
          <w:color w:val="FF0000"/>
          <w:sz w:val="24"/>
          <w:szCs w:val="24"/>
          <w:lang w:eastAsia="pt-BR"/>
        </w:rPr>
      </w:pPr>
      <w:r>
        <w:rPr>
          <w:rFonts w:eastAsia="Times New Roman" w:cs="Arial" w:ascii="Arial" w:hAnsi="Arial"/>
          <w:strike/>
          <w:color w:val="FF0000"/>
          <w:sz w:val="24"/>
          <w:szCs w:val="24"/>
          <w:lang w:eastAsia="pt-BR"/>
        </w:rPr>
        <w:t>- Elaborar contratos de locação de bens móveis e imóvei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Preparar minutas de atos oficiai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Registrar e fazer publicar atos oficiai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Formalizar e supervisionar os serviços públicos autorizados, permitidos e concedid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Formalizar e supervisionar os serviços de licitações públicas, nas suas diversas modalidad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Exercer a coordenação dos sistemas de departamento na esfera das suas atribuiçõ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Exercer outras atividades ligadas, por ato expresso, pelo Prefeito Municipal;</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Desincumbir-se de outras funções ou tarefas necessárias para o desempenho de suas atribuiçõ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Consultar diariamente as correspondências eletrônicas da Prefeitura Municipal, bem como, quando necessário responde-las e encaminha-las aos setores responsávei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Responder ofícios encaminhados à Prefeitura, bem como, quando necessário re/encaminhar para os setores e solicitar dos setores as respostas dentro dos prazos estabelecid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Organizar e manter atualizados ofícios expedidos, ofícios recebidos, leis, portarias, decretos, resoluções entre outros;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Manter os Conselhos Municipais atualizados e ativ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Solicitar junto as Secretarias Municipais os Planos Municipais anuais;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Manter o website da Prefeitura atualizado quanto aos Atos Administrativo; </w:t>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 Notificar/Comunicar os demais setores correlacionados e/ou interligados ao setor administrativo, bem como o Chefe do Poder Executivo, em matérias/assuntos de interesse da administr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Realizar cursos de capacitação, atualização e aperfeiçoamento profissional, inteirando-se das ferramentas tecnológicas disponíveis para melhor desempenho das funções exercidas nas atividades relacionadas ao trabalh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Executar outras atividades pertinentes a sua área de atuação, bem como, tarefas correlatas determinadas pelo superior imediat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textAlignment w:val="center"/>
        <w:rPr>
          <w:rFonts w:ascii="Arial" w:hAnsi="Arial" w:eastAsia="Times New Roman" w:cs="Arial"/>
          <w:b/>
          <w:b/>
          <w:sz w:val="24"/>
          <w:szCs w:val="24"/>
          <w:lang w:eastAsia="pt-BR"/>
        </w:rPr>
      </w:pPr>
      <w:r>
        <w:rPr>
          <w:rFonts w:eastAsia="Times New Roman" w:cs="Arial" w:ascii="Arial" w:hAnsi="Arial"/>
          <w:b/>
          <w:sz w:val="24"/>
          <w:szCs w:val="24"/>
          <w:lang w:eastAsia="pt-BR"/>
        </w:rPr>
        <w:t>CONDIÇÕES DO TRABALHO:</w:t>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55"/>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GERAL:</w:t>
      </w:r>
      <w:r>
        <w:rPr>
          <w:rFonts w:eastAsia="Times New Roman" w:cs="Arial" w:ascii="Arial" w:hAnsi="Arial"/>
          <w:sz w:val="24"/>
          <w:szCs w:val="24"/>
          <w:lang w:eastAsia="pt-BR"/>
        </w:rPr>
        <w:t xml:space="preserve"> carga horária semanal de 40 horas; </w:t>
      </w:r>
    </w:p>
    <w:p>
      <w:pPr>
        <w:pStyle w:val="Normal"/>
        <w:numPr>
          <w:ilvl w:val="0"/>
          <w:numId w:val="55"/>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INSTRUÇÃO:</w:t>
      </w:r>
      <w:r>
        <w:rPr>
          <w:rFonts w:eastAsia="Times New Roman" w:cs="Arial" w:ascii="Arial" w:hAnsi="Arial"/>
          <w:sz w:val="24"/>
          <w:szCs w:val="24"/>
          <w:lang w:eastAsia="pt-BR"/>
        </w:rPr>
        <w:t xml:space="preserve"> nível médio complet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Atribuições do Emprego</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 xml:space="preserve">Título: Agente da Secretaria de Escola </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t>Descrição Detalhada</w:t>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Executar tarefas relativas à anotação, redação, datilografia e organização de documentos e a outros serviços de escritório, como: recepção, registro de compromissos e informações, principalmente junto aos cargos diretivos da escola, procedendo segundo normas específicas rotineiras ou de acordo com seu próprio critério, para assegurar e agilizar o fluxo de trabalhos administrativos da escol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Digitar ou datilografar relatórios e outros tipos de documentos, providenciando a expedição e/ou arquivamento dos mesm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Digitar ou datilografar cartas, circulares, tabelas, gráficos e outros documentos, apresentando-os na forma padronizada ou segundo seu próprio critério, para providenciar a reprodução e despacho dos mesm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Redigir a correspondência e documentos de rotina, obedecendo os padrões estabelecidos de forma e estilo para assegurar o funcionamento do sistema de comunicação interna e extern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Organizar os compromissos da Direção da Escola, dispondo horários de reuniões, entrevistas e solenidades, especificando os dados pertinentes e fazendo as necessárias anotações em agendas, para lembrar-lhe e facilitar-lhe o cumprimento das obrigações assumid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Recepcionar as pessoas que se dirigem ao seu setor, tomando ciência dos assuntos a serem tratados, para encaminhá-las ao local conveniente ou prestar-lhes as informações desejad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Organizar e manter um arquivo privado de documentos referentes à Secretaria da Escola, procedendo à classificação, etiquetagem e guarda dos mesmos, para conservá-los e facilitar a consult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Fazer a coleta e o registro de dados de interesses referentes ao setor, comunicando-se com as fontes de informação e efetuando as anotações necessárias, para possibilitar a preparação de relatórios ou estudos de chefi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Fazer chamadas telefônicas, requisições de material de escritório, registro e distribuição de expedientes e outras tarefas correlatas, seguindo os processos de rotina e seu próprio critério, para cumprir e agilizar os serviços de seu setor em colaboração com a chefi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Realizar cursos de capacitação, atualização e aperfeiçoamento profissional, inteirando-se das ferramentas tecnológicas disponíveis para melhor desempenho das funções exercidas nas atividades relacionadas ao trabalh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Executar outras atividades pertinentes a sua área de atuação, bem como, tarefas correlatas determinadas pelo superior imediat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textAlignment w:val="center"/>
        <w:rPr>
          <w:rFonts w:ascii="Arial" w:hAnsi="Arial" w:eastAsia="Times New Roman" w:cs="Arial"/>
          <w:b/>
          <w:b/>
          <w:sz w:val="24"/>
          <w:szCs w:val="24"/>
          <w:lang w:eastAsia="pt-BR"/>
        </w:rPr>
      </w:pPr>
      <w:r>
        <w:rPr>
          <w:rFonts w:eastAsia="Times New Roman" w:cs="Arial" w:ascii="Arial" w:hAnsi="Arial"/>
          <w:b/>
          <w:sz w:val="24"/>
          <w:szCs w:val="24"/>
          <w:lang w:eastAsia="pt-BR"/>
        </w:rPr>
        <w:t>CONDIÇÕES DO TRABALHO:</w:t>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56"/>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GERAL:</w:t>
      </w:r>
      <w:r>
        <w:rPr>
          <w:rFonts w:eastAsia="Times New Roman" w:cs="Arial" w:ascii="Arial" w:hAnsi="Arial"/>
          <w:sz w:val="24"/>
          <w:szCs w:val="24"/>
          <w:lang w:eastAsia="pt-BR"/>
        </w:rPr>
        <w:t xml:space="preserve"> carga horária semanal de 40 horas; </w:t>
      </w:r>
    </w:p>
    <w:p>
      <w:pPr>
        <w:pStyle w:val="Normal"/>
        <w:numPr>
          <w:ilvl w:val="0"/>
          <w:numId w:val="56"/>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INSTRUÇÃO:</w:t>
      </w:r>
      <w:r>
        <w:rPr>
          <w:rFonts w:eastAsia="Times New Roman" w:cs="Arial" w:ascii="Arial" w:hAnsi="Arial"/>
          <w:sz w:val="24"/>
          <w:szCs w:val="24"/>
          <w:lang w:eastAsia="pt-BR"/>
        </w:rPr>
        <w:t xml:space="preserve"> nível médio completo.  </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Atribuições do Emprego</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Título: Ajudante Geral</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t>Descrição Detalhad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Realizar serviços em diversas áreas da organização, executando serviços de limpeza e conservação em geral, em salas, repartições, </w:t>
      </w:r>
      <w:r>
        <w:rPr>
          <w:rFonts w:eastAsia="Times New Roman" w:cs="Arial" w:ascii="Arial" w:hAnsi="Arial"/>
          <w:color w:val="FF0000"/>
          <w:sz w:val="24"/>
          <w:szCs w:val="24"/>
          <w:lang w:eastAsia="pt-BR"/>
        </w:rPr>
        <w:t>quadras esportivas, campo de futebol, praças públicas</w:t>
      </w:r>
      <w:r>
        <w:rPr>
          <w:rFonts w:eastAsia="Times New Roman" w:cs="Arial" w:ascii="Arial" w:hAnsi="Arial"/>
          <w:sz w:val="24"/>
          <w:szCs w:val="24"/>
          <w:lang w:eastAsia="pt-BR"/>
        </w:rPr>
        <w:t>, postos de atendimentos, além de exercer tarefas de natureza operacional em obras públicas, conservação de cemitérios e manutenção dos prédios municipais e outras atividad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Efetuar limpeza em geral de salas, repartições, recolhendo o lixo e retirando o pó das mesas e armári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Varrer, encerar e lustrar o chão, utilizando enceradeira ou escov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spanar e/ou lavar vitrô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Higienizar os aparelhos de telefon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Proceder, orientar e auxiliar as crianças matriculadas na creche no que se refere à higiene pessoal, inclusive dar banho e trocar as fraldas, sob a supervisão do professor;</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Limpar, lavar e higienizar sanitários, vasos, pias e azulej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nxugar o chão aplicando desinfetant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Verificar se as portas e janelas estão devidamente fechadas, providenciando o desligamento de aparelhos, máquinas elétricas e luz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tender, eventualmente, telefone e o público em geral, prestando informações simpl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Efetuar a limpeza, varrição e conservação de salas de aulas ou postos de atendimento de saúde, mantendo limpos pátios;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ontrolar o consumo de material de limpeza solicitando sua reposição quando necessári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olaborar no recebimento, armazenamento e conservação de gêneros alimentícios, materiais de limpeza, mantendo limpos e organizados os armários e prateleir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Zelar pela limpeza e conservação dos livros de biblioteca, limpando prateleiras e estantes, guardando os livros em suas respectivas prateleir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Separar e enviar material para esteriliz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rrumar e desinfetar camas e ambientes, encaminhando as roupas de cama para esteriliz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Preparar e servir água, café, chá e/ou suco, bem como, quando necessário, petiscos nas repartições, lavar todos os utensílios de cozinha necessários;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xecutar outras tarefas afin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Auxiliar nas tarefas inerentes ao preparo e distribuição de merendas, selecionando alimentos, auxiliando no preparando refeições ligeiras e distribuindo-as aos comensais, para atender ao programa alimentar de estabelecimentos educacionais e outr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uxiliar nos serviços de armazenagem de materiais leves e pesados, tais como: cal, cimento, areia, tijolos e outros acondicionando-os em prateleiras ou pátios dos almoxarifados, para assegurar o estoque dos mesm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uxiliar nos serviços de jardinagem, aparando gramas, preparando a terra, plantando sementes e mudas, podando árvores, visando conservar, cultivar e embelezar canteiros em geral;</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Efetuar a limpeza e conservação de área verde, praças, terrenos baldios, ruas e outros logradouros públicos, carpindo, limpando, lavando, varrendo, transportando entulhos, visando melhorar o aspecto do municípi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Realizar a limpeza e conservação nos cemitérios e nos jazigos, bem como auxiliar na preparação de sepulturas, abrindo e fechando covas, para permitir o sepultamento dos cadáver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uxiliar o motorista nas atividades de carregamento, descarregamento e entrega de materiais e mercadorias, valendo-se de esforço físico e/ou outros recursos, visando contribuir para a execução dos trabalh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uxiliar na preparação de rua para a execução de serviços de pavimentação, compactando o solo, esparramando terra, pedra, para manter a conservação dos trechos desgastados ou na abertura de novas vi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uxiliar nas instalações e manutenções elétricas, fornecendo materiais necessários e utilizando ferramentas manuais, para estruturar a parte geral das instalaçõ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preender animais soltos em vias públicas, conduzindo-os ao local apropriado, para evitar acidentes e garantir a saúde da popul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uxiliar no assentamento de tubos de concreto, transportando-os e/ou segurando-os para garantir a correta instal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Zelar pela conservação das ferramentas, utensílios e equipamentos de trabalhos, recolhendo-os e armazenando-os nos locais adequad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ercorrer os logradouros, seguindo roteiros preestabelecidos, recolhendo o lixo, despejando-o em veículos especiais, contribuindo para a limpeza desses locai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Recolher entulhos de construção situado nos calçamentos e/ou pavimentações nos trechos dos logradouros, transportando-os para os depósitos apropriados, para garantir a ordem e a limpeza das mesm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Zelar e executar a limpeza das áreas de lazer, parques e jardins, bem como, efetuar a manutenção dos mesmos, recolher o lixo agregado ou acondicionando em latões, mantendo assim, os referidos locais em condições de higien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Manter e coordenar os serviços de arborização da zona urbana, bem como, dos parques e jardins e produzir e distribuir mudas de plantas à popul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Supervisionar e executar os serviços de plantio, de poda, arranchamento e pulverização de árvores, segundo as técnicas e instruções do engenheiro agrônom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Orientar e supervisionar as tarefas dos servidores da equipe de arborização, distribuindo as tarefas, zelando por sua segurança, principalmente nos casos de pulverização, providenciando materiais, ferramentas e equipamentos que se fizerem necessári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Realizar cursos de capacitação, atualização e aperfeiçoamento profissional, inteirando-se das ferramentas tecnológicas disponíveis para melhor desempenho das funções exercidas nas atividades relacionadas ao trabalho;</w:t>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t xml:space="preserve">-Executar outras atividades pertinentes a sua área de atuação, bem como, tarefas correlatas determinadas pelo superior imediato.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textAlignment w:val="center"/>
        <w:rPr>
          <w:rFonts w:ascii="Arial" w:hAnsi="Arial" w:eastAsia="Times New Roman" w:cs="Arial"/>
          <w:b/>
          <w:b/>
          <w:sz w:val="24"/>
          <w:szCs w:val="24"/>
          <w:lang w:eastAsia="pt-BR"/>
        </w:rPr>
      </w:pPr>
      <w:r>
        <w:rPr>
          <w:rFonts w:eastAsia="Times New Roman" w:cs="Arial" w:ascii="Arial" w:hAnsi="Arial"/>
          <w:b/>
          <w:sz w:val="24"/>
          <w:szCs w:val="24"/>
          <w:lang w:eastAsia="pt-BR"/>
        </w:rPr>
        <w:t>CONDIÇÕES DO TRABALHO:</w:t>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5"/>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GERAL:</w:t>
      </w:r>
      <w:r>
        <w:rPr>
          <w:rFonts w:eastAsia="Times New Roman" w:cs="Arial" w:ascii="Arial" w:hAnsi="Arial"/>
          <w:sz w:val="24"/>
          <w:szCs w:val="24"/>
          <w:lang w:eastAsia="pt-BR"/>
        </w:rPr>
        <w:t xml:space="preserve"> carga horária semanal de 40 horas; </w:t>
      </w:r>
    </w:p>
    <w:p>
      <w:pPr>
        <w:pStyle w:val="Normal"/>
        <w:numPr>
          <w:ilvl w:val="0"/>
          <w:numId w:val="5"/>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INSTRUÇÃO:</w:t>
      </w:r>
      <w:r>
        <w:rPr>
          <w:rFonts w:eastAsia="Times New Roman" w:cs="Arial" w:ascii="Arial" w:hAnsi="Arial"/>
          <w:sz w:val="24"/>
          <w:szCs w:val="24"/>
          <w:lang w:eastAsia="pt-BR"/>
        </w:rPr>
        <w:t xml:space="preserve"> nível fundamental incompleto. </w:t>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Atribuições do Emprego</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Título: Assistente Soci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t>Descrição Detalhada</w:t>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Prestar serviços de âmbito social, individualmente e/ou em grupos, identificando e analisando seus problemas e necessidades materiais e sociais, aplicando métodos e processos básicos do serviço social.</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Organizar a participação dos indivíduos em grupo, desenvolvendo suas potencialidades e promovendo atividades educativas, recreativas e culturais, para assegurar o progresso coletivo e a melhoria do comportamento individual;</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rogramar a ação básica de uma comunidade nos campos social, médico e outros, através da análise dos recursos e das carências socioeconômicas dos indivíduos e da comunidade, de forma a orientá-los e promover seu desenvolvi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lanejar, executar e analisar pesquisas socioeconômicas, educacionais e outras, utilizando técnicas específicas para identificar necessidades e subsidiar programas educacionais, habitacionais, de saúde e formação de mão-de-obr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fetuar triagem nas solicitações de ambulância, remédios, gêneros alimentícios, recursos financeiros e outros, prestando atendimento, na medida do possível;</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companhar casos especiais como problemas de saúde, relacionamento familiar, drogas, alcoolismo e outros, sugerindo o encaminhamento aos órgãos competentes de assistência, para possibilitar atendimento dos mesm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Realizar visitas domiciliares, bem como, busca ativa e atendimento familiar às famílias e indivídu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Realizar o preenchimento de Sistemas do MDS, observando os praz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Realizar grupos de famílias, bem como, socialização com as famílias em atendi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Desenvolver  Programas, Projetos  municipais, estaduais e federai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Realizar cursos de capacitação, atualização e aperfeiçoamento profissional, inteirando-se das ferramentas tecnológicas disponíveis para melhor desempenho das funções exercidas nas atividades relacionadas ao trabalho;</w:t>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t xml:space="preserve">-Executar outras atividades pertinentes a sua área de atuação, bem como, tarefas correlatas determinadas pelo superior imediato. </w:t>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textAlignment w:val="center"/>
        <w:rPr>
          <w:rFonts w:ascii="Arial" w:hAnsi="Arial" w:eastAsia="Times New Roman" w:cs="Arial"/>
          <w:b/>
          <w:b/>
          <w:sz w:val="24"/>
          <w:szCs w:val="24"/>
          <w:lang w:eastAsia="pt-BR"/>
        </w:rPr>
      </w:pPr>
      <w:r>
        <w:rPr>
          <w:rFonts w:eastAsia="Times New Roman" w:cs="Arial" w:ascii="Arial" w:hAnsi="Arial"/>
          <w:b/>
          <w:sz w:val="24"/>
          <w:szCs w:val="24"/>
          <w:lang w:eastAsia="pt-BR"/>
        </w:rPr>
        <w:t>CONDIÇÕES DO TRABALHO:</w:t>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6"/>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GERAL:</w:t>
      </w:r>
      <w:r>
        <w:rPr>
          <w:rFonts w:eastAsia="Times New Roman" w:cs="Arial" w:ascii="Arial" w:hAnsi="Arial"/>
          <w:sz w:val="24"/>
          <w:szCs w:val="24"/>
          <w:lang w:eastAsia="pt-BR"/>
        </w:rPr>
        <w:t xml:space="preserve"> carga horária semanal de 30 horas; </w:t>
      </w:r>
    </w:p>
    <w:p>
      <w:pPr>
        <w:pStyle w:val="Normal"/>
        <w:numPr>
          <w:ilvl w:val="0"/>
          <w:numId w:val="6"/>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INSTRUÇÃO:</w:t>
      </w:r>
      <w:r>
        <w:rPr>
          <w:rFonts w:eastAsia="Times New Roman" w:cs="Arial" w:ascii="Arial" w:hAnsi="Arial"/>
          <w:sz w:val="24"/>
          <w:szCs w:val="24"/>
          <w:lang w:eastAsia="pt-BR"/>
        </w:rPr>
        <w:t xml:space="preserve"> nível superior em Serviço Social em instituição de ensino superior reconhecida pelo MEC ( Ministério da Educação) e registro no referido Conselho de Classe.  </w:t>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Atribuições do Emprego</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Título: Atendente de Enfermagem</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t>Descrição Detalhada</w:t>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Anotar, identificar e encaminhar roupas e/ou pertences dos pacient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Preparar leitos desocupados, macas e cadeiras de rod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Auxiliar a equipe de enfermagem no transporte de pacientes de baixo risc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Zelar pela ordem e limpeza do ambiente do trabalho e da unidade do paciente;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Receber, conferir, guardar e distribuir roupas vindas da lavanderi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Recolher e acondicionar a roupa utilizada na prestação de cuidados dos pacient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Preencher requisições, buscar, receber, conferir, distribuir e/ou guardar o material proveniente de setores provedores de materiais, equipamentos e medicament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Atuar em unidade de apoio para o provimento de materiais e equipamentos utilizados na assistência aos pacient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Zelar pela conservação e manutenção da unidade, comunicando ao superior os problemas existent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Encaminhar aos serviços de diagnóstico e tratamento, o material e os pedidos de exames complementares e tratament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Auxiliar a equipe nas atividades administrativas relacionadas da unidade de trabalh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Fazer o agendamento de consultas, tratamentos e exames, bem como, chamar e encaminhar os pacientes para os atendiment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Preparar os consultórios para exam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Realizar controles e registros das atividades do setor e outros que se fizerem necessári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Cumprir as medidas de prevenção e controle de infecção hospitalar;</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Auxiliar na realização de cuidados com o corpo após o óbi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Cumprir a legislação especifica da área de atu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Participar de programa de treinamento, quando convocad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Executar tarefas pertinentes à área de atuação, utilizando-se de equipamentos e programas de informátic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Realizar cursos de capacitação, atualização e aperfeiçoamento profissional, inteirando-se das ferramentas tecnológicas disponíveis para melhor desempenho das funções exercidas nas atividades relacionadas ao trabalho;</w:t>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t xml:space="preserve">-Executar outras atividades pertinentes a sua área de atuação, bem como, tarefas correlatas determinadas pelo superior imediat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textAlignment w:val="center"/>
        <w:rPr>
          <w:rFonts w:ascii="Arial" w:hAnsi="Arial" w:eastAsia="Times New Roman" w:cs="Arial"/>
          <w:b/>
          <w:b/>
          <w:sz w:val="24"/>
          <w:szCs w:val="24"/>
          <w:lang w:eastAsia="pt-BR"/>
        </w:rPr>
      </w:pPr>
      <w:r>
        <w:rPr>
          <w:rFonts w:eastAsia="Times New Roman" w:cs="Arial" w:ascii="Arial" w:hAnsi="Arial"/>
          <w:b/>
          <w:sz w:val="24"/>
          <w:szCs w:val="24"/>
          <w:lang w:eastAsia="pt-BR"/>
        </w:rPr>
        <w:t>CONDIÇÕES DO TRABALHO:</w:t>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7"/>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GERAL:</w:t>
      </w:r>
      <w:r>
        <w:rPr>
          <w:rFonts w:eastAsia="Times New Roman" w:cs="Arial" w:ascii="Arial" w:hAnsi="Arial"/>
          <w:sz w:val="24"/>
          <w:szCs w:val="24"/>
          <w:lang w:eastAsia="pt-BR"/>
        </w:rPr>
        <w:t xml:space="preserve"> carga horária semanal de 40 horas; </w:t>
      </w:r>
    </w:p>
    <w:p>
      <w:pPr>
        <w:pStyle w:val="Normal"/>
        <w:numPr>
          <w:ilvl w:val="0"/>
          <w:numId w:val="7"/>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INSTRUÇÃO:</w:t>
      </w:r>
      <w:r>
        <w:rPr>
          <w:rFonts w:eastAsia="Times New Roman" w:cs="Arial" w:ascii="Arial" w:hAnsi="Arial"/>
          <w:sz w:val="24"/>
          <w:szCs w:val="24"/>
          <w:lang w:eastAsia="pt-BR"/>
        </w:rPr>
        <w:t xml:space="preserve"> nível médio complet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Atribuições do Emprego</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Título: Auxiliar de Almoxarifad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t>Descrição Detalhada</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Receber, conferir e armazenar os materiais adquiridos pela Prefeitura, controlando seu consumo através de fichas próprias, elaborando relatórios e balanços anuai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onferir rigorosamente os materiais adquiridos pela Prefeitura, contando, medindo, pesando e classificando-os através de códigos numéricos, para armazená-los organizadamente no almoxarifad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Entregar os materiais solicitados, conferindo as autorizações nas requisições específicas;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Manter em dia o estoque de materiais, conferindo-os através de fichas próprias dando entrada e baixa dos mesmos (nas prateleir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olaborar na execução do balanço anual, conferindo e relacionando os materiais existentes no estoqu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onferir as requisições de material indicando os que estão em falta no almoxarifado, para serem adquiridos pelo setor de compr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restar informações à chefia e demais servidores sobre os materiais estocad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Zelar pelo armazenamento, conservação e conferência dos materiais estocados no pátio do almoxarifado, controlando sua entrada, saída e destinação, bem como, a documentação de remess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Realizar cursos de capacitação, atualização e aperfeiçoamento profissional, inteirando-se das ferramentas tecnológicas disponíveis para melhor desempenho das funções exercidas nas atividades relacionadas ao trabalho;</w:t>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t xml:space="preserve">-Executar outras atividades pertinentes a sua área de atuação, bem como, tarefas correlatas determinadas pelo superior imediato. </w:t>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textAlignment w:val="center"/>
        <w:rPr>
          <w:rFonts w:ascii="Arial" w:hAnsi="Arial" w:eastAsia="Times New Roman" w:cs="Arial"/>
          <w:b/>
          <w:b/>
          <w:sz w:val="24"/>
          <w:szCs w:val="24"/>
          <w:lang w:eastAsia="pt-BR"/>
        </w:rPr>
      </w:pPr>
      <w:r>
        <w:rPr>
          <w:rFonts w:eastAsia="Times New Roman" w:cs="Arial" w:ascii="Arial" w:hAnsi="Arial"/>
          <w:b/>
          <w:sz w:val="24"/>
          <w:szCs w:val="24"/>
          <w:lang w:eastAsia="pt-BR"/>
        </w:rPr>
        <w:t>CONDIÇÕES DO TRABALHO:</w:t>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8"/>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GERAL:</w:t>
      </w:r>
      <w:r>
        <w:rPr>
          <w:rFonts w:eastAsia="Times New Roman" w:cs="Arial" w:ascii="Arial" w:hAnsi="Arial"/>
          <w:sz w:val="24"/>
          <w:szCs w:val="24"/>
          <w:lang w:eastAsia="pt-BR"/>
        </w:rPr>
        <w:t xml:space="preserve"> carga horária semanal de 40 horas; </w:t>
      </w:r>
    </w:p>
    <w:p>
      <w:pPr>
        <w:pStyle w:val="Normal"/>
        <w:numPr>
          <w:ilvl w:val="0"/>
          <w:numId w:val="8"/>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INSTRUÇÃO:</w:t>
      </w:r>
      <w:r>
        <w:rPr>
          <w:rFonts w:eastAsia="Times New Roman" w:cs="Arial" w:ascii="Arial" w:hAnsi="Arial"/>
          <w:sz w:val="24"/>
          <w:szCs w:val="24"/>
          <w:lang w:eastAsia="pt-BR"/>
        </w:rPr>
        <w:t xml:space="preserve"> nível médio completo.  </w:t>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Atribuições do Emprego</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Título: Auxiliar de Compra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t xml:space="preserve">Descrição Detalhada </w:t>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Realizar as tarefas que se destinam a aquisição e distribuição de materiais permanentes e de consumo, bem como, a alienação de bens e a contratação de prestação de serviç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Auxiliar no controle dos bens patrimoniais devidamente registrados, bem como, quando necessário colaborar com a colocação de plaquetas nos referidos bens;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romover os processos licitatóri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Supervisionar a conferência das notas fiscais, quanto às quantidades, valores, tipo de licitação adotada, codificação do material, encaminhando-as para registro, lançamento em estoque ou elaboração de notas de entrada e saíd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onferir e encaminhar, mediante relação, as notas fiscais para a contabilidad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fetuar contratos entre firmas e fornecedores e o setor de compras, visando resolver os casos de divergências, erros de emissão de notas, razão social, datas divergentes, devolução ou troca de materiais, etc;</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Supervisionar ou executar os serviços de compras de materiais, estabelecendo contatos entre as firmas e fornecedores, para obter informações como: preços, condições de pagamento, localização do material, prazo de entrega, etc;</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restar assistência à elaboração das licitações, resolvendo problemas de cadastros, emissão de notas, conferência de propostas, zelando e garantindo o cumprimento das normas e disposições legai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ontrolar as verbas e quotas mensais das dotações de cada órgão, mantendo os saldos atualizados para o setor de contabilidad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laborar orçamentos para aquisição de materiais de construção, para execução de obras, inclusive por convênios, onde se estipula os preços para execução de obras, para solicitação dos recursos financeiros necessários, etc;</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Coordenar as atividades e a contratação de prestação de serviços;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Realizar cursos de capacitação, atualização e aperfeiçoamento profissional, inteirando-se das ferramentas tecnológicas disponíveis para melhor desempenho das funções exercidas nas atividades relacionadas ao trabalho;</w:t>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t xml:space="preserve">-Executar outras atividades pertinentes a sua área de atuação, bem como, tarefas correlatas determinadas pelo superior imediat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textAlignment w:val="center"/>
        <w:rPr>
          <w:rFonts w:ascii="Arial" w:hAnsi="Arial" w:eastAsia="Times New Roman" w:cs="Arial"/>
          <w:b/>
          <w:b/>
          <w:sz w:val="24"/>
          <w:szCs w:val="24"/>
          <w:lang w:eastAsia="pt-BR"/>
        </w:rPr>
      </w:pPr>
      <w:r>
        <w:rPr>
          <w:rFonts w:eastAsia="Times New Roman" w:cs="Arial" w:ascii="Arial" w:hAnsi="Arial"/>
          <w:b/>
          <w:sz w:val="24"/>
          <w:szCs w:val="24"/>
          <w:lang w:eastAsia="pt-BR"/>
        </w:rPr>
        <w:t>CONDIÇÕES DO TRABALHO:</w:t>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9"/>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GERAL:</w:t>
      </w:r>
      <w:r>
        <w:rPr>
          <w:rFonts w:eastAsia="Times New Roman" w:cs="Arial" w:ascii="Arial" w:hAnsi="Arial"/>
          <w:sz w:val="24"/>
          <w:szCs w:val="24"/>
          <w:lang w:eastAsia="pt-BR"/>
        </w:rPr>
        <w:t xml:space="preserve"> carga horária semanal de 40 horas; </w:t>
      </w:r>
    </w:p>
    <w:p>
      <w:pPr>
        <w:pStyle w:val="Normal"/>
        <w:numPr>
          <w:ilvl w:val="0"/>
          <w:numId w:val="9"/>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INSTRUÇÃO:</w:t>
      </w:r>
      <w:r>
        <w:rPr>
          <w:rFonts w:eastAsia="Times New Roman" w:cs="Arial" w:ascii="Arial" w:hAnsi="Arial"/>
          <w:sz w:val="24"/>
          <w:szCs w:val="24"/>
          <w:lang w:eastAsia="pt-BR"/>
        </w:rPr>
        <w:t xml:space="preserve"> nível médio comple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Atribuições do Emprego</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Título: Auxiliar de Consultório Dentário</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t>Descrição Detalhada</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ompete ao Auxiliar, sempre sob a supervisão do Cirurgião-Dentista ou do Técnico em Saúde Bucal:</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Organizar e executar atividades de higiene bucal;</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rocessar filme radiográfic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reparar o paciente para o atendi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uxiliar e instrumentar os profissionais nas intervenções clínicas, inclusive em ambientes hospitalar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Manipular materiais de uso odontológic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Selecionar moldeiras e preparar modelos em gess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Registrar dados e participar da análise das informações relacionadas ao controle administrativo em saúde bucal;</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xecutar limpeza, assepsia, desinfecção e esterilização do instrumental, equipamentos odontológicos e do ambiente de trabalh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Realizar o acolhimento do paciente nos serviços de saúde bucal;</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plicar medidas de biossegurança no armazenamento, transporte, manuseio e descarte de produtos e resíduos odontológic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Desenvolver ações de promoção da saúde e prevenção de riscos ambientais e sanitári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Realizar em equipe levantamento de necessidades em saúde bucal;</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dotar medidas de biossegurança visando ao controle de infecção;</w:t>
      </w:r>
    </w:p>
    <w:p>
      <w:pPr>
        <w:pStyle w:val="Normal"/>
        <w:spacing w:lineRule="auto" w:line="240" w:before="0" w:after="0"/>
        <w:jc w:val="both"/>
        <w:rPr>
          <w:rFonts w:ascii="Arial" w:hAnsi="Arial" w:eastAsia="Times New Roman" w:cs="Arial"/>
          <w:strike/>
          <w:color w:val="FF0000"/>
          <w:sz w:val="24"/>
          <w:szCs w:val="24"/>
          <w:lang w:eastAsia="pt-BR"/>
        </w:rPr>
      </w:pPr>
      <w:r>
        <w:rPr>
          <w:rFonts w:eastAsia="Times New Roman" w:cs="Arial" w:ascii="Arial" w:hAnsi="Arial"/>
          <w:strike/>
          <w:color w:val="FF0000"/>
          <w:sz w:val="24"/>
          <w:szCs w:val="24"/>
          <w:lang w:eastAsia="pt-BR"/>
        </w:rPr>
        <w:t>- Instrumentalizar o cirurgião dentista durante a realização de procedimentos clínicos (trabalho a quatro mãos);</w:t>
      </w:r>
    </w:p>
    <w:p>
      <w:pPr>
        <w:pStyle w:val="Normal"/>
        <w:spacing w:lineRule="auto" w:line="240" w:before="0" w:after="0"/>
        <w:jc w:val="both"/>
        <w:rPr>
          <w:rFonts w:ascii="Arial" w:hAnsi="Arial" w:eastAsia="Times New Roman" w:cs="Arial"/>
          <w:strike/>
          <w:color w:val="FF0000"/>
          <w:sz w:val="24"/>
          <w:szCs w:val="24"/>
          <w:lang w:eastAsia="pt-BR"/>
        </w:rPr>
      </w:pPr>
      <w:r>
        <w:rPr>
          <w:rFonts w:eastAsia="Times New Roman" w:cs="Arial" w:ascii="Arial" w:hAnsi="Arial"/>
          <w:strike/>
          <w:color w:val="FF0000"/>
          <w:sz w:val="24"/>
          <w:szCs w:val="24"/>
          <w:lang w:eastAsia="pt-BR"/>
        </w:rPr>
        <w:t>- Cuidar da manutenção e conservação dos equipamentos odontológicos;</w:t>
      </w:r>
    </w:p>
    <w:p>
      <w:pPr>
        <w:pStyle w:val="Normal"/>
        <w:spacing w:lineRule="auto" w:line="240" w:before="0" w:after="0"/>
        <w:jc w:val="both"/>
        <w:rPr>
          <w:rFonts w:ascii="Arial" w:hAnsi="Arial" w:eastAsia="Times New Roman" w:cs="Arial"/>
          <w:strike/>
          <w:color w:val="FF0000"/>
          <w:sz w:val="24"/>
          <w:szCs w:val="24"/>
          <w:lang w:eastAsia="pt-BR"/>
        </w:rPr>
      </w:pPr>
      <w:r>
        <w:rPr>
          <w:rFonts w:eastAsia="Times New Roman" w:cs="Arial" w:ascii="Arial" w:hAnsi="Arial"/>
          <w:strike/>
          <w:color w:val="FF0000"/>
          <w:sz w:val="24"/>
          <w:szCs w:val="24"/>
          <w:lang w:eastAsia="pt-BR"/>
        </w:rPr>
        <w:t>- Agendar o paciente e orientá-lo quanto ao retorno e à preservação do tratamento;</w:t>
      </w:r>
    </w:p>
    <w:p>
      <w:pPr>
        <w:pStyle w:val="Normal"/>
        <w:spacing w:lineRule="auto" w:line="240" w:before="0" w:after="0"/>
        <w:jc w:val="both"/>
        <w:rPr>
          <w:rFonts w:ascii="Arial" w:hAnsi="Arial" w:eastAsia="Times New Roman" w:cs="Arial"/>
          <w:strike/>
          <w:color w:val="FF0000"/>
          <w:sz w:val="24"/>
          <w:szCs w:val="24"/>
          <w:lang w:eastAsia="pt-BR"/>
        </w:rPr>
      </w:pPr>
      <w:r>
        <w:rPr>
          <w:rFonts w:eastAsia="Times New Roman" w:cs="Arial" w:ascii="Arial" w:hAnsi="Arial"/>
          <w:strike/>
          <w:color w:val="FF0000"/>
          <w:sz w:val="24"/>
          <w:szCs w:val="24"/>
          <w:lang w:eastAsia="pt-BR"/>
        </w:rPr>
        <w:t>- Acompanhar e desenvolver trabalhos com a equipe de Saúde da Família no tocante à saúde bucal;</w:t>
      </w:r>
    </w:p>
    <w:p>
      <w:pPr>
        <w:pStyle w:val="Normal"/>
        <w:spacing w:lineRule="auto" w:line="240" w:before="0" w:after="0"/>
        <w:jc w:val="both"/>
        <w:rPr>
          <w:rFonts w:ascii="Arial" w:hAnsi="Arial" w:eastAsia="Times New Roman" w:cs="Arial"/>
          <w:strike/>
          <w:color w:val="FF0000"/>
          <w:sz w:val="24"/>
          <w:szCs w:val="24"/>
          <w:lang w:eastAsia="pt-BR"/>
        </w:rPr>
      </w:pPr>
      <w:r>
        <w:rPr>
          <w:rFonts w:eastAsia="Times New Roman" w:cs="Arial" w:ascii="Arial" w:hAnsi="Arial"/>
          <w:strike/>
          <w:color w:val="FF0000"/>
          <w:sz w:val="24"/>
          <w:szCs w:val="24"/>
          <w:lang w:eastAsia="pt-BR"/>
        </w:rPr>
        <w:t>- Utilizar os equipamentos de proteção individual, pertinentes ao exercício de suas atribuições;</w:t>
      </w:r>
    </w:p>
    <w:p>
      <w:pPr>
        <w:pStyle w:val="Normal"/>
        <w:spacing w:lineRule="auto" w:line="240" w:before="0" w:after="0"/>
        <w:jc w:val="both"/>
        <w:rPr>
          <w:rFonts w:ascii="Arial" w:hAnsi="Arial" w:eastAsia="Times New Roman" w:cs="Arial"/>
          <w:strike/>
          <w:color w:val="FF0000"/>
          <w:sz w:val="24"/>
          <w:szCs w:val="24"/>
          <w:lang w:eastAsia="pt-BR"/>
        </w:rPr>
      </w:pPr>
      <w:r>
        <w:rPr>
          <w:rFonts w:eastAsia="Times New Roman" w:cs="Arial" w:ascii="Arial" w:hAnsi="Arial"/>
          <w:strike/>
          <w:color w:val="FF0000"/>
          <w:sz w:val="24"/>
          <w:szCs w:val="24"/>
          <w:lang w:eastAsia="pt-BR"/>
        </w:rPr>
        <w:t>-Desenvolver atividades administrativas (documentos, registros, encaminhamentos, outros) relativas ao exercício do cargo, utilizando-se dos meios mecânicos e/ou informatizados disponíveis para esse fim;</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Realizar cursos de capacitação, atualização e aperfeiçoamento profissional, inteirando-se das ferramentas tecnológicas disponíveis para melhor desempenho das funções exercidas nas atividades relacionadas ao trabalho;</w:t>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t xml:space="preserve">-Executar outras atividades pertinentes a sua área de atuação, bem como, tarefas correlatas determinadas pelo superior imediat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textAlignment w:val="center"/>
        <w:rPr>
          <w:rFonts w:ascii="Arial" w:hAnsi="Arial" w:eastAsia="Times New Roman" w:cs="Arial"/>
          <w:b/>
          <w:b/>
          <w:sz w:val="24"/>
          <w:szCs w:val="24"/>
          <w:lang w:eastAsia="pt-BR"/>
        </w:rPr>
      </w:pPr>
      <w:r>
        <w:rPr>
          <w:rFonts w:eastAsia="Times New Roman" w:cs="Arial" w:ascii="Arial" w:hAnsi="Arial"/>
          <w:b/>
          <w:sz w:val="24"/>
          <w:szCs w:val="24"/>
          <w:lang w:eastAsia="pt-BR"/>
        </w:rPr>
        <w:t>CONDIÇÕES DO TRABALHO:</w:t>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10"/>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GERAL:</w:t>
      </w:r>
      <w:r>
        <w:rPr>
          <w:rFonts w:eastAsia="Times New Roman" w:cs="Arial" w:ascii="Arial" w:hAnsi="Arial"/>
          <w:sz w:val="24"/>
          <w:szCs w:val="24"/>
          <w:lang w:eastAsia="pt-BR"/>
        </w:rPr>
        <w:t xml:space="preserve"> carga horária semanal de 40 horas; </w:t>
      </w:r>
    </w:p>
    <w:p>
      <w:pPr>
        <w:pStyle w:val="Normal"/>
        <w:numPr>
          <w:ilvl w:val="0"/>
          <w:numId w:val="10"/>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INSTRUÇÃO:</w:t>
      </w:r>
      <w:r>
        <w:rPr>
          <w:rFonts w:eastAsia="Times New Roman" w:cs="Arial" w:ascii="Arial" w:hAnsi="Arial"/>
          <w:sz w:val="24"/>
          <w:szCs w:val="24"/>
          <w:lang w:eastAsia="pt-BR"/>
        </w:rPr>
        <w:t xml:space="preserve"> nível médio completo e registro no </w:t>
      </w:r>
      <w:r>
        <w:rPr>
          <w:rFonts w:eastAsia="Times New Roman" w:cs="Arial" w:ascii="Arial" w:hAnsi="Arial"/>
          <w:color w:val="FF0000"/>
          <w:sz w:val="24"/>
          <w:szCs w:val="24"/>
          <w:lang w:eastAsia="pt-BR"/>
        </w:rPr>
        <w:t>Conselho Regional de Odontologia (CRO)</w:t>
      </w:r>
      <w:r>
        <w:rPr>
          <w:rFonts w:eastAsia="Times New Roman" w:cs="Arial" w:ascii="Arial" w:hAnsi="Arial"/>
          <w:sz w:val="24"/>
          <w:szCs w:val="24"/>
          <w:lang w:eastAsia="pt-BR"/>
        </w:rPr>
        <w:t xml:space="preserve">.  </w:t>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Atribuições do Emprego</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Título: Auxiliar de Enfermagem</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t>Descrição Detalhad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Executar pequenos serviços de enfermagem, sob a supervisão do enfermeiro, auxiliando no atendimento aos pacient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Executar serviços gerais de enfermagem como aplicar injeções e vacinas, ministrar remédios, registrar temperaturas, medir pressão arterial, fazer curativos, inalações e coletar material para a realização de exames de laboratóri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Participar de campanhas de vacinação e prevenção de doenças;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Preparar e esterilizar os instrumentos de trabalho utilizados na enfermaria e nos gabinetes médicos, acondicionando-os em local adequado, para assegurar sua utiliz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Preparar os pacientes para consultas e exames, acomodando-os adequadamente, para facilitar sua realiz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Orientar o paciente sobre a medicação e sequencia do tratamento prescrito, instruindo sobre o uso de medicamentos e material adequado ao tipo de tratamento, para reduzir a incidência de acident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Efetuar a coleta de material para exames de laboratório e a instrumentação em intervenção cirúrgicas, atuando sob a supervisão do enfermeiro ou médico, para facilitar o desenvolvimento das tarefas de cada membro da equip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w:t>
      </w:r>
      <w:r>
        <w:rPr>
          <w:rFonts w:eastAsia="Times New Roman" w:cs="Arial" w:ascii="Arial" w:hAnsi="Arial"/>
          <w:bCs/>
          <w:sz w:val="24"/>
          <w:szCs w:val="24"/>
          <w:lang w:eastAsia="pt-BR"/>
        </w:rPr>
        <w:t>Realizar testes e proceder a sua leitura para subsídio de diagnóstic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w:t>
      </w:r>
      <w:r>
        <w:rPr>
          <w:rFonts w:eastAsia="Times New Roman" w:cs="Arial" w:ascii="Arial" w:hAnsi="Arial"/>
          <w:bCs/>
          <w:sz w:val="24"/>
          <w:szCs w:val="24"/>
          <w:lang w:eastAsia="pt-BR"/>
        </w:rPr>
        <w:t>Realizar visitas domiciliar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w:t>
      </w:r>
      <w:r>
        <w:rPr>
          <w:rFonts w:eastAsia="Times New Roman" w:cs="Arial" w:ascii="Arial" w:hAnsi="Arial"/>
          <w:bCs/>
          <w:sz w:val="24"/>
          <w:szCs w:val="24"/>
          <w:lang w:eastAsia="pt-BR"/>
        </w:rPr>
        <w:t>Efetuar o controle e busca ativa dos pacientes e comunicantes de doenças transmissíveis, bem como na sua notific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w:t>
      </w:r>
      <w:r>
        <w:rPr>
          <w:rFonts w:eastAsia="Times New Roman" w:cs="Arial" w:ascii="Arial" w:hAnsi="Arial"/>
          <w:bCs/>
          <w:sz w:val="24"/>
          <w:szCs w:val="24"/>
          <w:lang w:eastAsia="pt-BR"/>
        </w:rPr>
        <w:t>Participar nas orientações educativas individuais ou de grupo realizadas pela equipe de saúd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w:t>
      </w:r>
      <w:r>
        <w:rPr>
          <w:rFonts w:eastAsia="Times New Roman" w:cs="Arial" w:ascii="Arial" w:hAnsi="Arial"/>
          <w:bCs/>
          <w:sz w:val="24"/>
          <w:szCs w:val="24"/>
          <w:lang w:eastAsia="pt-BR"/>
        </w:rPr>
        <w:t>Zelar pela ordem, reposição e conservação do material e equipamento conforme rotina de serviç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w:t>
      </w:r>
      <w:r>
        <w:rPr>
          <w:rFonts w:eastAsia="Times New Roman" w:cs="Arial" w:ascii="Arial" w:hAnsi="Arial"/>
          <w:bCs/>
          <w:sz w:val="24"/>
          <w:szCs w:val="24"/>
          <w:lang w:eastAsia="pt-BR"/>
        </w:rPr>
        <w:t>Executar registros das atividades de enfermagem;</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w:t>
      </w:r>
      <w:r>
        <w:rPr>
          <w:rFonts w:eastAsia="Times New Roman" w:cs="Arial" w:ascii="Arial" w:hAnsi="Arial"/>
          <w:bCs/>
          <w:sz w:val="24"/>
          <w:szCs w:val="24"/>
          <w:lang w:eastAsia="pt-BR"/>
        </w:rPr>
        <w:t>Executar atividades de enfermagem de acordo com as normas e princípios de prevenção e controle de infecçõ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w:t>
      </w:r>
      <w:r>
        <w:rPr>
          <w:rFonts w:eastAsia="Times New Roman" w:cs="Arial" w:ascii="Arial" w:hAnsi="Arial"/>
          <w:bCs/>
          <w:sz w:val="24"/>
          <w:szCs w:val="24"/>
          <w:lang w:eastAsia="pt-BR"/>
        </w:rPr>
        <w:t>Verificar dados antropométric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Realizar cursos de capacitação, atualização e aperfeiçoamento profissional, inteirando-se das ferramentas tecnológicas disponíveis para melhor desempenho das funções exercidas nas atividades relacionadas ao trabalh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Executar outras atividades pertinentes a sua área de atuação, bem como, tarefas correlatas determinadas pelo superior imediato. </w:t>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textAlignment w:val="center"/>
        <w:rPr>
          <w:rFonts w:ascii="Arial" w:hAnsi="Arial" w:eastAsia="Times New Roman" w:cs="Arial"/>
          <w:b/>
          <w:b/>
          <w:sz w:val="24"/>
          <w:szCs w:val="24"/>
          <w:lang w:eastAsia="pt-BR"/>
        </w:rPr>
      </w:pPr>
      <w:r>
        <w:rPr>
          <w:rFonts w:eastAsia="Times New Roman" w:cs="Arial" w:ascii="Arial" w:hAnsi="Arial"/>
          <w:b/>
          <w:sz w:val="24"/>
          <w:szCs w:val="24"/>
          <w:lang w:eastAsia="pt-BR"/>
        </w:rPr>
        <w:t>CONDIÇÕES DO TRABALHO:</w:t>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11"/>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GERAL:</w:t>
      </w:r>
      <w:r>
        <w:rPr>
          <w:rFonts w:eastAsia="Times New Roman" w:cs="Arial" w:ascii="Arial" w:hAnsi="Arial"/>
          <w:sz w:val="24"/>
          <w:szCs w:val="24"/>
          <w:lang w:eastAsia="pt-BR"/>
        </w:rPr>
        <w:t xml:space="preserve"> carga horária semanal de 40 horas; </w:t>
      </w:r>
    </w:p>
    <w:p>
      <w:pPr>
        <w:pStyle w:val="Normal"/>
        <w:numPr>
          <w:ilvl w:val="0"/>
          <w:numId w:val="11"/>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INSTRUÇÃO:</w:t>
      </w:r>
      <w:r>
        <w:rPr>
          <w:rFonts w:eastAsia="Times New Roman" w:cs="Arial" w:ascii="Arial" w:hAnsi="Arial"/>
          <w:sz w:val="24"/>
          <w:szCs w:val="24"/>
          <w:lang w:eastAsia="pt-BR"/>
        </w:rPr>
        <w:t xml:space="preserve"> nível médio completo e registro no referido Conselho de Classe. </w:t>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Atribuições do Emprego</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Título: Cirurgião Dentista</w:t>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t>Descrição Detalhada</w:t>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Diagnosticar e tratar afecções da boca, dentes e região maxilofacial, utilizando processos clínicos ou cirúrgicos, para promover e recuperar a saúde bucal;</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xaminar os dentes e a cavidade bucal, utilizando aparelhos por via direta, para verificar a presença de cáries e outras afecçõ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Identificar as afecções quanto à extensão e profundidade, valendo-se de instrumentos especiais, exames radiológicos e/ou laboratoriais, para estabelecer o plano de trata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xecutar serviços de extrações, utilizando boticões, alavancas e outros instrumentos, para prevenir infecções mais grav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Restaurar as cáries dentárias, empregando instrumentos, aparelhos e substâncias especiais para evitar o agravamento do processo e estabelecer a forma e função do dent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Fazer a limpeza profilática dos dentes e gengivas, extraindo tártaro, para eliminar a instalação de focos e infec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xecutar serviços inerentes ao tratamento de afecções da boca, usando procedimentos clínicos, cirúrgicos e protéticos, para promover a conservação de dentes e gengiv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Verificar os dados de cada paciente, registrando os serviços a executar e os já executados, utilizando fichas apropriadas, para acompanhar a evolução do trata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Orientar a comunidade quanto à prevenção das doenças da boca e seus cuidados, coordenando a Campanha de Prevenção da Saúde Bucal, para promover e orientar o atendimento à população em geral;</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Zelar pelos instrumentos utilizados no consultório, limpando-os e esterilizando-os, para assegurar sua higiene e utiliz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Realizar cursos de capacitação, atualização e aperfeiçoamento profissional, inteirando-se das ferramentas tecnológicas disponíveis para melhor desempenho das funções exercidas nas atividades relacionadas ao trabalh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Executar outras atividades pertinentes a sua área de atuação, bem como, tarefas correlatas determinadas pelo superior imediat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textAlignment w:val="center"/>
        <w:rPr>
          <w:rFonts w:ascii="Arial" w:hAnsi="Arial" w:eastAsia="Times New Roman" w:cs="Arial"/>
          <w:b/>
          <w:b/>
          <w:sz w:val="24"/>
          <w:szCs w:val="24"/>
          <w:lang w:eastAsia="pt-BR"/>
        </w:rPr>
      </w:pPr>
      <w:r>
        <w:rPr>
          <w:rFonts w:eastAsia="Times New Roman" w:cs="Arial" w:ascii="Arial" w:hAnsi="Arial"/>
          <w:b/>
          <w:sz w:val="24"/>
          <w:szCs w:val="24"/>
          <w:lang w:eastAsia="pt-BR"/>
        </w:rPr>
        <w:t>CONDIÇÕES DO TRABALHO:</w:t>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12"/>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GERAL:</w:t>
      </w:r>
      <w:r>
        <w:rPr>
          <w:rFonts w:eastAsia="Times New Roman" w:cs="Arial" w:ascii="Arial" w:hAnsi="Arial"/>
          <w:sz w:val="24"/>
          <w:szCs w:val="24"/>
          <w:lang w:eastAsia="pt-BR"/>
        </w:rPr>
        <w:t xml:space="preserve"> carga horária semanal de 20 horas; </w:t>
      </w:r>
    </w:p>
    <w:p>
      <w:pPr>
        <w:pStyle w:val="Normal"/>
        <w:numPr>
          <w:ilvl w:val="0"/>
          <w:numId w:val="12"/>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INSTRUÇÃO:</w:t>
      </w:r>
      <w:r>
        <w:rPr>
          <w:rFonts w:eastAsia="Times New Roman" w:cs="Arial" w:ascii="Arial" w:hAnsi="Arial"/>
          <w:sz w:val="24"/>
          <w:szCs w:val="24"/>
          <w:lang w:eastAsia="pt-BR"/>
        </w:rPr>
        <w:t xml:space="preserve"> nível superior em Odontologia em instituição de ensino superior reconhecida pelo MEC ( Ministério da Educação) e registro no referido Conselho de Classe.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Atribuições do Emprego</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Título: Coordenador de Creche</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t xml:space="preserve">Descrição Detalhada </w:t>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Dirigir estabelecimento de educação infantil, planejamento, organizando e coordenando a execução dos programas de ensino e os serviços administrativos para possibilitar o desempenho regular das atividades docentes e discentes;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lanejar, organizar e coordenar a execução dos programas de ensino e os serviços administrativos, como a elaboração de currículo, calendário escolar e a organização das atividades administrativas, para assegurar bons índices de rendimentos escolar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alisar o plano de organização das atividades dos professores como distribuição de turnos, horas/aula, disciplinas e turmas sob sua responsabilidade, examinando toda as suas implicações, para verificar sua adequação à necessidades do ensin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oordenar os trabalhos administrativos, supervisionando a admissão de alunos, previsão de materiais e equipamentos, providenciando alimentos e transporte para os alunos, a fim de assegurar a regularidade no funcionamento da entidade que dirige;</w:t>
      </w:r>
    </w:p>
    <w:p>
      <w:pPr>
        <w:pStyle w:val="Normal"/>
        <w:spacing w:lineRule="auto" w:line="240" w:before="0" w:after="0"/>
        <w:jc w:val="both"/>
        <w:rPr>
          <w:rFonts w:ascii="Arial" w:hAnsi="Arial" w:eastAsia="Times New Roman" w:cs="Arial"/>
          <w:bCs/>
          <w:sz w:val="24"/>
          <w:szCs w:val="24"/>
          <w:shd w:fill="FFFFFF" w:val="clear"/>
          <w:lang w:eastAsia="pt-BR"/>
        </w:rPr>
      </w:pPr>
      <w:r>
        <w:rPr>
          <w:rFonts w:eastAsia="Times New Roman" w:cs="Arial" w:ascii="Arial" w:hAnsi="Arial"/>
          <w:sz w:val="24"/>
          <w:szCs w:val="24"/>
          <w:lang w:eastAsia="pt-BR"/>
        </w:rPr>
        <w:t>-</w:t>
      </w:r>
      <w:r>
        <w:rPr>
          <w:rFonts w:eastAsia="Times New Roman" w:cs="Arial" w:ascii="Arial" w:hAnsi="Arial"/>
          <w:bCs/>
          <w:sz w:val="24"/>
          <w:szCs w:val="24"/>
          <w:shd w:fill="FFFFFF" w:val="clear"/>
          <w:lang w:eastAsia="pt-BR"/>
        </w:rPr>
        <w:t xml:space="preserve"> organizar e selecionar materiais adequados às diferentes situações de ensino e de aprendizagem;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omunicar às autoridades de ensino ou ao Diretor do Departamento de Educação, os trabalhos pedagógicos-administrativos da escola, enviando relatórios ou prestando pessoalmente os esclarecimentos solicitados, para possibilitar o controle do processo educativ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umprir e fazer cumprir o regulamento da entidade que dirige, traçando normas de disciplina, higiene e comportamento, para propiciar ambiente adequado à formação física, mental e intelectual dos alun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Realizar cursos de capacitação, atualização e aperfeiçoamento profissional, inteirando-se das ferramentas tecnológicas disponíveis para melhor desempenho das funções exercidas nas atividades relacionadas ao trabalh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Executar outras atividades pertinentes a sua área de atuação, bem como, tarefas correlatas determinadas pelo superior imediat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textAlignment w:val="center"/>
        <w:rPr>
          <w:rFonts w:ascii="Arial" w:hAnsi="Arial" w:eastAsia="Times New Roman" w:cs="Arial"/>
          <w:b/>
          <w:b/>
          <w:sz w:val="24"/>
          <w:szCs w:val="24"/>
          <w:lang w:eastAsia="pt-BR"/>
        </w:rPr>
      </w:pPr>
      <w:r>
        <w:rPr>
          <w:rFonts w:eastAsia="Times New Roman" w:cs="Arial" w:ascii="Arial" w:hAnsi="Arial"/>
          <w:b/>
          <w:sz w:val="24"/>
          <w:szCs w:val="24"/>
          <w:lang w:eastAsia="pt-BR"/>
        </w:rPr>
        <w:t>CONDIÇÕES DO TRABALHO:</w:t>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13"/>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GERAL:</w:t>
      </w:r>
      <w:r>
        <w:rPr>
          <w:rFonts w:eastAsia="Times New Roman" w:cs="Arial" w:ascii="Arial" w:hAnsi="Arial"/>
          <w:sz w:val="24"/>
          <w:szCs w:val="24"/>
          <w:lang w:eastAsia="pt-BR"/>
        </w:rPr>
        <w:t xml:space="preserve"> carga horária semanal de 40 horas; </w:t>
      </w:r>
    </w:p>
    <w:p>
      <w:pPr>
        <w:pStyle w:val="Normal"/>
        <w:numPr>
          <w:ilvl w:val="0"/>
          <w:numId w:val="13"/>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INSTRUÇÃO:</w:t>
      </w:r>
      <w:r>
        <w:rPr>
          <w:rFonts w:eastAsia="Times New Roman" w:cs="Arial" w:ascii="Arial" w:hAnsi="Arial"/>
          <w:sz w:val="24"/>
          <w:szCs w:val="24"/>
          <w:lang w:eastAsia="pt-BR"/>
        </w:rPr>
        <w:t xml:space="preserve"> nível superior em instituição de ensino superior reconhecida pelo MEC ( Ministério da Educação). </w:t>
      </w:r>
    </w:p>
    <w:p>
      <w:pPr>
        <w:pStyle w:val="Normal"/>
        <w:spacing w:lineRule="auto" w:line="240" w:before="0" w:after="0"/>
        <w:jc w:val="both"/>
        <w:textAlignment w:val="center"/>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A exigência de nível superior para o exercício do referida função pública passa a ter validade para os agentes públicos contratados através de concurso público de provas e títulos à partir da publicação desta Lei, ficando ressalvados os direitos adquiridos aos agentes públicos em pleno exercício da referida função, contratados anteriormente à publicação da presente Lei.</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Atribuições do Emprego</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 xml:space="preserve">Título: Digitador </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Descrição Detalhad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Digitar textos em microcomputadores, acionando os dispositivos de comando, observando e controlando as etapas de programação dentro dos critérios definidos, para gravar as informações documentadas pelo sistema de entrada de dados utilizad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Executar trabalhos diversos de digitaçã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reencher fichas, formulários, talões, mapas e/ou outros, encaminhando-os aos órgãos específic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Redigir e digitar cartas, memorandos, relatórios, ofícios simples, textos diversos, transcrever originais, manuscritos, impressos e demais correspondências da unidade, observando os padrões estabelecidos para assegurar o funcionamento do sistema de comunicação administrativa, de forma, à atender às exigências de padrões estéticos, baseando-se nas minutas fornecidas para atender às rotinas administrativ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Organizar documentos, agrupando-os em lotes e numerando-os, para possibilitar maior segurança na execução do trabalh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justar a máquina, utilizando os dispositivos de armazenamento de dados, conforme programação recebida, para possibilitar a gravação e impress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Operar o microcomputador, pressionando os dígitos correspondentes ao texto a ser transferido, manuseando o leitor de caracteres óticos e/ou manuseando o scanner, para gravar as informações no material escolhid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Interpretar as mensagens fornecidas pela máquina e conferir os dados digitados, para detectar os registros incorretos e adotar as medidas adequadas ao sistema para a sua corre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fetuar cópia de segurança dos arquivos, conforme procedimentos previamente definid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rquivar os documentos, classificando-os de acordo com as normas preestabelecidas, para possibilitar o controle de serviços e consultas posterior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rquivar dispositivos de gravação de dados, contendo as cópias de segurança, classificando-os de acordo com as normas e procedimentos preestabelecidos, para possibilitar o controle de serviço e consultas posterior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Redigir, sob supervisão do superior hierárquico, Anteprojetos de Leis, Ofícios, Decretos, Portarias, Requerimentos, Declarações, Pareceres, Certidões, Ordens de Serviço, contratos de trabalho por prazo determinado oriundos de processos seletivose outros documentos afin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Imprimir e entregar listagens para conferência e/ou relatórios para consult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Realizar cursos de capacitação, atualização e aperfeiçoamento profissional, inteirando-se das ferramentas tecnológicas disponíveis para melhor desempenho das funções exercidas nas atividades relacionadas ao trabalh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Executar outras atividades pertinentes a sua área de atuação, bem como, tarefas correlatas determinadas pelo superior imediato. </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textAlignment w:val="center"/>
        <w:rPr>
          <w:rFonts w:ascii="Arial" w:hAnsi="Arial" w:eastAsia="Times New Roman" w:cs="Arial"/>
          <w:b/>
          <w:b/>
          <w:sz w:val="24"/>
          <w:szCs w:val="24"/>
          <w:lang w:eastAsia="pt-BR"/>
        </w:rPr>
      </w:pPr>
      <w:r>
        <w:rPr>
          <w:rFonts w:eastAsia="Times New Roman" w:cs="Arial" w:ascii="Arial" w:hAnsi="Arial"/>
          <w:b/>
          <w:sz w:val="24"/>
          <w:szCs w:val="24"/>
          <w:lang w:eastAsia="pt-BR"/>
        </w:rPr>
        <w:t>CONDIÇÕES DO TRABALHO:</w:t>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14"/>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GERAL:</w:t>
      </w:r>
      <w:r>
        <w:rPr>
          <w:rFonts w:eastAsia="Times New Roman" w:cs="Arial" w:ascii="Arial" w:hAnsi="Arial"/>
          <w:sz w:val="24"/>
          <w:szCs w:val="24"/>
          <w:lang w:eastAsia="pt-BR"/>
        </w:rPr>
        <w:t xml:space="preserve"> carga horária semanal de 40 horas; </w:t>
      </w:r>
    </w:p>
    <w:p>
      <w:pPr>
        <w:pStyle w:val="Normal"/>
        <w:numPr>
          <w:ilvl w:val="0"/>
          <w:numId w:val="14"/>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INSTRUÇÃO:</w:t>
      </w:r>
      <w:r>
        <w:rPr>
          <w:rFonts w:eastAsia="Times New Roman" w:cs="Arial" w:ascii="Arial" w:hAnsi="Arial"/>
          <w:sz w:val="24"/>
          <w:szCs w:val="24"/>
          <w:lang w:eastAsia="pt-BR"/>
        </w:rPr>
        <w:t xml:space="preserve"> nível médio completo.  </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Atribuições do Emprego</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Título: Agente do Departamento de Pesso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t xml:space="preserve">Descrição Detalhada </w:t>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hefia todas as atividades do Departamento de Pessoal, organizando e orientando os trabalhos específicos do mesmo e controlando o desempenho dos funcionários, para assegurar o desenvolvimento normal das rotinas de trabalh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laborar a folha de pagamento dos servidores, bem como, o cálculo e recolhimento dos encargos sociai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xecutar os atos relativos a admissão e demissão de pessoal;</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xecutar anotações em Carteira de trabalho, bem como nos prontuários dos servidores, quem devem estar permanentemente atualizad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alisar o funcionamento das diversas rotinas, observando o desenvolvimento e efetuando estudos e ponderações a respeito, para propor medidas de simplificação e melhoria dos trabalh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Distribuir os serviços, fornecendo informações e implantando as rotinas de trabalho, para assegurar e orientar a sua execu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Organizar as escalas de trabalho, de férias e folhas dos funcionários, orientando-se pelas regulamentações pertinentes e por decisões superiores, para atender ás determinações sobre a matéri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ncaminhar pedido de saídas antecipadas, licenças e afastamentos e seus subordinados, opinando, quando couber, sobre os méritos do trabalho em causa, propondo sanções disciplinares ou recompensas e indicando possível substituto, nos casos de impedimento, para evitar interrupções de trabalho ou anomalias prejudiciais ao rendimento da unidad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Fazer cumprir as normas e ordens de serviço, organizando, distribuindo e orientando os trabalhos a serem executados, para assegurar a produtividade da unidad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Relatar o andamento dos trabalhos, apresentando periodicamente relatórios e justificativas, para informar sobre a execução das atividades que lhe competem;</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Zelar pelo cumprimento dos regulamentos, ordens e instruções de serviço, aplicando as medidas e providencias cabíveis, para assegurar as consecução dos objetivos visados;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Realizar cursos de capacitação, atualização e aperfeiçoamento profissional, inteirando-se das ferramentas tecnológicas disponíveis para melhor desempenho das funções exercidas nas atividades relacionadas ao trabalh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Executar outras atividades pertinentes a sua área de atuação, bem como, tarefas correlatas determinadas pelo superior imediat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textAlignment w:val="center"/>
        <w:rPr>
          <w:rFonts w:ascii="Arial" w:hAnsi="Arial" w:eastAsia="Times New Roman" w:cs="Arial"/>
          <w:b/>
          <w:b/>
          <w:sz w:val="24"/>
          <w:szCs w:val="24"/>
          <w:lang w:eastAsia="pt-BR"/>
        </w:rPr>
      </w:pPr>
      <w:r>
        <w:rPr>
          <w:rFonts w:eastAsia="Times New Roman" w:cs="Arial" w:ascii="Arial" w:hAnsi="Arial"/>
          <w:b/>
          <w:sz w:val="24"/>
          <w:szCs w:val="24"/>
          <w:lang w:eastAsia="pt-BR"/>
        </w:rPr>
        <w:t>CONDIÇÕES DO TRABALHO:</w:t>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15"/>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GERAL:</w:t>
      </w:r>
      <w:r>
        <w:rPr>
          <w:rFonts w:eastAsia="Times New Roman" w:cs="Arial" w:ascii="Arial" w:hAnsi="Arial"/>
          <w:sz w:val="24"/>
          <w:szCs w:val="24"/>
          <w:lang w:eastAsia="pt-BR"/>
        </w:rPr>
        <w:t xml:space="preserve"> carga horária semanal de 40 horas; </w:t>
      </w:r>
    </w:p>
    <w:p>
      <w:pPr>
        <w:pStyle w:val="Normal"/>
        <w:numPr>
          <w:ilvl w:val="0"/>
          <w:numId w:val="15"/>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INSTRUÇÃO:</w:t>
      </w:r>
      <w:r>
        <w:rPr>
          <w:rFonts w:eastAsia="Times New Roman" w:cs="Arial" w:ascii="Arial" w:hAnsi="Arial"/>
          <w:sz w:val="24"/>
          <w:szCs w:val="24"/>
          <w:lang w:eastAsia="pt-BR"/>
        </w:rPr>
        <w:t xml:space="preserve"> nível médio comple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Atribuições do Emprego</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Título: Agente de Saúde</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t>Descrição Detalhada</w:t>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Compreende as tarefas que se destinam a formular e operacionalizar as políticas municipais, na área de saúde coordenando as atividades em atenção à saúde do indivíduo e à saúde coletiv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Formular e operacionalizar as políticas públicas na área de saúde, colaborando na definição de objetivos gerais e específicos, visando a perfeita harmonia na articulação de sua área com as demais, a nível municipal e havendo interesse, com órgãos estaduais e federai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laborar planos de atividades de sua área, baseando-se nos objetivos a serem alcançados e na disponibilidade de recursos materiais e human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Organizar, dirigir, planejar e coordenar as múltiplas atividades de seus órgãos ou unidades, tanto no campo de atenção à saúde do indivíduo, através da prestação de serviços, como no campo da atenção coletiva, através de ações de prevenção e educação sanitári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Identificar as necessidades de sua área, avaliando os materiais e recursos humanos disponíveis, as possibilidades de suprir as carências existentes ou de implantar outros serviç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ontrolar o desenvolvimento de programas, projetos ou campanhas na área de saúde, orientando os executores na solução de dúvidas e problemas, tomando decisões ou sugerindo estudos pertinentes, com vistas a melhorar o desempenho dos trabalhos e qualidade dos serviços prestad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valiar os resultados dos programas, consultando o pessoal encarregado das diversas unidades da área, para detectar possíveis falhas e determinar ou propor modificações necessári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romover a observância das normas e disposições regulares na área de saúde, acompanhando o processamento das atividad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romover ou solicitar, quando necessário, a realização de palestras, cursos ou eventos, que visem o aprimoramento técnico profissional para reciclagem ou treinamento dos funcionários ligados à sua áre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Realizar cursos de capacitação, atualização e aperfeiçoamento profissional, inteirando-se das ferramentas tecnológicas disponíveis para melhor desempenho das funções exercidas nas atividades relacionadas ao trabalh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Executar outras atividades pertinentes a sua área de atuação, bem como, tarefas correlatas determinadas pelo superior imediat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textAlignment w:val="center"/>
        <w:rPr>
          <w:rFonts w:ascii="Arial" w:hAnsi="Arial" w:eastAsia="Times New Roman" w:cs="Arial"/>
          <w:b/>
          <w:b/>
          <w:sz w:val="24"/>
          <w:szCs w:val="24"/>
          <w:lang w:eastAsia="pt-BR"/>
        </w:rPr>
      </w:pPr>
      <w:r>
        <w:rPr>
          <w:rFonts w:eastAsia="Times New Roman" w:cs="Arial" w:ascii="Arial" w:hAnsi="Arial"/>
          <w:b/>
          <w:sz w:val="24"/>
          <w:szCs w:val="24"/>
          <w:lang w:eastAsia="pt-BR"/>
        </w:rPr>
        <w:t>CONDIÇÕES DO TRABALHO:</w:t>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16"/>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GERAL:</w:t>
      </w:r>
      <w:r>
        <w:rPr>
          <w:rFonts w:eastAsia="Times New Roman" w:cs="Arial" w:ascii="Arial" w:hAnsi="Arial"/>
          <w:sz w:val="24"/>
          <w:szCs w:val="24"/>
          <w:lang w:eastAsia="pt-BR"/>
        </w:rPr>
        <w:t xml:space="preserve"> carga horária semanal de 40 horas; </w:t>
      </w:r>
    </w:p>
    <w:p>
      <w:pPr>
        <w:pStyle w:val="Normal"/>
        <w:numPr>
          <w:ilvl w:val="0"/>
          <w:numId w:val="16"/>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INSTRUÇÃO:</w:t>
      </w:r>
      <w:r>
        <w:rPr>
          <w:rFonts w:eastAsia="Times New Roman" w:cs="Arial" w:ascii="Arial" w:hAnsi="Arial"/>
          <w:sz w:val="24"/>
          <w:szCs w:val="24"/>
          <w:lang w:eastAsia="pt-BR"/>
        </w:rPr>
        <w:t xml:space="preserve"> nível médio comple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Atribuições do Emprego</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Título: Eletricista</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t>Descrição Detalhada</w:t>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Instalar e fazer a manutenção das redes de distribuição de energia e equipamentos elétricos em geral, guiando-se por esquemas e outras especificações, utilizando ferramentas e aparelhos de medição, para assegurar o bom funcionamento do sistema elétric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Executar trabalho rotineiro de eletricista, colocando e fixando os quadros de distribuição, caixa de fusíveis ou disjuntores, utilizando ferramentas manuais, comuns e específicas, para estruturar a parte geral da instalação elétric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fetuar a ligação de fios à fonte fornecedora de energia, utilizando alicates, chaves, conectores e materiais isolantes, testando posteriormente a ligação, para completar o serviço de instal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romover a instalação, reparo ou substituição de tomadas, fios, lâmpadas, painéis, interruptores, disjuntores, alarmes, campainhas, chuveiros, torneiras elétricas, utilizando chaves, alicates e outras ferramentas, para atender às necessidades de consumo de energi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Realizar a manutenção e instalação de ornamentos de ruas, festas, desfiles e outras solenidades programadas pela organização, montando as luminárias e aparelhos de som, para obter os efeitos desejad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xecutar a manutenção preventiva e corretiva de máquinas e equipamentos elétricos, reparando peças e partes danificadas, para assegurar o seu perfeito funciona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Supervisionar as tarefas executadas por seus auxiliares, acompanhando as etapas de instalação, manutenção e reparação elétrica, para assegurar a observância das especificações de qualidade e seguranç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romover a instalação, reparo e substituição de tomadas, fios, lâmpadas, painéis e interruptores, utilizando chaves, alicates e outras ferramentas, para atender às necessidades de consumo de energia elétrica; - Realizar cursos de capacitação, atualização e aperfeiçoamento profissional, inteirando-se das ferramentas tecnológicas disponíveis para melhor desempenho das funções exercidas nas atividades relacionadas ao trabalh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Executar outras atividades pertinentes a sua área de atuação, bem como, tarefas correlatas determinadas pelo superior imediat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textAlignment w:val="center"/>
        <w:rPr>
          <w:rFonts w:ascii="Arial" w:hAnsi="Arial" w:eastAsia="Times New Roman" w:cs="Arial"/>
          <w:b/>
          <w:b/>
          <w:sz w:val="24"/>
          <w:szCs w:val="24"/>
          <w:lang w:eastAsia="pt-BR"/>
        </w:rPr>
      </w:pPr>
      <w:r>
        <w:rPr>
          <w:rFonts w:eastAsia="Times New Roman" w:cs="Arial" w:ascii="Arial" w:hAnsi="Arial"/>
          <w:b/>
          <w:sz w:val="24"/>
          <w:szCs w:val="24"/>
          <w:lang w:eastAsia="pt-BR"/>
        </w:rPr>
        <w:t>CONDIÇÕES DO TRABALHO:</w:t>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17"/>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GERAL:</w:t>
      </w:r>
      <w:r>
        <w:rPr>
          <w:rFonts w:eastAsia="Times New Roman" w:cs="Arial" w:ascii="Arial" w:hAnsi="Arial"/>
          <w:sz w:val="24"/>
          <w:szCs w:val="24"/>
          <w:lang w:eastAsia="pt-BR"/>
        </w:rPr>
        <w:t xml:space="preserve"> carga horária semanal de 40 horas; </w:t>
      </w:r>
    </w:p>
    <w:p>
      <w:pPr>
        <w:pStyle w:val="Normal"/>
        <w:numPr>
          <w:ilvl w:val="0"/>
          <w:numId w:val="17"/>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INSTRUÇÃO:</w:t>
      </w:r>
      <w:r>
        <w:rPr>
          <w:rFonts w:eastAsia="Times New Roman" w:cs="Arial" w:ascii="Arial" w:hAnsi="Arial"/>
          <w:sz w:val="24"/>
          <w:szCs w:val="24"/>
          <w:lang w:eastAsia="pt-BR"/>
        </w:rPr>
        <w:t xml:space="preserve"> nível médio comple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Atribuições do Emprego</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Título: Agente da Biblioteca</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t>Descrição Detalhada</w:t>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Organizar, executar ou supervisionar os trabalhos técnicos das atividades desenvolvidas na Biblioteca, na aplicação de sistemas de catalogação, classificação, referência e conservação do acervo bibliográfico, colocando à disposição dos usuários da Bibliotec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Executar os serviços de catalogação e classificação do acervo bibliográfico, utilizando regras e sistemas específicos, para armazenar e recuperar livr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Organizar fichários, catálogos e índices de acordo com os assuntos, para facilitar e avaliar as pesquis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lanejar e executar a aquisição de material bibliográfico, consultando catálogos e editoras, efetuando levantamentos bibliográficos, executando a seleção técnica para compra ou doação de livros para atualizar o acervo da Bibliotec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tender ao público que procurar a Biblioteca, indicando-lhes as fontes de informação, para facilitar as consultas e pesquisas; organizar o serviço de intercâmbio, estabelecendo contatos ou correspondências com associações, federações, órgãos ou Secretaria de Estado, outras Bibliotecas, centros de pesquisas e de documentação, para possibilitar a troca de informaçõ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Orientar tecnicamente e supervisionar os trabalhos desenvolvidos pelos funcionários lotados na Biblioteca, referentes à encadernação, restauração ou empréstimos de livros ou documentos para assegurar a conservação do material bibliográfic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fetuar rigoroso controle sobre os empréstimos de livros e estabelecendo prazos para entreg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Divulgar o acervo da Biblioteca, organizando exposições e eventos culturais e distribuindo catálogos ou convites de visita à Biblioteca, para despertar no público maior interesse pela leitur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stabelecer o regulamento do funcionamento da Biblioteca, através de Comissão da Biblioteca com membros da Comunidade, Vereadores, etc;</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Organizar atividades educativas e recreativas, visando despertar e estimular o hábito da leitur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Realizar cursos de capacitação, atualização e aperfeiçoamento profissional, inteirando-se das ferramentas tecnológicas disponíveis para melhor desempenho das funções exercidas nas atividades relacionadas ao trabalho;</w:t>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t>- Realizar registro diário de atendimento ao público;</w:t>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t xml:space="preserve">- Zelar pelo ambiente de trabalh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Realizar cursos de capacitação, atualização e aperfeiçoamento profissional, inteirando-se das ferramentas tecnológicas disponíveis para melhor desempenho das funções exercidas nas atividades relacionadas ao trabalh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Executar outras atividades pertinentes a sua área de atuação, bem como, tarefas correlatas determinadas pelo superior imediato. </w:t>
      </w:r>
    </w:p>
    <w:p>
      <w:pPr>
        <w:pStyle w:val="Normal"/>
        <w:spacing w:lineRule="auto" w:line="240" w:before="0" w:after="0"/>
        <w:jc w:val="both"/>
        <w:textAlignment w:val="center"/>
        <w:rPr>
          <w:rFonts w:ascii="Arial" w:hAnsi="Arial" w:eastAsia="Times New Roman" w:cs="Arial"/>
          <w:b/>
          <w:b/>
          <w:sz w:val="24"/>
          <w:szCs w:val="24"/>
          <w:lang w:eastAsia="pt-BR"/>
        </w:rPr>
      </w:pPr>
      <w:r>
        <w:rPr>
          <w:rFonts w:eastAsia="Times New Roman" w:cs="Arial" w:ascii="Arial" w:hAnsi="Arial"/>
          <w:b/>
          <w:sz w:val="24"/>
          <w:szCs w:val="24"/>
          <w:lang w:eastAsia="pt-BR"/>
        </w:rPr>
        <w:t>CONDIÇÕES DO TRABALHO:</w:t>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18"/>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GERAL:</w:t>
      </w:r>
      <w:r>
        <w:rPr>
          <w:rFonts w:eastAsia="Times New Roman" w:cs="Arial" w:ascii="Arial" w:hAnsi="Arial"/>
          <w:sz w:val="24"/>
          <w:szCs w:val="24"/>
          <w:lang w:eastAsia="pt-BR"/>
        </w:rPr>
        <w:t xml:space="preserve"> carga horária semanal de 40 horas; </w:t>
      </w:r>
    </w:p>
    <w:p>
      <w:pPr>
        <w:pStyle w:val="Normal"/>
        <w:numPr>
          <w:ilvl w:val="0"/>
          <w:numId w:val="18"/>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INSTRUÇÃO:</w:t>
      </w:r>
      <w:r>
        <w:rPr>
          <w:rFonts w:eastAsia="Times New Roman" w:cs="Arial" w:ascii="Arial" w:hAnsi="Arial"/>
          <w:sz w:val="24"/>
          <w:szCs w:val="24"/>
          <w:lang w:eastAsia="pt-BR"/>
        </w:rPr>
        <w:t xml:space="preserve"> nível médio completo.</w:t>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b/>
          <w:b/>
          <w:color w:val="FF0000"/>
          <w:sz w:val="24"/>
          <w:szCs w:val="24"/>
          <w:lang w:eastAsia="pt-BR"/>
        </w:rPr>
      </w:pPr>
      <w:r>
        <w:rPr>
          <w:rFonts w:eastAsia="Times New Roman" w:cs="Arial" w:ascii="Arial" w:hAnsi="Arial"/>
          <w:b/>
          <w:color w:val="FF0000"/>
          <w:sz w:val="24"/>
          <w:szCs w:val="24"/>
          <w:lang w:eastAsia="pt-BR"/>
        </w:rPr>
        <w:t>Atribuições do Emprego</w:t>
      </w:r>
    </w:p>
    <w:p>
      <w:pPr>
        <w:pStyle w:val="Normal"/>
        <w:spacing w:lineRule="auto" w:line="240" w:before="0" w:after="0"/>
        <w:jc w:val="center"/>
        <w:rPr>
          <w:rFonts w:ascii="Arial" w:hAnsi="Arial" w:eastAsia="Times New Roman" w:cs="Arial"/>
          <w:b/>
          <w:b/>
          <w:color w:val="FF0000"/>
          <w:sz w:val="24"/>
          <w:szCs w:val="24"/>
          <w:lang w:eastAsia="pt-BR"/>
        </w:rPr>
      </w:pPr>
      <w:r>
        <w:rPr>
          <w:rFonts w:eastAsia="Times New Roman" w:cs="Arial" w:ascii="Arial" w:hAnsi="Arial"/>
          <w:b/>
          <w:color w:val="FF0000"/>
          <w:sz w:val="24"/>
          <w:szCs w:val="24"/>
          <w:lang w:eastAsia="pt-BR"/>
        </w:rPr>
        <w:t>Título: Almoxarife</w:t>
      </w:r>
    </w:p>
    <w:p>
      <w:pPr>
        <w:pStyle w:val="Normal"/>
        <w:spacing w:lineRule="auto" w:line="240" w:before="0" w:after="0"/>
        <w:jc w:val="both"/>
        <w:rPr>
          <w:rFonts w:ascii="Arial" w:hAnsi="Arial" w:eastAsia="Times New Roman" w:cs="Arial"/>
          <w:b/>
          <w:b/>
          <w:color w:val="FF0000"/>
          <w:sz w:val="24"/>
          <w:szCs w:val="24"/>
          <w:lang w:eastAsia="pt-BR"/>
        </w:rPr>
      </w:pPr>
      <w:r>
        <w:rPr>
          <w:rFonts w:eastAsia="Times New Roman" w:cs="Arial" w:ascii="Arial" w:hAnsi="Arial"/>
          <w:b/>
          <w:color w:val="FF0000"/>
          <w:sz w:val="24"/>
          <w:szCs w:val="24"/>
          <w:lang w:eastAsia="pt-BR"/>
        </w:rPr>
      </w:r>
    </w:p>
    <w:p>
      <w:pPr>
        <w:pStyle w:val="Normal"/>
        <w:spacing w:lineRule="auto" w:line="240" w:before="0" w:after="0"/>
        <w:jc w:val="both"/>
        <w:rPr>
          <w:rFonts w:ascii="Arial" w:hAnsi="Arial" w:eastAsia="Times New Roman" w:cs="Arial"/>
          <w:b/>
          <w:b/>
          <w:i/>
          <w:i/>
          <w:color w:val="FF0000"/>
          <w:sz w:val="24"/>
          <w:szCs w:val="24"/>
          <w:lang w:eastAsia="pt-BR"/>
        </w:rPr>
      </w:pPr>
      <w:r>
        <w:rPr>
          <w:rFonts w:eastAsia="Times New Roman" w:cs="Arial" w:ascii="Arial" w:hAnsi="Arial"/>
          <w:b/>
          <w:i/>
          <w:color w:val="FF0000"/>
          <w:sz w:val="24"/>
          <w:szCs w:val="24"/>
          <w:lang w:eastAsia="pt-BR"/>
        </w:rPr>
        <w:t>Descrição Detalhada</w:t>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240" w:before="0" w:after="0"/>
        <w:jc w:val="both"/>
        <w:textAlignment w:val="center"/>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 xml:space="preserve">- Orientar e controlar os serviços de almoxarifado, recebendo, estocando e distribuindo os diversos materiais; </w:t>
      </w:r>
    </w:p>
    <w:p>
      <w:pPr>
        <w:pStyle w:val="Normal"/>
        <w:spacing w:lineRule="auto" w:line="240" w:before="0" w:after="0"/>
        <w:jc w:val="both"/>
        <w:textAlignment w:val="center"/>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 xml:space="preserve">- Conferir o estoque, examinando periodicamente o volume de mercadorias e calculando necessidades futuras; </w:t>
      </w:r>
    </w:p>
    <w:p>
      <w:pPr>
        <w:pStyle w:val="Normal"/>
        <w:spacing w:lineRule="auto" w:line="240" w:before="0" w:after="0"/>
        <w:jc w:val="both"/>
        <w:textAlignment w:val="center"/>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 xml:space="preserve">- Controlar o recebimento de material, confrontando as requisições e especificações com as notas e material entregue; </w:t>
      </w:r>
    </w:p>
    <w:p>
      <w:pPr>
        <w:pStyle w:val="Normal"/>
        <w:spacing w:lineRule="auto" w:line="240" w:before="0" w:after="0"/>
        <w:jc w:val="both"/>
        <w:textAlignment w:val="center"/>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 xml:space="preserve">- Organizar o armazenamento de produtos e materiais, fazendo identificação e disposição adequadas, visando uma estocagem racional; </w:t>
      </w:r>
    </w:p>
    <w:p>
      <w:pPr>
        <w:pStyle w:val="Normal"/>
        <w:spacing w:lineRule="auto" w:line="240" w:before="0" w:after="0"/>
        <w:jc w:val="both"/>
        <w:textAlignment w:val="center"/>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 xml:space="preserve">- Zelar pela conservação do material estocado em condições adequadas evitando deterioramento e perda; </w:t>
      </w:r>
    </w:p>
    <w:p>
      <w:pPr>
        <w:pStyle w:val="Normal"/>
        <w:spacing w:lineRule="auto" w:line="240" w:before="0" w:after="0"/>
        <w:jc w:val="both"/>
        <w:textAlignment w:val="center"/>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 xml:space="preserve">- Fazer os registros dos materiais sob guarda nos depósitos, registrando os dados em terminais de computador ou em livros, fichas e mapas apropriados, facilitando consultas imediatas; </w:t>
      </w:r>
    </w:p>
    <w:p>
      <w:pPr>
        <w:pStyle w:val="Normal"/>
        <w:spacing w:lineRule="auto" w:line="240" w:before="0" w:after="0"/>
        <w:jc w:val="both"/>
        <w:textAlignment w:val="center"/>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 xml:space="preserve">- Dispor diariamente dos registros atualizados para obter informações exatas sobre a situação real do almoxarifado; </w:t>
      </w:r>
    </w:p>
    <w:p>
      <w:pPr>
        <w:pStyle w:val="Normal"/>
        <w:spacing w:lineRule="auto" w:line="240" w:before="0" w:after="0"/>
        <w:jc w:val="both"/>
        <w:textAlignment w:val="center"/>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 Realizar inventários e balanços do almoxarifado;</w:t>
      </w:r>
    </w:p>
    <w:p>
      <w:pPr>
        <w:pStyle w:val="Normal"/>
        <w:spacing w:lineRule="auto" w:line="240" w:before="0" w:after="0"/>
        <w:jc w:val="both"/>
        <w:textAlignment w:val="center"/>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 xml:space="preserve">- Coordenar e controlar o trabalho do pessoal do almoxarifado; </w:t>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 Realizar cursos de capacitação, atualização e aperfeiçoamento profissional, inteirando-se das ferramentas tecnológicas disponíveis para melhor desempenho das funções exercidas nas atividades relacionadas ao trabalho;</w:t>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 xml:space="preserve">- Executar outras atividades pertinentes a sua área de atuação, bem como, tarefas correlatas determinadas pelo superior imediato. </w:t>
      </w:r>
    </w:p>
    <w:p>
      <w:pPr>
        <w:pStyle w:val="Normal"/>
        <w:spacing w:lineRule="auto" w:line="240" w:before="0" w:after="0"/>
        <w:jc w:val="both"/>
        <w:textAlignment w:val="center"/>
        <w:rPr>
          <w:rFonts w:ascii="Arial" w:hAnsi="Arial" w:eastAsia="Times New Roman" w:cs="Arial"/>
          <w:b/>
          <w:b/>
          <w:color w:val="FF0000"/>
          <w:sz w:val="24"/>
          <w:szCs w:val="24"/>
          <w:lang w:eastAsia="pt-BR"/>
        </w:rPr>
      </w:pPr>
      <w:r>
        <w:rPr>
          <w:rFonts w:eastAsia="Times New Roman" w:cs="Arial" w:ascii="Arial" w:hAnsi="Arial"/>
          <w:b/>
          <w:color w:val="FF0000"/>
          <w:sz w:val="24"/>
          <w:szCs w:val="24"/>
          <w:lang w:eastAsia="pt-BR"/>
        </w:rPr>
      </w:r>
    </w:p>
    <w:p>
      <w:pPr>
        <w:pStyle w:val="Normal"/>
        <w:spacing w:lineRule="auto" w:line="240" w:before="0" w:after="0"/>
        <w:jc w:val="both"/>
        <w:textAlignment w:val="center"/>
        <w:rPr>
          <w:rFonts w:ascii="Arial" w:hAnsi="Arial" w:eastAsia="Times New Roman" w:cs="Arial"/>
          <w:b/>
          <w:b/>
          <w:color w:val="FF0000"/>
          <w:sz w:val="24"/>
          <w:szCs w:val="24"/>
          <w:lang w:eastAsia="pt-BR"/>
        </w:rPr>
      </w:pPr>
      <w:r>
        <w:rPr>
          <w:rFonts w:eastAsia="Times New Roman" w:cs="Arial" w:ascii="Arial" w:hAnsi="Arial"/>
          <w:b/>
          <w:color w:val="FF0000"/>
          <w:sz w:val="24"/>
          <w:szCs w:val="24"/>
          <w:lang w:eastAsia="pt-BR"/>
        </w:rPr>
        <w:t>CONDIÇÕES DO TRABALHO:</w:t>
      </w:r>
    </w:p>
    <w:p>
      <w:pPr>
        <w:pStyle w:val="Normal"/>
        <w:spacing w:lineRule="auto" w:line="240" w:before="0" w:after="0"/>
        <w:jc w:val="both"/>
        <w:textAlignment w:val="center"/>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numPr>
          <w:ilvl w:val="0"/>
          <w:numId w:val="18"/>
        </w:numPr>
        <w:spacing w:lineRule="auto" w:line="240" w:before="0" w:after="0"/>
        <w:jc w:val="both"/>
        <w:textAlignment w:val="center"/>
        <w:rPr>
          <w:rFonts w:ascii="Arial" w:hAnsi="Arial" w:eastAsia="Times New Roman" w:cs="Arial"/>
          <w:color w:val="FF0000"/>
          <w:sz w:val="24"/>
          <w:szCs w:val="24"/>
          <w:lang w:eastAsia="pt-BR"/>
        </w:rPr>
      </w:pPr>
      <w:r>
        <w:rPr>
          <w:rFonts w:eastAsia="Times New Roman" w:cs="Arial" w:ascii="Arial" w:hAnsi="Arial"/>
          <w:b/>
          <w:color w:val="FF0000"/>
          <w:sz w:val="24"/>
          <w:szCs w:val="24"/>
          <w:lang w:eastAsia="pt-BR"/>
        </w:rPr>
        <w:t>GERAL:</w:t>
      </w:r>
      <w:r>
        <w:rPr>
          <w:rFonts w:eastAsia="Times New Roman" w:cs="Arial" w:ascii="Arial" w:hAnsi="Arial"/>
          <w:color w:val="FF0000"/>
          <w:sz w:val="24"/>
          <w:szCs w:val="24"/>
          <w:lang w:eastAsia="pt-BR"/>
        </w:rPr>
        <w:t xml:space="preserve"> carga horária semanal de 40 horas; </w:t>
      </w:r>
    </w:p>
    <w:p>
      <w:pPr>
        <w:pStyle w:val="Normal"/>
        <w:numPr>
          <w:ilvl w:val="0"/>
          <w:numId w:val="18"/>
        </w:numPr>
        <w:spacing w:lineRule="auto" w:line="240" w:before="0" w:after="0"/>
        <w:jc w:val="both"/>
        <w:textAlignment w:val="center"/>
        <w:rPr>
          <w:rFonts w:ascii="Arial" w:hAnsi="Arial" w:eastAsia="Times New Roman" w:cs="Arial"/>
          <w:color w:val="FF0000"/>
          <w:sz w:val="24"/>
          <w:szCs w:val="24"/>
          <w:lang w:eastAsia="pt-BR"/>
        </w:rPr>
      </w:pPr>
      <w:r>
        <w:rPr>
          <w:rFonts w:eastAsia="Times New Roman" w:cs="Arial" w:ascii="Arial" w:hAnsi="Arial"/>
          <w:b/>
          <w:color w:val="FF0000"/>
          <w:sz w:val="24"/>
          <w:szCs w:val="24"/>
          <w:lang w:eastAsia="pt-BR"/>
        </w:rPr>
        <w:t>INSTRUÇÃO:</w:t>
      </w:r>
      <w:r>
        <w:rPr>
          <w:rFonts w:eastAsia="Times New Roman" w:cs="Arial" w:ascii="Arial" w:hAnsi="Arial"/>
          <w:color w:val="FF0000"/>
          <w:sz w:val="24"/>
          <w:szCs w:val="24"/>
          <w:lang w:eastAsia="pt-BR"/>
        </w:rPr>
        <w:t xml:space="preserve"> nível médio comple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Atribuições do Emprego</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Título: Agente da Contabilidade</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t>Descrição Detalhada</w:t>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r>
    </w:p>
    <w:p>
      <w:pPr>
        <w:pStyle w:val="Normal"/>
        <w:spacing w:lineRule="auto" w:line="240" w:before="0" w:after="0"/>
        <w:jc w:val="both"/>
        <w:rPr>
          <w:rFonts w:ascii="Arial" w:hAnsi="Arial" w:eastAsia="Times New Roman" w:cs="Arial"/>
          <w:strike/>
          <w:color w:val="FF0000"/>
          <w:sz w:val="24"/>
          <w:szCs w:val="24"/>
          <w:lang w:eastAsia="pt-BR"/>
        </w:rPr>
      </w:pPr>
      <w:r>
        <w:rPr>
          <w:rFonts w:eastAsia="Times New Roman" w:cs="Arial" w:ascii="Arial" w:hAnsi="Arial"/>
          <w:strike/>
          <w:color w:val="FF0000"/>
          <w:sz w:val="24"/>
          <w:szCs w:val="24"/>
          <w:lang w:eastAsia="pt-BR"/>
        </w:rPr>
        <w:t xml:space="preserve">- Auxiliar a executar e organizar trabalhos inerentes à contabilidade; </w:t>
      </w:r>
    </w:p>
    <w:p>
      <w:pPr>
        <w:pStyle w:val="Normal"/>
        <w:spacing w:lineRule="auto" w:line="240" w:before="0" w:after="0"/>
        <w:jc w:val="both"/>
        <w:rPr>
          <w:rFonts w:ascii="Arial" w:hAnsi="Arial" w:eastAsia="Times New Roman" w:cs="Arial"/>
          <w:strike/>
          <w:color w:val="FF0000"/>
          <w:sz w:val="24"/>
          <w:szCs w:val="24"/>
          <w:lang w:eastAsia="pt-BR"/>
        </w:rPr>
      </w:pPr>
      <w:r>
        <w:rPr>
          <w:rFonts w:eastAsia="Times New Roman" w:cs="Arial" w:ascii="Arial" w:hAnsi="Arial"/>
          <w:strike/>
          <w:color w:val="FF0000"/>
          <w:sz w:val="24"/>
          <w:szCs w:val="24"/>
          <w:lang w:eastAsia="pt-BR"/>
        </w:rPr>
        <w:t>-Realizar tarefas pertinentes, para apurar os elementos necessários ao controle e apresentação da situação patrimonial, econômica e financeira da organização municipal;</w:t>
      </w:r>
    </w:p>
    <w:p>
      <w:pPr>
        <w:pStyle w:val="Normal"/>
        <w:spacing w:lineRule="auto" w:line="240" w:before="0" w:after="0"/>
        <w:jc w:val="both"/>
        <w:rPr>
          <w:rFonts w:ascii="Arial" w:hAnsi="Arial" w:eastAsia="Times New Roman" w:cs="Arial"/>
          <w:strike/>
          <w:color w:val="FF0000"/>
          <w:sz w:val="24"/>
          <w:szCs w:val="24"/>
          <w:lang w:eastAsia="pt-BR"/>
        </w:rPr>
      </w:pPr>
      <w:r>
        <w:rPr>
          <w:rFonts w:eastAsia="Times New Roman" w:cs="Arial" w:ascii="Arial" w:hAnsi="Arial"/>
          <w:strike/>
          <w:color w:val="FF0000"/>
          <w:sz w:val="24"/>
          <w:szCs w:val="24"/>
          <w:lang w:eastAsia="pt-BR"/>
        </w:rPr>
        <w:t>-Executar e/ou supervisionar a escrituração de livros contábeis, atentando para a transcrição correta de dados contidos nos documentos originais, para fazer cumprir as exigências legais e administrativas;</w:t>
      </w:r>
    </w:p>
    <w:p>
      <w:pPr>
        <w:pStyle w:val="Normal"/>
        <w:spacing w:lineRule="auto" w:line="240" w:before="0" w:after="0"/>
        <w:jc w:val="both"/>
        <w:rPr>
          <w:rFonts w:ascii="Arial" w:hAnsi="Arial" w:eastAsia="Times New Roman" w:cs="Arial"/>
          <w:strike/>
          <w:color w:val="FF0000"/>
          <w:sz w:val="24"/>
          <w:szCs w:val="24"/>
          <w:lang w:eastAsia="pt-BR"/>
        </w:rPr>
      </w:pPr>
      <w:r>
        <w:rPr>
          <w:rFonts w:eastAsia="Times New Roman" w:cs="Arial" w:ascii="Arial" w:hAnsi="Arial"/>
          <w:strike/>
          <w:color w:val="FF0000"/>
          <w:sz w:val="24"/>
          <w:szCs w:val="24"/>
          <w:lang w:eastAsia="pt-BR"/>
        </w:rPr>
        <w:t>-Examinar empenhos de despesas, verificando a classificação e a existência de recursos nas dotações orçamentárias, para apropriar custos de bens e serviços;</w:t>
      </w:r>
    </w:p>
    <w:p>
      <w:pPr>
        <w:pStyle w:val="Normal"/>
        <w:spacing w:lineRule="auto" w:line="240" w:before="0" w:after="0"/>
        <w:jc w:val="both"/>
        <w:rPr>
          <w:rFonts w:ascii="Arial" w:hAnsi="Arial" w:eastAsia="Times New Roman" w:cs="Arial"/>
          <w:strike/>
          <w:color w:val="FF0000"/>
          <w:sz w:val="24"/>
          <w:szCs w:val="24"/>
          <w:lang w:eastAsia="pt-BR"/>
        </w:rPr>
      </w:pPr>
      <w:r>
        <w:rPr>
          <w:rFonts w:eastAsia="Times New Roman" w:cs="Arial" w:ascii="Arial" w:hAnsi="Arial"/>
          <w:strike/>
          <w:color w:val="FF0000"/>
          <w:sz w:val="24"/>
          <w:szCs w:val="24"/>
          <w:lang w:eastAsia="pt-BR"/>
        </w:rPr>
        <w:t>-Controlar os trabalhos de análise e conciliação de contas, conferindo os saldos localizando e retificando possíveis erros, para assegurar a correção das operações contábeis;</w:t>
      </w:r>
    </w:p>
    <w:p>
      <w:pPr>
        <w:pStyle w:val="Normal"/>
        <w:spacing w:lineRule="auto" w:line="240" w:before="0" w:after="0"/>
        <w:jc w:val="both"/>
        <w:rPr>
          <w:rFonts w:ascii="Arial" w:hAnsi="Arial" w:eastAsia="Times New Roman" w:cs="Arial"/>
          <w:strike/>
          <w:color w:val="FF0000"/>
          <w:sz w:val="24"/>
          <w:szCs w:val="24"/>
          <w:lang w:eastAsia="pt-BR"/>
        </w:rPr>
      </w:pPr>
      <w:r>
        <w:rPr>
          <w:rFonts w:eastAsia="Times New Roman" w:cs="Arial" w:ascii="Arial" w:hAnsi="Arial"/>
          <w:strike/>
          <w:color w:val="FF0000"/>
          <w:sz w:val="24"/>
          <w:szCs w:val="24"/>
          <w:lang w:eastAsia="pt-BR"/>
        </w:rPr>
        <w:t xml:space="preserve">-Organizar e dirigir os trabalhos contábeis da Prefeitura Municipal, supervisionando, planejando e orientando a sua execução para apurar o orçamento e as condições patrimoniais e financeiras da instituição; </w:t>
      </w:r>
    </w:p>
    <w:p>
      <w:pPr>
        <w:pStyle w:val="Normal"/>
        <w:spacing w:lineRule="auto" w:line="240" w:before="0" w:after="0"/>
        <w:jc w:val="both"/>
        <w:rPr>
          <w:rFonts w:ascii="Arial" w:hAnsi="Arial" w:eastAsia="Times New Roman" w:cs="Arial"/>
          <w:strike/>
          <w:color w:val="FF0000"/>
          <w:sz w:val="24"/>
          <w:szCs w:val="24"/>
          <w:lang w:eastAsia="pt-BR"/>
        </w:rPr>
      </w:pPr>
      <w:r>
        <w:rPr>
          <w:rFonts w:eastAsia="Times New Roman" w:cs="Arial" w:ascii="Arial" w:hAnsi="Arial"/>
          <w:strike/>
          <w:color w:val="FF0000"/>
          <w:sz w:val="24"/>
          <w:szCs w:val="24"/>
          <w:lang w:eastAsia="pt-BR"/>
        </w:rPr>
        <w:t xml:space="preserve">- Planejar os trabalhos inerentes às atividades contábeis, organizando o sistema de registro e operações, para possibilitar o controle e acompanhamento contábil e financeiro; </w:t>
      </w:r>
    </w:p>
    <w:p>
      <w:pPr>
        <w:pStyle w:val="Normal"/>
        <w:spacing w:lineRule="auto" w:line="240" w:before="0" w:after="0"/>
        <w:jc w:val="both"/>
        <w:rPr>
          <w:rFonts w:ascii="Arial" w:hAnsi="Arial" w:eastAsia="Times New Roman" w:cs="Arial"/>
          <w:strike/>
          <w:color w:val="FF0000"/>
          <w:sz w:val="24"/>
          <w:szCs w:val="24"/>
          <w:lang w:eastAsia="pt-BR"/>
        </w:rPr>
      </w:pPr>
      <w:r>
        <w:rPr>
          <w:rFonts w:eastAsia="Times New Roman" w:cs="Arial" w:ascii="Arial" w:hAnsi="Arial"/>
          <w:strike/>
          <w:color w:val="FF0000"/>
          <w:sz w:val="24"/>
          <w:szCs w:val="24"/>
          <w:lang w:eastAsia="pt-BR"/>
        </w:rPr>
        <w:t xml:space="preserve">- Conferir e assinar balanços, balancetes e outros documentos contábeis em geral; </w:t>
      </w:r>
    </w:p>
    <w:p>
      <w:pPr>
        <w:pStyle w:val="Normal"/>
        <w:spacing w:lineRule="auto" w:line="240" w:before="0" w:after="0"/>
        <w:jc w:val="both"/>
        <w:rPr>
          <w:rFonts w:ascii="Arial" w:hAnsi="Arial" w:eastAsia="Times New Roman" w:cs="Arial"/>
          <w:strike/>
          <w:color w:val="FF0000"/>
          <w:sz w:val="24"/>
          <w:szCs w:val="24"/>
          <w:lang w:eastAsia="pt-BR"/>
        </w:rPr>
      </w:pPr>
      <w:r>
        <w:rPr>
          <w:rFonts w:eastAsia="Times New Roman" w:cs="Arial" w:ascii="Arial" w:hAnsi="Arial"/>
          <w:strike/>
          <w:color w:val="FF0000"/>
          <w:sz w:val="24"/>
          <w:szCs w:val="24"/>
          <w:lang w:eastAsia="pt-BR"/>
        </w:rPr>
        <w:t xml:space="preserve">-Acompanhar regularmente a escrituração dos livros comerciais e fiscais verificando se não há erros; </w:t>
      </w:r>
    </w:p>
    <w:p>
      <w:pPr>
        <w:pStyle w:val="Normal"/>
        <w:spacing w:lineRule="auto" w:line="240" w:before="0" w:after="0"/>
        <w:jc w:val="both"/>
        <w:rPr>
          <w:rFonts w:ascii="Arial" w:hAnsi="Arial" w:eastAsia="Times New Roman" w:cs="Arial"/>
          <w:strike/>
          <w:color w:val="FF0000"/>
          <w:sz w:val="24"/>
          <w:szCs w:val="24"/>
          <w:lang w:eastAsia="pt-BR"/>
        </w:rPr>
      </w:pPr>
      <w:r>
        <w:rPr>
          <w:rFonts w:eastAsia="Times New Roman" w:cs="Arial" w:ascii="Arial" w:hAnsi="Arial"/>
          <w:strike/>
          <w:color w:val="FF0000"/>
          <w:sz w:val="24"/>
          <w:szCs w:val="24"/>
          <w:lang w:eastAsia="pt-BR"/>
        </w:rPr>
        <w:t xml:space="preserve">- Supervisionar os trabalhos de contabilização, analizando-os e orientando seu processamento, para assegurar o cumprimento do plano de contas adotado pela Prefeitura; </w:t>
      </w:r>
    </w:p>
    <w:p>
      <w:pPr>
        <w:pStyle w:val="Normal"/>
        <w:spacing w:lineRule="auto" w:line="240" w:before="0" w:after="0"/>
        <w:jc w:val="both"/>
        <w:rPr>
          <w:rFonts w:ascii="Arial" w:hAnsi="Arial" w:eastAsia="Times New Roman" w:cs="Arial"/>
          <w:strike/>
          <w:color w:val="FF0000"/>
          <w:sz w:val="24"/>
          <w:szCs w:val="24"/>
          <w:lang w:eastAsia="pt-BR"/>
        </w:rPr>
      </w:pPr>
      <w:r>
        <w:rPr>
          <w:rFonts w:eastAsia="Times New Roman" w:cs="Arial" w:ascii="Arial" w:hAnsi="Arial"/>
          <w:strike/>
          <w:color w:val="FF0000"/>
          <w:sz w:val="24"/>
          <w:szCs w:val="24"/>
          <w:lang w:eastAsia="pt-BR"/>
        </w:rPr>
        <w:t xml:space="preserve">-Proceder ou orientar a classificação e avaliação de despesas, examinando sua natureza, para apropriar custos e bens de serviço; </w:t>
      </w:r>
    </w:p>
    <w:p>
      <w:pPr>
        <w:pStyle w:val="Normal"/>
        <w:spacing w:lineRule="auto" w:line="240" w:before="0" w:after="0"/>
        <w:jc w:val="both"/>
        <w:rPr>
          <w:rFonts w:ascii="Arial" w:hAnsi="Arial" w:eastAsia="Times New Roman" w:cs="Arial"/>
          <w:strike/>
          <w:color w:val="FF0000"/>
          <w:sz w:val="24"/>
          <w:szCs w:val="24"/>
          <w:lang w:eastAsia="pt-BR"/>
        </w:rPr>
      </w:pPr>
      <w:r>
        <w:rPr>
          <w:rFonts w:eastAsia="Times New Roman" w:cs="Arial" w:ascii="Arial" w:hAnsi="Arial"/>
          <w:strike/>
          <w:color w:val="FF0000"/>
          <w:sz w:val="24"/>
          <w:szCs w:val="24"/>
          <w:lang w:eastAsia="pt-BR"/>
        </w:rPr>
        <w:t xml:space="preserve">- Organizar balancetes, balanços demonstrativos de contas, aplicando as normas contábeis, para apresentar resultados parciais e gerais da situação patrimonial, econômica e financeira do órgão; </w:t>
      </w:r>
    </w:p>
    <w:p>
      <w:pPr>
        <w:pStyle w:val="Normal"/>
        <w:spacing w:lineRule="auto" w:line="240" w:before="0" w:after="0"/>
        <w:jc w:val="both"/>
        <w:rPr>
          <w:rFonts w:ascii="Arial" w:hAnsi="Arial" w:eastAsia="Times New Roman" w:cs="Arial"/>
          <w:strike/>
          <w:color w:val="FF0000"/>
          <w:sz w:val="24"/>
          <w:szCs w:val="24"/>
          <w:lang w:eastAsia="pt-BR"/>
        </w:rPr>
      </w:pPr>
      <w:r>
        <w:rPr>
          <w:rFonts w:eastAsia="Times New Roman" w:cs="Arial" w:ascii="Arial" w:hAnsi="Arial"/>
          <w:strike/>
          <w:color w:val="FF0000"/>
          <w:sz w:val="24"/>
          <w:szCs w:val="24"/>
          <w:lang w:eastAsia="pt-BR"/>
        </w:rPr>
        <w:t xml:space="preserve">- Participar da elaboração do orçamento programa, fornecendo os dados contábeis para servirem de base à montagem do mesmo; </w:t>
      </w:r>
    </w:p>
    <w:p>
      <w:pPr>
        <w:pStyle w:val="Normal"/>
        <w:spacing w:lineRule="auto" w:line="240" w:before="0" w:after="0"/>
        <w:jc w:val="both"/>
        <w:rPr>
          <w:rFonts w:ascii="Arial" w:hAnsi="Arial" w:eastAsia="Times New Roman" w:cs="Arial"/>
          <w:strike/>
          <w:color w:val="FF0000"/>
          <w:sz w:val="24"/>
          <w:szCs w:val="24"/>
          <w:lang w:eastAsia="pt-BR"/>
        </w:rPr>
      </w:pPr>
      <w:r>
        <w:rPr>
          <w:rFonts w:eastAsia="Times New Roman" w:cs="Arial" w:ascii="Arial" w:hAnsi="Arial"/>
          <w:strike/>
          <w:color w:val="FF0000"/>
          <w:sz w:val="24"/>
          <w:szCs w:val="24"/>
          <w:lang w:eastAsia="pt-BR"/>
        </w:rPr>
        <w:t xml:space="preserve">-Controlar e participar dos trabalhos de análise e conciliação de contas, conferindo resultados; </w:t>
      </w:r>
    </w:p>
    <w:p>
      <w:pPr>
        <w:pStyle w:val="Normal"/>
        <w:spacing w:lineRule="auto" w:line="240" w:before="0" w:after="0"/>
        <w:jc w:val="both"/>
        <w:rPr>
          <w:rFonts w:ascii="Arial" w:hAnsi="Arial" w:eastAsia="Times New Roman" w:cs="Arial"/>
          <w:strike/>
          <w:color w:val="FF0000"/>
          <w:sz w:val="24"/>
          <w:szCs w:val="24"/>
          <w:lang w:eastAsia="pt-BR"/>
        </w:rPr>
      </w:pPr>
      <w:r>
        <w:rPr>
          <w:rFonts w:eastAsia="Times New Roman" w:cs="Arial" w:ascii="Arial" w:hAnsi="Arial"/>
          <w:strike/>
          <w:color w:val="FF0000"/>
          <w:sz w:val="24"/>
          <w:szCs w:val="24"/>
          <w:lang w:eastAsia="pt-BR"/>
        </w:rPr>
        <w:t xml:space="preserve">- Planejar e executar auditorias contábeis, efetuando perícias, investigações, apurações e exames técnicos, para assegurar o cumprimento as exigências legais e administrativas; </w:t>
      </w:r>
    </w:p>
    <w:p>
      <w:pPr>
        <w:pStyle w:val="Normal"/>
        <w:spacing w:lineRule="auto" w:line="240" w:before="0" w:after="0"/>
        <w:jc w:val="both"/>
        <w:rPr>
          <w:rFonts w:ascii="Arial" w:hAnsi="Arial" w:eastAsia="Times New Roman" w:cs="Arial"/>
          <w:strike/>
          <w:color w:val="FF0000"/>
          <w:sz w:val="24"/>
          <w:szCs w:val="24"/>
          <w:lang w:eastAsia="pt-BR"/>
        </w:rPr>
      </w:pPr>
      <w:r>
        <w:rPr>
          <w:rFonts w:eastAsia="Times New Roman" w:cs="Arial" w:ascii="Arial" w:hAnsi="Arial"/>
          <w:strike/>
          <w:color w:val="FF0000"/>
          <w:sz w:val="24"/>
          <w:szCs w:val="24"/>
          <w:lang w:eastAsia="pt-BR"/>
        </w:rPr>
        <w:t xml:space="preserve">-Elaborar anualmente relatório analítico sobre a situação patrimonial econômica e financeira do órgão, apresentando dados estatísticos; </w:t>
      </w:r>
    </w:p>
    <w:p>
      <w:pPr>
        <w:pStyle w:val="Normal"/>
        <w:spacing w:lineRule="auto" w:line="240" w:before="0" w:after="0"/>
        <w:jc w:val="both"/>
        <w:rPr>
          <w:rFonts w:ascii="Arial" w:hAnsi="Arial" w:eastAsia="Times New Roman" w:cs="Arial"/>
          <w:strike/>
          <w:color w:val="FF0000"/>
          <w:sz w:val="24"/>
          <w:szCs w:val="24"/>
          <w:lang w:eastAsia="pt-BR"/>
        </w:rPr>
      </w:pPr>
      <w:r>
        <w:rPr>
          <w:rFonts w:eastAsia="Times New Roman" w:cs="Arial" w:ascii="Arial" w:hAnsi="Arial"/>
          <w:strike/>
          <w:color w:val="FF0000"/>
          <w:sz w:val="24"/>
          <w:szCs w:val="24"/>
          <w:lang w:eastAsia="pt-BR"/>
        </w:rPr>
        <w:t>- Fazer apropriação de custos e bens de serviços, bem como supervisionar os cálculos de reavaliação do ativo e depreciação de veículos, máquinas do patrimônio municipal em geral;</w:t>
      </w:r>
    </w:p>
    <w:p>
      <w:pPr>
        <w:pStyle w:val="Normal"/>
        <w:spacing w:lineRule="auto" w:line="240" w:before="0" w:after="0"/>
        <w:jc w:val="both"/>
        <w:rPr>
          <w:rFonts w:ascii="Arial" w:hAnsi="Arial" w:eastAsia="Times New Roman" w:cs="Arial"/>
          <w:strike/>
          <w:color w:val="FF0000"/>
          <w:sz w:val="24"/>
          <w:szCs w:val="24"/>
          <w:lang w:eastAsia="pt-BR"/>
        </w:rPr>
      </w:pPr>
      <w:r>
        <w:rPr>
          <w:rFonts w:eastAsia="Times New Roman" w:cs="Arial" w:ascii="Arial" w:hAnsi="Arial"/>
          <w:strike/>
          <w:color w:val="FF0000"/>
          <w:sz w:val="24"/>
          <w:szCs w:val="24"/>
          <w:lang w:eastAsia="pt-BR"/>
        </w:rPr>
        <w:t xml:space="preserve">- Assessorar a direção dos departamentos, bem como o Chefe do Executivo Municipal, em problemas financeiros, contábeis e orçamentários, dando pareceres, contribuindo para a correta elaboração de política e instrumentos de ação nas referidas divisões; </w:t>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 Auxiliar na escrituração de livros contábeis, como Diário, Registro de Inventários, Razão, Conta Corrente, Caixa e outros, anotando corretamente os dados contidos nos documentos originais, para cumprir as exigências legais e administrativas;</w:t>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 Auxiliar na classificação e avaliação de despesas, analisando a natureza das mesmas, para apropria custos de bens e serviços e para registrar dados contábeis;</w:t>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 Auxiliar nos trabalhos de análise, e conciliação de contas conferindo o saldo, para assegurar a correção das operações contábeis;</w:t>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 Elaborar quadros demonstrativos, relatórios e tabelas, compilando dados contábeis e efetuando cálculos segundo a orientação da chefia e com base em informações de arquivos, fichários e outros;</w:t>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 Operar sistemas de contabilidade, acionando seus dispositivos para efetuar lançamentos contábeis, executar outras tarefas correlatas;</w:t>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 Providenciar a publicação dos atos contábeis;</w:t>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 Auxiliar na elaboração do orçamento programa, lei de diretrizes orçamentária e plano plurianual, fornecendo os dados contábeis para servirem de base à montagem do mesmo;</w:t>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 Auxiliar na apuração dos balancetes mensais;</w:t>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 Auxiliar na apuração e elaboração do balanço geral do exercício;</w:t>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 Auxiliar na apropriação de toda execução da despesa, segundo o plano de contas;</w:t>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 Verificar e informar ao superior a aplicação de ensino, saúde e Fundeb;</w:t>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 Auxiliar o fechamento mensal;</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Realizar cursos de capacitação, atualização e aperfeiçoamento profissional, inteirando-se das ferramentas tecnológicas disponíveis para melhor desempenho das funções exercidas nas atividades relacionadas ao trabalh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Executar outras atividades pertinentes a sua área de atuação, bem como, tarefas correlatas determinadas pelo superior imediat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textAlignment w:val="center"/>
        <w:rPr>
          <w:rFonts w:ascii="Arial" w:hAnsi="Arial" w:eastAsia="Times New Roman" w:cs="Arial"/>
          <w:b/>
          <w:b/>
          <w:sz w:val="24"/>
          <w:szCs w:val="24"/>
          <w:lang w:eastAsia="pt-BR"/>
        </w:rPr>
      </w:pPr>
      <w:r>
        <w:rPr>
          <w:rFonts w:eastAsia="Times New Roman" w:cs="Arial" w:ascii="Arial" w:hAnsi="Arial"/>
          <w:b/>
          <w:sz w:val="24"/>
          <w:szCs w:val="24"/>
          <w:lang w:eastAsia="pt-BR"/>
        </w:rPr>
        <w:t>CONDIÇÕES DO TRABALHO:</w:t>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19"/>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GERAL:</w:t>
      </w:r>
      <w:r>
        <w:rPr>
          <w:rFonts w:eastAsia="Times New Roman" w:cs="Arial" w:ascii="Arial" w:hAnsi="Arial"/>
          <w:sz w:val="24"/>
          <w:szCs w:val="24"/>
          <w:lang w:eastAsia="pt-BR"/>
        </w:rPr>
        <w:t xml:space="preserve"> carga horária semanal de 40 horas; </w:t>
      </w:r>
    </w:p>
    <w:p>
      <w:pPr>
        <w:pStyle w:val="Normal"/>
        <w:numPr>
          <w:ilvl w:val="0"/>
          <w:numId w:val="19"/>
        </w:numPr>
        <w:spacing w:lineRule="auto" w:line="240" w:before="0" w:after="0"/>
        <w:jc w:val="both"/>
        <w:textAlignment w:val="center"/>
        <w:rPr>
          <w:rFonts w:ascii="Arial" w:hAnsi="Arial" w:eastAsia="Times New Roman" w:cs="Arial"/>
          <w:b/>
          <w:b/>
          <w:strike/>
          <w:color w:val="FF0000"/>
          <w:sz w:val="24"/>
          <w:szCs w:val="24"/>
          <w:lang w:eastAsia="pt-BR"/>
        </w:rPr>
      </w:pPr>
      <w:r>
        <w:rPr>
          <w:rFonts w:eastAsia="Times New Roman" w:cs="Arial" w:ascii="Arial" w:hAnsi="Arial"/>
          <w:b/>
          <w:strike/>
          <w:color w:val="FF0000"/>
          <w:sz w:val="24"/>
          <w:szCs w:val="24"/>
          <w:lang w:eastAsia="pt-BR"/>
        </w:rPr>
        <w:t>INSTRUÇÃO:</w:t>
      </w:r>
      <w:r>
        <w:rPr>
          <w:rFonts w:eastAsia="Times New Roman" w:cs="Arial" w:ascii="Arial" w:hAnsi="Arial"/>
          <w:strike/>
          <w:color w:val="FF0000"/>
          <w:sz w:val="24"/>
          <w:szCs w:val="24"/>
          <w:lang w:eastAsia="pt-BR"/>
        </w:rPr>
        <w:t xml:space="preserve"> nível superior completo em Contabilidade em  instituição de ensino superior reconhecida pelo MEC ( Ministério da Educação)  e registro no referido Conselho de Classe.</w:t>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B) INSTRUÇÃO:</w:t>
      </w:r>
      <w:r>
        <w:rPr>
          <w:rFonts w:eastAsia="Times New Roman" w:cs="Arial" w:ascii="Arial" w:hAnsi="Arial"/>
          <w:sz w:val="24"/>
          <w:szCs w:val="24"/>
          <w:lang w:eastAsia="pt-BR"/>
        </w:rPr>
        <w:t xml:space="preserve"> nível médio comple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Atribuições do Emprego</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Título: Agente do Departamento de Cadastro Imobiliário</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t>Descrição Detalhada</w:t>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Realizar as tarefas que se destinam a realizar a inscrição da dívida ativa, efetuando o lançamento e a cobrança administrativa da mesma, assim como o lançamento de tributos e controle de arrecadação, bem como, fiscalizar os profissionais liberais, feiras, diversões públicas bares, casas de jogos, comerciantes autônomos, pontos de táxi, prestadores de serviço, tomando as medidas necessárias, para garantir o cumprimento das normas e regulamentos estabelecidos pela política tributária e de postur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Organizar e manter atualizados os cadastros fiscais dos contribuintes sujeitos ao pagamento dos tributos imobiliários do ISS e taxas de licenç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romover a entrega e controle dos avisos de tribut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restar informações nos processos de reclamações primárias referentes a lançamentos de tributos municipais, fornecendo dados sobre a situação fiscal dos contribuint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Fornecer dentro do prazo legal, certidões negativas, certidão de desmembramento de terrenos, de lançamento e localização, referentes a assuntos de tributação quando solicitado pelo contribuint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fetuar a baixa e o controle de pagamentos dos tributos municipais em fichas ou livros própri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roceder revisões em lançamentos, em caso de reclamações dos contribuintes que considerados procedent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Fiscalizar o cumprimento das leis e regulamentos municipais, referentes aos prestadores de serviço e realizar apurações de omissão, sonegações, declaração falsa sobre o movimento econômico, através de trabalho em comissão e em casos positivos proceder lançamentos na forma de arbitramento sobre a diferença apurad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Fornecer o valor venal de imóveis urbanos, controlar desmembramentos de imóveis rurais e suas transferência, prestando atendimento ao público de forma geral;</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fetuar e supervisionar o controle da dívida ativa (cobrança dos débitos) não recolhidos no prazo legal, de todos os lançamentos do município, referente a impostos, taxas, multas, indenizações, ISS, licença para estabelecimento diversos, contribuição de melhoria, etc;</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oordenar todas as atividades do controle da dívida ativa, desde a inscrição dos débitos, somas, certidões controle da cobrança administrativa e executiva, elaboração de cálculos, até a execução final;</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restar atendimento ao público e oficiais de justiça orientando-os na localização dos processos executados pelo municípi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Supervisionar as atividades dos funcionários na elaboração de recibos de pagamento, baixa nos livros e fichas da dívida ativa e arquivamento dos processos liquidados em cartóri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olaborar nos serviços executados em sua unidade de serviço, que devido à sua natureza fiscal, em relação entre si;</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fetuar levantamentos necessários sobre o ISS, com o objetivo de evitar sonegação, tarefa que exige perfeito conhecimento do Código Tributário e da Legislação sobre a micro-empresa e sobre escrita fiscal e contábil de empresas comerciais, indústrias e prestadores de serviç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Notificar o contribuinte em caso de omissão, verificado a veracidade da declaração de receita, processando e encaminhando os dados à divisão de Rendas, visando o arbitramento e aprovação do imposto devido e o enquadramento como micro-empres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Garantir através de fiscalização constantes a correta inscrição dos estabelecimentos comerciais, industriais e prestadores de serviços, quanto ao tipo de atividades e localização, recolhimento de tributos municipais ou outros débitos, licença de funcionamento, notificando as irregularidades encontrad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Realizar cursos de capacitação, atualização e aperfeiçoamento profissional, inteirando-se das ferramentas tecnológicas disponíveis para melhor desempenho das funções exercidas nas atividades relacionadas ao trabalh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Executar outras atividades pertinentes a sua área de atuação, bem como, tarefas correlatas determinadas pelo superior imediat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textAlignment w:val="center"/>
        <w:rPr>
          <w:rFonts w:ascii="Arial" w:hAnsi="Arial" w:eastAsia="Times New Roman" w:cs="Arial"/>
          <w:b/>
          <w:b/>
          <w:sz w:val="24"/>
          <w:szCs w:val="24"/>
          <w:lang w:eastAsia="pt-BR"/>
        </w:rPr>
      </w:pPr>
      <w:r>
        <w:rPr>
          <w:rFonts w:eastAsia="Times New Roman" w:cs="Arial" w:ascii="Arial" w:hAnsi="Arial"/>
          <w:b/>
          <w:sz w:val="24"/>
          <w:szCs w:val="24"/>
          <w:lang w:eastAsia="pt-BR"/>
        </w:rPr>
        <w:t>CONDIÇÕES DO TRABALHO:</w:t>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0"/>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GERAL:</w:t>
      </w:r>
      <w:r>
        <w:rPr>
          <w:rFonts w:eastAsia="Times New Roman" w:cs="Arial" w:ascii="Arial" w:hAnsi="Arial"/>
          <w:sz w:val="24"/>
          <w:szCs w:val="24"/>
          <w:lang w:eastAsia="pt-BR"/>
        </w:rPr>
        <w:t xml:space="preserve"> carga horária semanal de 40 horas; </w:t>
      </w:r>
    </w:p>
    <w:p>
      <w:pPr>
        <w:pStyle w:val="Normal"/>
        <w:numPr>
          <w:ilvl w:val="0"/>
          <w:numId w:val="20"/>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INSTRUÇÃO:</w:t>
      </w:r>
      <w:r>
        <w:rPr>
          <w:rFonts w:eastAsia="Times New Roman" w:cs="Arial" w:ascii="Arial" w:hAnsi="Arial"/>
          <w:sz w:val="24"/>
          <w:szCs w:val="24"/>
          <w:lang w:eastAsia="pt-BR"/>
        </w:rPr>
        <w:t xml:space="preserve"> nível médio comple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Atribuições do Emprego</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Título: Agente de Serviços Externo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t>Descrição Detalhada</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Compreende as tarefas estritamente ligadas ao governo municipal em decisões estratégicas;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Acompanhar em viagens o chefe do poder executivo quando solicitado, bem como, em eventos, audiências e reuniões;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Realizar registro fotográfico de obras, eventos, reuniões, audiências, solenidades e festividades entre outros que se fizerem necessário para promoção do municípi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Atualizar permanentemente o website da prefeitura Municipal com os registros fotográficos e notícias;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Organizar e coordenar medidas referentes a eventos, solenidades e festividad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Receber autoridades no município para realização de reuniões e eventos em geral;</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Verificar constantemente com os órgãos e secretarias ligados à Prefeitura, a necessidade de divulgações das ações referente ao setor;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Realizar serviços externos para protocolar documentos quando for solicitado atendendo os órgãos ligados a prefeitura;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Realizar serviços de apoio (ofícios, relatórios, cópias, entre outros) junto aos órgãos competentes (engenheiro civil, engenheiro elétrico) para obter AVCB do Corpo de Bombeiros durante a realização de event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Acompanhar serviços de engenharia às obras municipais para os registros fotográficos; </w:t>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 Auxiliar o Departamento de Compras realizando pesquisa de preços, orçamento, cotações e outr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Realizar a elaboração do calendário anual do município, onde deverá constar: pontos facultativos, datas festivas e feridos etc, observando as leis municipais em vigor;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Realizar cursos de capacitação, atualização e aperfeiçoamento profissional, inteirando-se das ferramentas tecnológicas disponíveis para melhor desempenho das funções exercidas nas atividades relacionadas ao trabalh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Executar outras atividades pertinentes a sua área de atuação, bem como, tarefas correlatas determinadas pelo superior imediat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textAlignment w:val="center"/>
        <w:rPr>
          <w:rFonts w:ascii="Arial" w:hAnsi="Arial" w:eastAsia="Times New Roman" w:cs="Arial"/>
          <w:b/>
          <w:b/>
          <w:sz w:val="24"/>
          <w:szCs w:val="24"/>
          <w:lang w:eastAsia="pt-BR"/>
        </w:rPr>
      </w:pPr>
      <w:r>
        <w:rPr>
          <w:rFonts w:eastAsia="Times New Roman" w:cs="Arial" w:ascii="Arial" w:hAnsi="Arial"/>
          <w:b/>
          <w:sz w:val="24"/>
          <w:szCs w:val="24"/>
          <w:lang w:eastAsia="pt-BR"/>
        </w:rPr>
        <w:t>CONDIÇÕES DO TRABALHO:</w:t>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1"/>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GERAL:</w:t>
      </w:r>
      <w:r>
        <w:rPr>
          <w:rFonts w:eastAsia="Times New Roman" w:cs="Arial" w:ascii="Arial" w:hAnsi="Arial"/>
          <w:sz w:val="24"/>
          <w:szCs w:val="24"/>
          <w:lang w:eastAsia="pt-BR"/>
        </w:rPr>
        <w:t xml:space="preserve"> carga horária semanal de 40 horas; </w:t>
      </w:r>
    </w:p>
    <w:p>
      <w:pPr>
        <w:pStyle w:val="Normal"/>
        <w:numPr>
          <w:ilvl w:val="0"/>
          <w:numId w:val="21"/>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INSTRUÇÃO:</w:t>
      </w:r>
      <w:r>
        <w:rPr>
          <w:rFonts w:eastAsia="Times New Roman" w:cs="Arial" w:ascii="Arial" w:hAnsi="Arial"/>
          <w:sz w:val="24"/>
          <w:szCs w:val="24"/>
          <w:lang w:eastAsia="pt-BR"/>
        </w:rPr>
        <w:t xml:space="preserve"> nível médio complet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Atribuições do Emprego</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Título: Agente da Tributação</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t>Descrição Detalhada</w:t>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Realizar as tarefas que se destinam a realizar a inscrição da dívida ativa, efetuando o lançamento e a cobrança administrativa da mesma, assim como o lançamento de tributos e controle de arrecadação, bem como, fiscalizar os profissionais liberais, feiras, diversões públicas bares, casas de jogos, comerciantes autônomos, pontos de táxi, prestadores de serviço, tomando as medidas necessárias, para garantir o cumprimento das normas e regulamentos estabelecidos pela política tributária e de postur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Organizar e manter atualizados os cadastros fiscais dos contribuintes sujeitos ao pagamento dos tributos imobiliários do ISS e taxas de licenç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romover a entrega e controle dos avisos de tribut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restar informações nos processos de reclamações primárias referentes a lançamentos de tributos municipais, fornecendo dados sobre a situação fiscal dos contribuint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Fornecer dentro do prazo legal, certidões negativas, certidão de desmembramento de terrenos, de lançamento e localização, referentes a assuntos de tributação quando solicitado pelo contribuint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fetuar a baixa e o controle de pagamentos dos tributos municipais em fichas ou livros própri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roceder revisões em lançamentos, em caso de reclamações dos contribuintes que considerados procedent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Fiscalizar o cumprimento das leis e regulamentos municipais, referentes aos prestadores de serviço e realizar apurações de omissão, sonegações, declaração falsa sobre o movimento econômico, através de trabalho em comissão e em casos positivos proceder lançamentos na forma de arbitramento sobre a diferença apurad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Fornecer o valor venal de imóveis urbanos, controlar desmembramentos de imóveis rurais e suas transferência, prestando atendimento ao público de forma geral;</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fetuar e supervisionar o controle da dívida ativa (cobrança dos débitos) não recolhidos no prazo legal, de todos os lançamentos do município, referente a impostos, taxas, multas, indenizações, ISS, licença para estabelecimento diversos, contribuição de melhoria, etc;</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oordenar todas as atividades do controle da dívida ativa, desde a inscrição dos débitos, somas, certidões controle da cobrança administrativa e executiva, elaboração de cálculos, até a execução final;</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restar atendimento ao público e oficiais de justiça orientando-os na localização dos processos executados pelo municípi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Supervisionar as atividades dos funcionários na elaboração de recibos de pagamento, baixa nos livros e fichas da dívida ativa e arquivamento dos processos liquidados em cartóri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olaborar nos serviços executados em sua unidade de serviço, que devido à sua natureza fiscal, em relação entre si;</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fetuar levantamentos necessários sobre o ISS, com o objetivo de evitar sonegação, tarefa que exige perfeito conhecimento do Código Tributário e da Legislação sobre a micro-empresa e sobre escrita fiscal e contábil de empresas comerciais, indústrias e Prestadores de Serviç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Notificar o contribuinte em caso de omissão, verificado a veracidade da declaração de receita, processando e encaminhando os dados à divisão de Rendas, visando o arbitramento e aprovação do imposto devido e o enquadramento como micro-empres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Garantir através de fiscalização constantes a correta inscrição dos estabelecimentos comerciais, industriais e prestadores de serviços, quanto ao tipo de atividades e localização, recolhimento de tributos municipais ou outros débitos, licença de funcionamento, notificando as irregularidades encontrad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Realizar cursos de capacitação, atualização e aperfeiçoamento profissional, inteirando-se das ferramentas tecnológicas disponíveis para melhor desempenho das funções exercidas nas atividades relacionadas ao trabalh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Executar outras atividades pertinentes a sua área de atuação, bem como, tarefas correlatas determinadas pelo superior imediat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textAlignment w:val="center"/>
        <w:rPr>
          <w:rFonts w:ascii="Arial" w:hAnsi="Arial" w:eastAsia="Times New Roman" w:cs="Arial"/>
          <w:b/>
          <w:b/>
          <w:sz w:val="24"/>
          <w:szCs w:val="24"/>
          <w:lang w:eastAsia="pt-BR"/>
        </w:rPr>
      </w:pPr>
      <w:r>
        <w:rPr>
          <w:rFonts w:eastAsia="Times New Roman" w:cs="Arial" w:ascii="Arial" w:hAnsi="Arial"/>
          <w:b/>
          <w:sz w:val="24"/>
          <w:szCs w:val="24"/>
          <w:lang w:eastAsia="pt-BR"/>
        </w:rPr>
        <w:t>CONDIÇÕES DO TRABALHO:</w:t>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2"/>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GERAL:</w:t>
      </w:r>
      <w:r>
        <w:rPr>
          <w:rFonts w:eastAsia="Times New Roman" w:cs="Arial" w:ascii="Arial" w:hAnsi="Arial"/>
          <w:sz w:val="24"/>
          <w:szCs w:val="24"/>
          <w:lang w:eastAsia="pt-BR"/>
        </w:rPr>
        <w:t xml:space="preserve"> carga horária semanal de 40 horas; </w:t>
      </w:r>
    </w:p>
    <w:p>
      <w:pPr>
        <w:pStyle w:val="Normal"/>
        <w:numPr>
          <w:ilvl w:val="0"/>
          <w:numId w:val="22"/>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INSTRUÇÃO:</w:t>
      </w:r>
      <w:r>
        <w:rPr>
          <w:rFonts w:eastAsia="Times New Roman" w:cs="Arial" w:ascii="Arial" w:hAnsi="Arial"/>
          <w:sz w:val="24"/>
          <w:szCs w:val="24"/>
          <w:lang w:eastAsia="pt-BR"/>
        </w:rPr>
        <w:t xml:space="preserve"> nível médio complet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Atribuições do Emprego</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Título: Agente do Departamento de Promoção Soci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t>Descrição Detalhada</w:t>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Estabelecer, planejar e coordenar todas as ações de assistência social e promoção humana no municípi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Coordenar as ações de promoção social, estabelecendo ou planejando atividades para desenvolver ou realizar a promoção humana no municípi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Desenvolver ou acompanhar projetos para prestação de serviços na área social à população carente, de acordo com a disponibilidade orçamentári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Supervisionar as atividades da equipe, com grupos de pessoas, visando a sua promoção e reintegração à sociedade, através da melhoria do nível de vida da comunidad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romover meios de acesso aos serviços e benefícios em geral, por parte da comunidad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Desenvolver e elaborar treinamentos e reciclagem, visando adequar e aprimorar a capacidade funcional da equip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ontrolar o uso de equipamentos ou consumo de materiais, fazendo cumprir prazos, normas e diretrizes estabelecidas nos projetos em desenvolvi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ontrolar custos ou recursos financeiros necessários à execução de programas ou projetos assistenciais, bem como verbas recebidas de órgãos estaduais (convêni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Realizar cursos de capacitação, atualização e aperfeiçoamento profissional, inteirando-se das ferramentas tecnológicas disponíveis para melhor desempenho das funções exercidas nas atividades relacionadas ao trabalh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Executar outras atividades pertinentes a sua área de atuação, bem como, tarefas correlatas determinadas pelo superior imediat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textAlignment w:val="center"/>
        <w:rPr>
          <w:rFonts w:ascii="Arial" w:hAnsi="Arial" w:eastAsia="Times New Roman" w:cs="Arial"/>
          <w:b/>
          <w:b/>
          <w:sz w:val="24"/>
          <w:szCs w:val="24"/>
          <w:lang w:eastAsia="pt-BR"/>
        </w:rPr>
      </w:pPr>
      <w:r>
        <w:rPr>
          <w:rFonts w:eastAsia="Times New Roman" w:cs="Arial" w:ascii="Arial" w:hAnsi="Arial"/>
          <w:b/>
          <w:sz w:val="24"/>
          <w:szCs w:val="24"/>
          <w:lang w:eastAsia="pt-BR"/>
        </w:rPr>
        <w:t>CONDIÇÕES DO TRABALHO:</w:t>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3"/>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GERAL:</w:t>
      </w:r>
      <w:r>
        <w:rPr>
          <w:rFonts w:eastAsia="Times New Roman" w:cs="Arial" w:ascii="Arial" w:hAnsi="Arial"/>
          <w:sz w:val="24"/>
          <w:szCs w:val="24"/>
          <w:lang w:eastAsia="pt-BR"/>
        </w:rPr>
        <w:t xml:space="preserve"> carga horária semanal de 40 horas; </w:t>
      </w:r>
    </w:p>
    <w:p>
      <w:pPr>
        <w:pStyle w:val="Normal"/>
        <w:numPr>
          <w:ilvl w:val="0"/>
          <w:numId w:val="23"/>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INSTRUÇÃO:</w:t>
      </w:r>
      <w:r>
        <w:rPr>
          <w:rFonts w:eastAsia="Times New Roman" w:cs="Arial" w:ascii="Arial" w:hAnsi="Arial"/>
          <w:sz w:val="24"/>
          <w:szCs w:val="24"/>
          <w:lang w:eastAsia="pt-BR"/>
        </w:rPr>
        <w:t xml:space="preserve"> nível médio complet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Atribuições do Emprego</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Título: Agente do Departamento de Recursos Humano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t xml:space="preserve">Descrição Detalhada </w:t>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hefiar todas as atividades do Setor de Recursos Humanos, organizando e orientando os trabalhos específicos do mesmo e controlando o desempenho dos funcionários, para assegurar o desenvolvimento normal das rotinas de trabalh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laborar a folha de pagamento dos servidores, bem como o cálculo e recolhimento dos encargos sociai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xecutar os atos relativos a admissão e demissão de pessoal;</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xecutar anotações em Carteira de trabalho, bem como nos prontuários dos servidores, quem devem estar permanentemente atualizad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alisar o funcionamento das diversas rotinas, observando o desenvolvimento e efetuando estudos e ponderações a respeito, para propor medidas de simplificação e melhoria dos trabalh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Distribuir os serviços, fornecendo informações e implantando as rotinas de trabalho, para assegurar e orientar a sua execu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Organizar as escalas de trabalho, de férias e folhas dos funcionários, orientando-se pelas regulamentações pertinentes e por decisões superiores, para atender ás determinações sobre a matéri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ncaminhar pedido de saídas antecipadas, licenças e afastamentos e seus subordinados, opinando, quando couber, sobre os méritos do trabalho em causa, propondo sanções disciplinares ou recompensas e indicando possível substituto, nos casos de impedimento, para evitar interrupções de trabalho ou anomalias prejudiciais ao rendimento da unidad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Fazer cumprir as normas e ordens de serviço, organizando, distribuindo e orientando os trabalhos a serem executados, para assegurar a produtividade da unidad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Relatar o andamento dos trabalhos, apresentando periodicamente relatórios e justificativas, para informar sobre a execução das atividades que lhe competem;</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Zelar pelo cumprimento dos regulamentos, ordens e instruções de serviço, aplicando as medidas e providencias cabíveis, para assegurar as consecução dos objetivos visados;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Realizar cursos de capacitação, atualização e aperfeiçoamento profissional, inteirando-se das ferramentas tecnológicas disponíveis para melhor desempenho das funções exercidas nas atividades relacionadas ao trabalh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Executar outras atividades pertinentes a sua área de atuação, bem como, tarefas correlatas determinadas pelo superior imediat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textAlignment w:val="center"/>
        <w:rPr>
          <w:rFonts w:ascii="Arial" w:hAnsi="Arial" w:eastAsia="Times New Roman" w:cs="Arial"/>
          <w:b/>
          <w:b/>
          <w:sz w:val="24"/>
          <w:szCs w:val="24"/>
          <w:lang w:eastAsia="pt-BR"/>
        </w:rPr>
      </w:pPr>
      <w:r>
        <w:rPr>
          <w:rFonts w:eastAsia="Times New Roman" w:cs="Arial" w:ascii="Arial" w:hAnsi="Arial"/>
          <w:b/>
          <w:sz w:val="24"/>
          <w:szCs w:val="24"/>
          <w:lang w:eastAsia="pt-BR"/>
        </w:rPr>
        <w:t>CONDIÇÕES DO TRABALHO:</w:t>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4"/>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GERAL:</w:t>
      </w:r>
      <w:r>
        <w:rPr>
          <w:rFonts w:eastAsia="Times New Roman" w:cs="Arial" w:ascii="Arial" w:hAnsi="Arial"/>
          <w:sz w:val="24"/>
          <w:szCs w:val="24"/>
          <w:lang w:eastAsia="pt-BR"/>
        </w:rPr>
        <w:t xml:space="preserve"> carga horária semanal de 40 horas; </w:t>
      </w:r>
    </w:p>
    <w:p>
      <w:pPr>
        <w:pStyle w:val="Normal"/>
        <w:numPr>
          <w:ilvl w:val="0"/>
          <w:numId w:val="24"/>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INSTRUÇÃO:</w:t>
      </w:r>
      <w:r>
        <w:rPr>
          <w:rFonts w:eastAsia="Times New Roman" w:cs="Arial" w:ascii="Arial" w:hAnsi="Arial"/>
          <w:sz w:val="24"/>
          <w:szCs w:val="24"/>
          <w:lang w:eastAsia="pt-BR"/>
        </w:rPr>
        <w:t xml:space="preserve"> nível médio complet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Atribuições do Emprego</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Título: Agente do Departamento da Tesouraria</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t>Descrição Detalhada</w:t>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Manejar os fundos em moeda corrente, registrando a entrada e saída de dinheiro, cheques, duplicatas, notas fiscais e outros recibos, para assegurar a regularidade das transações financeir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purar todos os saldos reais contas oriundas de convênio (rotina diári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Verificar todos os saldos bancários, efetuando, em seguida, sua aplic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mitir o Boletim diário do movimento do caixa, conferindo recibos de pagamentos e importâncias em dinheir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fetuar o controle de contas bancárias (concili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scriturar todos os cheques nos empenh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ssinar todos os empenhos e os chequ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fetuar todos os pagamentos inclusive, passando ordem de pagamento, quando for o cas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fetuar o recibo de imposto e outras taxas municipai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Responsabilizar-se pelo crédito em conta corrente do pagamento de pessoal (funcionários);</w:t>
      </w:r>
    </w:p>
    <w:p>
      <w:pPr>
        <w:pStyle w:val="Normal"/>
        <w:spacing w:lineRule="auto" w:line="240" w:before="0" w:after="0"/>
        <w:jc w:val="both"/>
        <w:rPr>
          <w:rFonts w:ascii="Arial" w:hAnsi="Arial" w:eastAsia="Times New Roman" w:cs="Arial"/>
          <w:color w:val="000000" w:themeColor="text1"/>
          <w:sz w:val="24"/>
          <w:szCs w:val="24"/>
          <w:shd w:fill="FFFFFF" w:val="clear"/>
          <w:lang w:eastAsia="pt-BR"/>
        </w:rPr>
      </w:pPr>
      <w:r>
        <w:rPr>
          <w:rFonts w:eastAsia="Times New Roman" w:cs="Arial" w:ascii="Arial" w:hAnsi="Arial"/>
          <w:color w:val="000000" w:themeColor="text1"/>
          <w:sz w:val="24"/>
          <w:szCs w:val="24"/>
          <w:shd w:fill="FFFFFF" w:val="clear"/>
          <w:lang w:eastAsia="pt-BR"/>
        </w:rPr>
        <w:t>- Realizar prestações de contas nos âmbito municipal, estadual e federal;</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fetuar a baixa da folha de pagamento das pensionist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ntregar os cheques dos pagamentos de pessoal (funcionários) para as respectivas chefi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ontactar com as gerências dos Bancos, no caso de mudanças dos recebimentos de impost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Responsabilizar-se pelo fechamento do caix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Responsabilizar-se pela contabilização dos documentos de crédito e saídas de document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Responsabilizar-se pelos documentos de crédito: ICMS e FPM;</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ontrolar as aplicações e recebimentos dos impostos e tax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fetuar a saída de documentos como: lançamentos dos empenhos e baixa dos cheques emitid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Responsabilizar-se pelos livros de contas corrent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Responsabilizar-se pela execução dos serviços dos funcionários lotados na Tesouraria; 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Realizar cursos de capacitação, atualização e aperfeiçoamento profissional, inteirando-se das ferramentas tecnológicas disponíveis para melhor desempenho das funções exercidas nas atividades relacionadas ao trabalh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Executar outras atividades pertinentes a sua área de atuação, bem como, tarefas correlatas determinadas pelo superior imediat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textAlignment w:val="center"/>
        <w:rPr>
          <w:rFonts w:ascii="Arial" w:hAnsi="Arial" w:eastAsia="Times New Roman" w:cs="Arial"/>
          <w:b/>
          <w:b/>
          <w:sz w:val="24"/>
          <w:szCs w:val="24"/>
          <w:lang w:eastAsia="pt-BR"/>
        </w:rPr>
      </w:pPr>
      <w:r>
        <w:rPr>
          <w:rFonts w:eastAsia="Times New Roman" w:cs="Arial" w:ascii="Arial" w:hAnsi="Arial"/>
          <w:b/>
          <w:sz w:val="24"/>
          <w:szCs w:val="24"/>
          <w:lang w:eastAsia="pt-BR"/>
        </w:rPr>
        <w:t>CONDIÇÕES DO TRABALHO:</w:t>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5"/>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GERAL:</w:t>
      </w:r>
      <w:r>
        <w:rPr>
          <w:rFonts w:eastAsia="Times New Roman" w:cs="Arial" w:ascii="Arial" w:hAnsi="Arial"/>
          <w:sz w:val="24"/>
          <w:szCs w:val="24"/>
          <w:lang w:eastAsia="pt-BR"/>
        </w:rPr>
        <w:t xml:space="preserve"> carga horária semanal de 40 horas; </w:t>
      </w:r>
    </w:p>
    <w:p>
      <w:pPr>
        <w:pStyle w:val="Normal"/>
        <w:numPr>
          <w:ilvl w:val="0"/>
          <w:numId w:val="25"/>
        </w:numPr>
        <w:spacing w:lineRule="auto" w:line="240" w:before="0" w:after="0"/>
        <w:jc w:val="both"/>
        <w:textAlignment w:val="center"/>
        <w:rPr>
          <w:rFonts w:ascii="Arial" w:hAnsi="Arial" w:eastAsia="Times New Roman" w:cs="Arial"/>
          <w:strike/>
          <w:color w:val="FF0000"/>
          <w:sz w:val="24"/>
          <w:szCs w:val="24"/>
          <w:lang w:eastAsia="pt-BR"/>
        </w:rPr>
      </w:pPr>
      <w:r>
        <w:rPr>
          <w:rFonts w:eastAsia="Times New Roman" w:cs="Arial" w:ascii="Arial" w:hAnsi="Arial"/>
          <w:b/>
          <w:strike/>
          <w:color w:val="FF0000"/>
          <w:sz w:val="24"/>
          <w:szCs w:val="24"/>
          <w:lang w:eastAsia="pt-BR"/>
        </w:rPr>
        <w:t>INSTRUÇÃO:</w:t>
      </w:r>
      <w:r>
        <w:rPr>
          <w:rFonts w:eastAsia="Times New Roman" w:cs="Arial" w:ascii="Arial" w:hAnsi="Arial"/>
          <w:strike/>
          <w:color w:val="FF0000"/>
          <w:sz w:val="24"/>
          <w:szCs w:val="24"/>
          <w:lang w:eastAsia="pt-BR"/>
        </w:rPr>
        <w:t xml:space="preserve"> nível superior em instituição de ensino superior reconhecida pelo MEC (Ministério da Educação).</w:t>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B) INSTRUÇÃO:</w:t>
      </w:r>
      <w:r>
        <w:rPr>
          <w:rFonts w:eastAsia="Times New Roman" w:cs="Arial" w:ascii="Arial" w:hAnsi="Arial"/>
          <w:sz w:val="24"/>
          <w:szCs w:val="24"/>
          <w:lang w:eastAsia="pt-BR"/>
        </w:rPr>
        <w:t xml:space="preserve"> nível médio completo.</w:t>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textAlignment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Atribuições do Emprego</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Título: Agente dos Serviços de Saneamento</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t xml:space="preserve">Descrição Detalhada </w:t>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Realizar as tarefas que se destinam a prevenir e controlar as doenças infecciosas, executando medidas necessárias de fiscalização, vacinação e controle dos fatores que possam provocar epidemi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oordenar programas ou sistema de controle de insetos, efetuando verificações “in loco” ou estabelecendo medidas para controle e resolução do problem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Solicitar a intervenção de órgãos estaduais de defesa epidemiológica, quando necessári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Realizar pesquisas sobre a proliferação de insetos, determinando índices específicos para medir essa prolifer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Desenvolver processos mecânicos (aterros, drenagem) para combater aos insetos ou aplicação de defensiv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Realizar campanhas temporárias para o controle de doenças, treinando equipes de trabalho e decidindo quais técnicas a serem adotadas, avaliando e supervisionando os trabalhos realizad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Incentivar a divulgação permanente, realizando palestras educativas, organizando campanhas de divulgação, promovendo a confecção e distribuição de panflet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romover o controle de raiva, através da observação domiciliar do animal agressor, coleta de material e orientação sobre a vacinação human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Supervisionar o sistema de vacinação permanente dos animais contra a raiva, no atendimento constante no ambulatório adequad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Desenvolver projetos ou programas para prevenir e controlar as doença transmissíveis dos animais ao homem;</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laborar relatórios ou levantamentos de custos ou controle de recursos financeiros destinados à execução dos projetos; 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Realizar cursos de capacitação, atualização e aperfeiçoamento profissional, inteirando-se das ferramentas tecnológicas disponíveis para melhor desempenho das funções exercidas nas atividades relacionadas ao trabalh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Executar outras atividades pertinentes a sua área de atuação, bem como, tarefas correlatas determinadas pelo superior imediat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textAlignment w:val="center"/>
        <w:rPr>
          <w:rFonts w:ascii="Arial" w:hAnsi="Arial" w:eastAsia="Times New Roman" w:cs="Arial"/>
          <w:b/>
          <w:b/>
          <w:sz w:val="24"/>
          <w:szCs w:val="24"/>
          <w:lang w:eastAsia="pt-BR"/>
        </w:rPr>
      </w:pPr>
      <w:r>
        <w:rPr>
          <w:rFonts w:eastAsia="Times New Roman" w:cs="Arial" w:ascii="Arial" w:hAnsi="Arial"/>
          <w:b/>
          <w:sz w:val="24"/>
          <w:szCs w:val="24"/>
          <w:lang w:eastAsia="pt-BR"/>
        </w:rPr>
        <w:t>CONDIÇÕES DO TRABALHO:</w:t>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6"/>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GERAL:</w:t>
      </w:r>
      <w:r>
        <w:rPr>
          <w:rFonts w:eastAsia="Times New Roman" w:cs="Arial" w:ascii="Arial" w:hAnsi="Arial"/>
          <w:sz w:val="24"/>
          <w:szCs w:val="24"/>
          <w:lang w:eastAsia="pt-BR"/>
        </w:rPr>
        <w:t xml:space="preserve"> carga horária semanal de 40 horas; </w:t>
      </w:r>
    </w:p>
    <w:p>
      <w:pPr>
        <w:pStyle w:val="Normal"/>
        <w:numPr>
          <w:ilvl w:val="0"/>
          <w:numId w:val="26"/>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INSTRUÇÃO:</w:t>
      </w:r>
      <w:r>
        <w:rPr>
          <w:rFonts w:eastAsia="Times New Roman" w:cs="Arial" w:ascii="Arial" w:hAnsi="Arial"/>
          <w:sz w:val="24"/>
          <w:szCs w:val="24"/>
          <w:lang w:eastAsia="pt-BR"/>
        </w:rPr>
        <w:t xml:space="preserve"> nível médio complet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Atribuições do Emprego</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Título: Agente de Serviço de Saúde</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t>Descrição Detalhada</w:t>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w:t>
      </w:r>
      <w:r>
        <w:rPr>
          <w:rFonts w:eastAsia="Times New Roman" w:cs="Arial" w:ascii="Arial" w:hAnsi="Arial"/>
          <w:sz w:val="24"/>
          <w:szCs w:val="24"/>
          <w:lang w:eastAsia="pt-BR"/>
        </w:rPr>
        <w:t>Apoiar a Equipe Técnica para elaboração de documentos como: Plano Municipal de Saúde; Relatório de Gestão; PPI (Programação Pactuada Integrad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w:t>
      </w:r>
      <w:r>
        <w:rPr>
          <w:rFonts w:eastAsia="Times New Roman" w:cs="Arial" w:ascii="Arial" w:hAnsi="Arial"/>
          <w:sz w:val="24"/>
          <w:szCs w:val="24"/>
          <w:lang w:eastAsia="pt-BR"/>
        </w:rPr>
        <w:t>Realizar o faturamento da Unidade de Saúde: Rotina e atualização de arquivos e versões dos sistemas (disponibilizado no site do DATASUS) realizados mensalment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Gerar toda a produção informada no Sistema de Gerenciamento da Lucedata e envio para o sistema BPA (Sistema de Produção Ambulatorial) onde é feito análise e correções se necessári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Digitar a produção da Vigilância Sanitári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Utilizar o sistema FPO (Ficha de Programação Orçamentária) para elaborar a programação orçamentária da Unidade segundo Teto de Financia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Receber os dados de produção e orçamento onde será consolidado e validado o arquivo do faturamento do SIA (Sistema de Informações Ambulatoriai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Realizar procedimentos de verificação das informações geradas pelo sistema SIASUS No VERSIA (Sistema de Verific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O sistema TRANSMISSOR (através de senha e CPF) enviará o arquivo do faturamento diretamente para o Datasus e para Secretaria Estadual de Saúde de São Paul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Gerenciamento e envio dos dados dos Sistemas de Informação, como: SCNES (Sistema de Cadastro Nacional de Estabelecimento de Saúde). É um sistema de informação atualizado das condições de Infra-estrutura, Recursos Humanos, Equipamentos e Serviços Ambulatoriais do Estabelecimento de Saúde. O SCNES é a base para operacionalizar os Sistemas de Informações em Saúde, sendo a ferramenta auxiliadora para o planejamento em saúde. Mensalmente são atualizados os arquivos e a versão do sistema (se necessário) disponibilizado no site do DATASUS e descompactado na pasta do SCN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Realizar a consistência da base, fazendo as alterações e inclusões, gerar o arquivo e exportar através do transmissor para o DATASU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SISPRENATAL WEB (Sistema de Monitoramento e Avaliação do Pré Natal, Parto, Puerpério e Crianç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Utilizar o sistema para gerar relatórios e gerar o arquivo da produção dos dados digitados pela Enfermeira responsável para faturar no sistema SAI;</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Abastecer os seguintes sistemas - SIM (Sistema de Informação de Mortalidade) e SINASC (Sistema de Informação de Nascido Vivo): mensalmente procurar o Cartório do Município para realizar a coleta dos dados (declaração de óbito e nascido) se ocorrido dentro do município fazer a digitação se negativo ou como negativo, processar e enviar os dados para o Ministério da Saúd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Realizar retroalimentação de dados, emitir relatórios sempre que solicitado por profissionais técnicos da Unidade por ser uma importante ferramenta de gestão por possuir variáveis que permitem formulação de indicadores epidemiológicos estratégicos para o planejamento das ações e tomada de decisão em diversas áreas da assistência à saúd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Sistema Gerencial: digitar diariamente as Fichas de Atendimento Ambulatorial que são as consultas, acompanho e geração de produção, emitir relatórios, cadastrar pacientes, ruas, bairros e profissionais, criar e permitir o acesso a outros usuários da Unidad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CADSUS WEB (Cadastro de Cartão Nacional de Saúde) no aplicativo on-line realizar o cadastro, consultas, alterações e impressão do cartão de usuários do SUS. Realizar manutenção e gerenciamento de operadores do sistema, vinculados ao Estabelecimento de Saúd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E-SUS (Sistema da Atenção Básica) mensalmente juntamente com a Enfermeira Responsável gerar e exportar o arquivo de toda a produção da Estratégia da Saúde da Família para o Ministério da Saúd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Agendamentos de consultas e exames aos pacientes para as referênci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Atendimento aos pacientes no pós consulta e preenchimento das guias de encaminhamento e exames. Os pedidos são organizados em pastas catálogos por ordem de data. Mensalmente é feito um levantamento de toda a demanda de consultas e exames e preenchido as planilhas onde são enviados por e-mail para a Central de Regulação da Regional de Marília. Depois que a Central distribuir as vagas, fazer o agendamento nos Sistemas CROSS (Central de Regulação de Oferta de Serviços de Saúde) e DRS Agenda Web. Realizar cadastro, atualizar dados dos pacientes e agendar nas datas disponíveis, e priorizar os casos mais urgentes com a ajuda de uma Enfermeira. Agendar as consultas e exames dos pacientes em horários próximos para melhor aproveitamento do transporte e conforto do paciente. Escrever todos os agendamentos na agenda do setor de transporte e ligar para os pacientes para avisá-los do agenda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w:t>
      </w:r>
      <w:r>
        <w:rPr>
          <w:rFonts w:eastAsia="Times New Roman" w:cs="Arial" w:ascii="Arial" w:hAnsi="Arial"/>
          <w:sz w:val="24"/>
          <w:szCs w:val="24"/>
          <w:lang w:eastAsia="pt-BR"/>
        </w:rPr>
        <w:t>Encaminhar os documentos referente ao Departamento Pessoal do Servidor Estadual Municipalizad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Mensalmente preencher o Boletim de Frequência, colher a assinatura do Secretário de Saúde e encaminhar para o Departamento Pessoal da Regional de Maríli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Fazer o Atestado de Férias e Atualização de Cadastro Anual;</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Expedir ofícios e memorand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Participar (quando solicitado) de reuniões, capacitações e treinamentos referentes ao SU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Realizar cursos de capacitação, atualização e aperfeiçoamento profissional, inteirando-se das ferramentas tecnológicas disponíveis para melhor desempenho das funções exercidas nas atividades relacionadas ao trabalh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Executar outras atividades pertinentes a sua área de atuação, bem como, tarefas correlatas determinadas pelo superior imediat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textAlignment w:val="center"/>
        <w:rPr>
          <w:rFonts w:ascii="Arial" w:hAnsi="Arial" w:eastAsia="Times New Roman" w:cs="Arial"/>
          <w:b/>
          <w:b/>
          <w:sz w:val="24"/>
          <w:szCs w:val="24"/>
          <w:lang w:eastAsia="pt-BR"/>
        </w:rPr>
      </w:pPr>
      <w:r>
        <w:rPr>
          <w:rFonts w:eastAsia="Times New Roman" w:cs="Arial" w:ascii="Arial" w:hAnsi="Arial"/>
          <w:b/>
          <w:sz w:val="24"/>
          <w:szCs w:val="24"/>
          <w:lang w:eastAsia="pt-BR"/>
        </w:rPr>
        <w:t>CONDIÇÕES DO TRABALHO:</w:t>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7"/>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GERAL:</w:t>
      </w:r>
      <w:r>
        <w:rPr>
          <w:rFonts w:eastAsia="Times New Roman" w:cs="Arial" w:ascii="Arial" w:hAnsi="Arial"/>
          <w:sz w:val="24"/>
          <w:szCs w:val="24"/>
          <w:lang w:eastAsia="pt-BR"/>
        </w:rPr>
        <w:t xml:space="preserve"> carga horária semanal de 40 horas; </w:t>
      </w:r>
    </w:p>
    <w:p>
      <w:pPr>
        <w:pStyle w:val="Normal"/>
        <w:numPr>
          <w:ilvl w:val="0"/>
          <w:numId w:val="27"/>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INSTRUÇÃO:</w:t>
      </w:r>
      <w:r>
        <w:rPr>
          <w:rFonts w:eastAsia="Times New Roman" w:cs="Arial" w:ascii="Arial" w:hAnsi="Arial"/>
          <w:sz w:val="24"/>
          <w:szCs w:val="24"/>
          <w:lang w:eastAsia="pt-BR"/>
        </w:rPr>
        <w:t xml:space="preserve"> nível médio comple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Atribuições do Emprego</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 xml:space="preserve">Título: Enfermeira  </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t>Descrição Detalhada</w:t>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Realizar tarefas que se destinam a executar ou supervisionar os serviços de enfermagem, zelando pela execução dos projetos, metas e rotinas de trabalho, para garantir a prestação de serviços de enfermagem, dentro dos padrões de qualidade e quantidade estabelecidos.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ontribuir para a integração da equipe de trabalho, apresentando soluções e orientando tecnicamente a execução dos serviç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Dirigir o órgão de enfermagem integrante da estrutura básica da instituição da saúde pública ou privada e chefia de serviço e de unidade de enfermagem;</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Organizar e dirigir os serviços de enfermagem e de suas atividades técnicas e auxiliares, nas diversas unidades de serviç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lanejar, organizar, coordenar, executar e avaliar os serviços da assistência de enfermagem;</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Dar consultoria, auditoria e emitir parecer sobre matéria de enfermagem;</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rescrever a assistência de enfermagem;</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restar cuidados diretos de enfermagem a pacientes graves com risco de vid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restar cuidados de enfermagem de maior complexidade técnica e que exijam conhecimentos científicos adequados e capacidade de tomar decisões imediat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articipar no planejamento, execução e avaliação da programação de saúd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articipar na elaboração, execução e avaliação dos planos assistenciais de saúd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rescrever medicamentos previamente estabelecidos em programas de saúde pública em rotina aprovada pela instituição de saúd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articipar de projetos de construção ou reforma de unidades de inter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revenir e controlar sistematicamente a infecção hospitalar, participando como membro das respectivas comissõ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articipar na elaboração de medidas de prevenção e controle sistemáticos de danos que possam ser causados aos pacientes durante a assistência de enfermagem;</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articipar na prevenção e controle das doenças transmissíveis em geral e nos programas de vigilância epidemiológic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restar assistência de enfermagem à gestante parturiente, puerperal e do recém-nascid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articipar nos programas e nas atividades de assistência integral à saúde individual e de grupos específicos, particularmente daqueles prioritários e de alto risc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fetuar o acompanhamento da evolução e do trabalho de par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fetuar a execução e assistência obstétrica em situação de emergência e execução do parto sem distoci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articipar em programas e atividades de educação sanitária, visando a melhoria de saúde do indivíduo, da família e da população em geral;</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articipar nos programas de treinamento e aprimoramento de pessoal de saúde, particularmente nos programas de educação continuad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articipar nos programas de higiene e segurança do trabalho e de prevenção de acidentes e doenças profissionais e do trabalh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articipar na elaboração e na operacionalização do sistema de referência e contra-referência do paciente nos diferentes níveis de atenção à saúd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articipar no desenvolvimento de tecnologia apropriada à assistência de saúd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articipar em bancas examinadoras, em matérias especificas de enfermagem, nos concursos para provimento de tecnologia apropriada à assistência de saúd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articipar em bancas examinadoras, em matérias especificas de enfermagem, nos concursos para provimento de cargos ou contratação de Enfermeiro ou pessoal técnico e Auxiliar de Enfermagem;</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restar assistência à parturiente e ao parto normal;</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Identificar as distocias obstétricas e a tomada de providências até a chegada do médic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Realizar episiotomia e episiorrafia, de anestesia local, quando necessári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Realizar cursos de capacitação, atualização e aperfeiçoamento profissional, inteirando-se das ferramentas tecnológicas disponíveis para melhor desempenho das funções exercidas nas atividades relacionadas ao trabalh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Executar outras atividades pertinentes a sua área de atuação, bem como, tarefas correlatas determinadas pelo superior imediat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textAlignment w:val="center"/>
        <w:rPr>
          <w:rFonts w:ascii="Arial" w:hAnsi="Arial" w:eastAsia="Times New Roman" w:cs="Arial"/>
          <w:b/>
          <w:b/>
          <w:sz w:val="24"/>
          <w:szCs w:val="24"/>
          <w:lang w:eastAsia="pt-BR"/>
        </w:rPr>
      </w:pPr>
      <w:r>
        <w:rPr>
          <w:rFonts w:eastAsia="Times New Roman" w:cs="Arial" w:ascii="Arial" w:hAnsi="Arial"/>
          <w:b/>
          <w:sz w:val="24"/>
          <w:szCs w:val="24"/>
          <w:lang w:eastAsia="pt-BR"/>
        </w:rPr>
        <w:t>CONDIÇÕES DO TRABALHO:</w:t>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8"/>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GERAL:</w:t>
      </w:r>
      <w:r>
        <w:rPr>
          <w:rFonts w:eastAsia="Times New Roman" w:cs="Arial" w:ascii="Arial" w:hAnsi="Arial"/>
          <w:sz w:val="24"/>
          <w:szCs w:val="24"/>
          <w:lang w:eastAsia="pt-BR"/>
        </w:rPr>
        <w:t xml:space="preserve"> carga horária semanal de 40 horas; </w:t>
      </w:r>
    </w:p>
    <w:p>
      <w:pPr>
        <w:pStyle w:val="Normal"/>
        <w:numPr>
          <w:ilvl w:val="0"/>
          <w:numId w:val="28"/>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INSTRUÇÃO:</w:t>
      </w:r>
      <w:r>
        <w:rPr>
          <w:rFonts w:eastAsia="Times New Roman" w:cs="Arial" w:ascii="Arial" w:hAnsi="Arial"/>
          <w:sz w:val="24"/>
          <w:szCs w:val="24"/>
          <w:lang w:eastAsia="pt-BR"/>
        </w:rPr>
        <w:t xml:space="preserve"> nível superior em Enfermagem em instituição de ensino superior reconhecida pelo MEC( Ministério da Educação) e registro no referido Conselho de Classe.  </w:t>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Atribuições do Emprego</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Título: Engenheiro Agrônomo</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t>Descrição Detalhada</w:t>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Elaborar, desenvolver e supervisionar projetos referentes a processos produtivos agropastoris e agroindustriais, no sentido de possibilitar maior rendimento e qualidade da produção, visando garantir a reprodução dos recursos naturais e a melhoria da qualidade de vida das populações rurai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Realizar atividades de planejamento, supervisão, coordenação, programação ou execução especializada de projetos em geral sobre a preservação e exploração de recursos naturais, da economia rural defesa e inspeção agrícolas e promoção agropecuári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lanejar e organizar qualificação, capacitação e treinamento dos técnicos e demais servidores lotados no órgão em que atua e demais campos da administração municipal;</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Zelar pela conservação e guarda das ferramentas, instrumentos, máquinas e equipamentos utilizad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Velar pela guarda, conservação, higiene e economia dos materiais a si confiados, recolhendo-os e armazenando-os adequadamente ao final de cada expedient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rimar pela qualidade dos serviços executad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Guardar sigilo das atividades inerentes as atribuições do cargo, levando ao conhecimento do superior hierárquico informações ou notícias de interesse do serviço público ou particular que possa interferir no regular andamento do serviço públic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presentar relatórios semestrais das atividades para anális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Elaborar métodos e técnicas de cultivo de acordo com tipos de solo e clima, efetuando estudos, experiências e analisando os resultados obtidos, para melhorar a germinação de sementes, o crescimento de plantas e o rendimento das colheit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studar os efeitos da rotatividade, drenagem, irrigação e adubagem, realizando experiências e analisando seus resultados nas fases da semeadura, cultivo e colheita, para determinar as técnicas de tratamento do sol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laborar e desenvolver métodos de combate às ervas daninhas, enfermidades de lavoura e praga de insetos, baseando-se em experiências e pesquisas, para preservar a vida das plant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Orientar agricultores e outros trabalhadores agrícolas sobre sistemas e técnicas de exploração agrícola, formas de organização, condições de comercialização, para aumentar a produção e garantir seu comérci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oordenar atividades de formação de viveiros de mudas, controle de plantio e replantio, substituindo árvores, quando necessário, para promover o desenvolvimento da arborização das vias públicas e a manutenção de parques, jardins e áreas verdes;</w:t>
      </w:r>
    </w:p>
    <w:p>
      <w:pPr>
        <w:pStyle w:val="Normal"/>
        <w:tabs>
          <w:tab w:val="clear" w:pos="708"/>
          <w:tab w:val="left" w:pos="284" w:leader="none"/>
          <w:tab w:val="left" w:pos="426" w:leader="none"/>
        </w:tabs>
        <w:spacing w:lineRule="auto" w:line="240" w:before="0" w:after="0"/>
        <w:ind w:right="-1" w:hanging="0"/>
        <w:jc w:val="both"/>
        <w:rPr>
          <w:rFonts w:ascii="Arial" w:hAnsi="Arial" w:eastAsia="Times New Roman" w:cs="Arial"/>
          <w:sz w:val="24"/>
          <w:szCs w:val="24"/>
          <w:lang w:eastAsia="pt-BR"/>
        </w:rPr>
      </w:pPr>
      <w:r>
        <w:rPr>
          <w:rFonts w:eastAsia="Times New Roman" w:cs="Arial" w:ascii="Arial" w:hAnsi="Arial"/>
          <w:sz w:val="24"/>
          <w:szCs w:val="24"/>
          <w:lang w:eastAsia="pt-BR"/>
        </w:rPr>
        <w:t>- Vistoriar e emitir parecer sobre lavouras e hortas localizadas no município a fim de verificar se a dosagem utilizada de agrotóxicos não é prejudicial ao ser humano;</w:t>
      </w:r>
    </w:p>
    <w:p>
      <w:pPr>
        <w:pStyle w:val="Normal"/>
        <w:tabs>
          <w:tab w:val="clear" w:pos="708"/>
          <w:tab w:val="left" w:pos="284" w:leader="none"/>
          <w:tab w:val="left" w:pos="426" w:leader="none"/>
        </w:tabs>
        <w:spacing w:lineRule="auto" w:line="240" w:before="0" w:after="0"/>
        <w:ind w:right="-1" w:hanging="0"/>
        <w:jc w:val="both"/>
        <w:rPr>
          <w:rFonts w:ascii="Arial" w:hAnsi="Arial" w:eastAsia="Times New Roman" w:cs="Arial"/>
          <w:sz w:val="24"/>
          <w:szCs w:val="24"/>
          <w:lang w:eastAsia="pt-BR"/>
        </w:rPr>
      </w:pPr>
      <w:r>
        <w:rPr>
          <w:rFonts w:eastAsia="Times New Roman" w:cs="Arial" w:ascii="Arial" w:hAnsi="Arial"/>
          <w:sz w:val="24"/>
          <w:szCs w:val="24"/>
          <w:lang w:eastAsia="pt-BR"/>
        </w:rPr>
        <w:t>- Ministrando palestras, a fim de contribuir para o desenvolvimento qualitativo dos recursos humanos em sua área de atuação;</w:t>
      </w:r>
    </w:p>
    <w:p>
      <w:pPr>
        <w:pStyle w:val="Normal"/>
        <w:tabs>
          <w:tab w:val="clear" w:pos="708"/>
          <w:tab w:val="left" w:pos="284" w:leader="none"/>
          <w:tab w:val="left" w:pos="426" w:leader="none"/>
        </w:tabs>
        <w:spacing w:lineRule="auto" w:line="240" w:before="0" w:after="0"/>
        <w:ind w:right="-1" w:hanging="0"/>
        <w:jc w:val="both"/>
        <w:rPr>
          <w:rFonts w:ascii="Arial" w:hAnsi="Arial" w:eastAsia="Times New Roman" w:cs="Arial"/>
          <w:sz w:val="24"/>
          <w:szCs w:val="24"/>
          <w:lang w:eastAsia="pt-BR"/>
        </w:rPr>
      </w:pPr>
      <w:r>
        <w:rPr>
          <w:rFonts w:eastAsia="Times New Roman" w:cs="Arial" w:ascii="Arial" w:hAnsi="Arial"/>
          <w:sz w:val="24"/>
          <w:szCs w:val="24"/>
          <w:lang w:eastAsia="pt-BR"/>
        </w:rPr>
        <w:t>- Induzir e apoiar a realização de atividades integradas de educação ambiental na rede escolar municipal em todos os níveis de ensino e junto à população em geral visando uma conscientização coletiva de preservação e valorização do meio ambiente, mediante realização de eventos e campanh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Realizar cursos de capacitação, atualização e aperfeiçoamento profissional, inteirando-se das ferramentas tecnológicas disponíveis para melhor desempenho das funções exercidas nas atividades relacionadas ao trabalh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Executar outras atividades pertinentes a sua área de atuação, bem como, tarefas correlatas determinadas pelo superior imediat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textAlignment w:val="center"/>
        <w:rPr>
          <w:rFonts w:ascii="Arial" w:hAnsi="Arial" w:eastAsia="Times New Roman" w:cs="Arial"/>
          <w:b/>
          <w:b/>
          <w:sz w:val="24"/>
          <w:szCs w:val="24"/>
          <w:lang w:eastAsia="pt-BR"/>
        </w:rPr>
      </w:pPr>
      <w:r>
        <w:rPr>
          <w:rFonts w:eastAsia="Times New Roman" w:cs="Arial" w:ascii="Arial" w:hAnsi="Arial"/>
          <w:b/>
          <w:sz w:val="24"/>
          <w:szCs w:val="24"/>
          <w:lang w:eastAsia="pt-BR"/>
        </w:rPr>
        <w:t>CONDIÇÕES DO TRABALHO:</w:t>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9"/>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GERAL:</w:t>
      </w:r>
      <w:r>
        <w:rPr>
          <w:rFonts w:eastAsia="Times New Roman" w:cs="Arial" w:ascii="Arial" w:hAnsi="Arial"/>
          <w:sz w:val="24"/>
          <w:szCs w:val="24"/>
          <w:lang w:eastAsia="pt-BR"/>
        </w:rPr>
        <w:t xml:space="preserve"> carga horária semanal de 40 horas; </w:t>
      </w:r>
    </w:p>
    <w:p>
      <w:pPr>
        <w:pStyle w:val="Normal"/>
        <w:numPr>
          <w:ilvl w:val="0"/>
          <w:numId w:val="29"/>
        </w:numPr>
        <w:tabs>
          <w:tab w:val="clear" w:pos="708"/>
          <w:tab w:val="left" w:pos="4962" w:leader="none"/>
        </w:tabs>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INSTRUÇÃO:</w:t>
      </w:r>
      <w:r>
        <w:rPr>
          <w:rFonts w:eastAsia="Times New Roman" w:cs="Arial" w:ascii="Arial" w:hAnsi="Arial"/>
          <w:sz w:val="24"/>
          <w:szCs w:val="24"/>
          <w:lang w:eastAsia="pt-BR"/>
        </w:rPr>
        <w:t xml:space="preserve"> nível superior em Engenharia Agrônoma em instituição de ensino superior reconhecida pelo MEC( Ministério da Educação) e registro no referido Conselho de Classe.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Atribuições do Emprego</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Título: Engenheiro Ambient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t>Descrição Detalhada</w:t>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ompreende as tarefas que se destinam a estabelecer a relação administrativa com a zona rural, ou a prestar apoio a assistência técnica ás atividades relacionadas com a produção agrícola e pecuárias e congêneres, estabelecendo ou colaborando para o cumprimento das políticas de abastecimento, e de preservação do meio ambient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Estabelecer relações administrativas com a </w:t>
      </w:r>
      <w:r>
        <w:rPr>
          <w:rFonts w:eastAsia="Times New Roman" w:cs="Arial" w:ascii="Arial" w:hAnsi="Arial"/>
          <w:color w:val="FF0000"/>
          <w:sz w:val="24"/>
          <w:szCs w:val="24"/>
          <w:lang w:eastAsia="pt-BR"/>
        </w:rPr>
        <w:t>zona</w:t>
      </w:r>
      <w:r>
        <w:rPr>
          <w:rFonts w:eastAsia="Times New Roman" w:cs="Arial" w:ascii="Arial" w:hAnsi="Arial"/>
          <w:sz w:val="24"/>
          <w:szCs w:val="24"/>
          <w:lang w:eastAsia="pt-BR"/>
        </w:rPr>
        <w:t xml:space="preserve"> rural;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Dar apoio e assistência técnica às atividades relacionadas com a produção de alimentos destinados à merenda escolar;</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Verificar a produção agrícola e pecuária em geral;</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onceder o uso de máquina agrícolas e congêneres dos pequenos e médios produtores rurai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uxiliar na determinação de políticas de abastecimento do municípi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romover feiras do produtor ou outras atividades similar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Manter e arborizar as praças, jardins e vias, públic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omandar a política municipal de preservação do meio ambient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Supervisionar o serviço de arborização, parques, jardin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Desenvolver e elaborar treinamentos e reciclagem, visando adequar e aprimorar a capacidade funcional da equip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ontrolar o uso de equipamento ou o consumo de materiais, fazendo cumprir o planejamento e os projetos em desenvolvi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ontrolar custos ou recursos financeiros necessários, zelando pelo cumprimento de normas, diretrizes e prazos de execu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Zelar pela observância das disposições regulamentares referentes às condições de higiene e segurança no trabalho e outros fatores;</w:t>
      </w:r>
    </w:p>
    <w:p>
      <w:pPr>
        <w:pStyle w:val="Normal"/>
        <w:tabs>
          <w:tab w:val="clear" w:pos="708"/>
          <w:tab w:val="left" w:pos="284" w:leader="none"/>
          <w:tab w:val="left" w:pos="426" w:leader="none"/>
          <w:tab w:val="left" w:pos="8222" w:leader="none"/>
          <w:tab w:val="left" w:pos="8504" w:leader="none"/>
        </w:tabs>
        <w:spacing w:lineRule="auto" w:line="240" w:before="0" w:after="0"/>
        <w:ind w:right="-1" w:hanging="0"/>
        <w:jc w:val="both"/>
        <w:rPr>
          <w:rFonts w:ascii="Arial" w:hAnsi="Arial" w:eastAsia="Times New Roman" w:cs="Arial"/>
          <w:sz w:val="24"/>
          <w:szCs w:val="24"/>
          <w:lang w:eastAsia="pt-BR"/>
        </w:rPr>
      </w:pPr>
      <w:r>
        <w:rPr>
          <w:rFonts w:eastAsia="Times New Roman" w:cs="Arial" w:ascii="Arial" w:hAnsi="Arial"/>
          <w:sz w:val="24"/>
          <w:szCs w:val="24"/>
          <w:lang w:eastAsia="pt-BR"/>
        </w:rPr>
        <w:t>-Induzir e apoiar a realização de atividades integradas de educação ambiental na rede escolar municipal em todos os níveis de ensino e junto à população em geral visando uma conscientização coletiva de preservação e valorização do meio ambiente, mediante realização de eventos e campanh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Realizar cursos de capacitação, atualização e aperfeiçoamento profissional, inteirando-se das ferramentas tecnológicas disponíveis para melhor desempenho das funções exercidas nas atividades relacionadas ao trabalh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Executar outras atividades pertinentes a sua área de atuação, bem como, tarefas correlatas determinadas pelo superior imediat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textAlignment w:val="center"/>
        <w:rPr>
          <w:rFonts w:ascii="Arial" w:hAnsi="Arial" w:eastAsia="Times New Roman" w:cs="Arial"/>
          <w:b/>
          <w:b/>
          <w:sz w:val="24"/>
          <w:szCs w:val="24"/>
          <w:lang w:eastAsia="pt-BR"/>
        </w:rPr>
      </w:pPr>
      <w:r>
        <w:rPr>
          <w:rFonts w:eastAsia="Times New Roman" w:cs="Arial" w:ascii="Arial" w:hAnsi="Arial"/>
          <w:b/>
          <w:sz w:val="24"/>
          <w:szCs w:val="24"/>
          <w:lang w:eastAsia="pt-BR"/>
        </w:rPr>
        <w:t>CONDIÇÕES DO TRABALHO:</w:t>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30"/>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GERAL:</w:t>
      </w:r>
      <w:r>
        <w:rPr>
          <w:rFonts w:eastAsia="Times New Roman" w:cs="Arial" w:ascii="Arial" w:hAnsi="Arial"/>
          <w:sz w:val="24"/>
          <w:szCs w:val="24"/>
          <w:lang w:eastAsia="pt-BR"/>
        </w:rPr>
        <w:t xml:space="preserve"> carga horária semanal de 40 horas; </w:t>
      </w:r>
    </w:p>
    <w:p>
      <w:pPr>
        <w:pStyle w:val="Normal"/>
        <w:numPr>
          <w:ilvl w:val="0"/>
          <w:numId w:val="30"/>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INSTRUÇÃO:</w:t>
      </w:r>
      <w:r>
        <w:rPr>
          <w:rFonts w:eastAsia="Times New Roman" w:cs="Arial" w:ascii="Arial" w:hAnsi="Arial"/>
          <w:sz w:val="24"/>
          <w:szCs w:val="24"/>
          <w:lang w:eastAsia="pt-BR"/>
        </w:rPr>
        <w:t xml:space="preserve"> nível superior em Engenharia Ambiental em instituição de ensino superior reconhecida pelo MEC( Ministério da Educação) e registro no referido Conselho de Classe.  </w:t>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Atribuições do Emprego</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Título: Escriturário</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t>Descrição Detalhada</w:t>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xecutar serviços gerais de escritório das diversas unidades administrativas, como a classificação de documentos e correspondências, transcrição de dados, lançamentos, prestação de informações, arquivo, datilografia e digitação em geral e atendimento ao públic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uxiliar na execução de tarefas administrativas envolvendo a interpretação e observância de lei, regulamentos, portarias e normas gerai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Redigir, sob supervisão do superior hierárquico, Anteprojetos de Leis, Ofícios, Decretos, Portarias, Requerimentos, Declarações, Pareceres, Certidões, Ordens de Serviço, contratos de trabalho por prazo determinado oriundos de processos seletivos eoutros documentos afin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Executar trabalhos de digitação e datilografia;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reencher fichas, formulários, talões, mapas e/ou outros, encaminhando-os aos órgãos específic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Auxiliar na preparação de documentação para admissão e rescisão de contrato de trabalho, verificando as anotações na carteira profissional e auxiliar na distribuição de identidade funcional;</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uxiliar na elaboração da folha de pagamento de pessoal, efetuando cálculos para preenchimento das guias relativas às obrigações sociai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uxiliar no controle, sob supervisão, da frequência dos servidores municipais e auxiliando no acompanhamento da escala de férias;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Datilografar ou digitar cartas, memorandos, relatórios e demais correspondências da unidade, atendendo às exigências de padrões estéticos, baseando-se nas minutas fornecidas para atender às rotinas administrativ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Recepcionar as pessoas que procuram a unidade, inteirando-se dos assuntos a serem tratados, objetivando prestar-lhes as informações desejad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Organizar e manter atualizado o arquivo de documentos da unidade, classificando-os por assunto, em ordem alfabética, visando à agilização de informaçõ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fetuar controles relativamente complexos, envolvendo interpretação e comparação de dois ou mais dados, conferência de cálculos de licitações, controle de férias, controle contábil e/ou outros tipos similares de controle, para cumprimento das necessidades administrativ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fetuar cálculos utilizando fórmulas e envolvendo dados comparativos cálculos de área, metragens de muros e passeios, cálculos de juros de mora, correção monetária e outr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tender e efetuar ligações telefônicas, anotando ou enviando recados de dados de rotina ou prestando informações relativas aos serviços executad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Receber e transmitir fax;</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ontrolar o recebimento e expedição de correspondência, registrando-a em livro próprio, com a finalidade de encaminhá-la ou despachá-la para as pessoas interessad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Redigir memorandos, circulares, relatórios, ofícios simples, observando os padrões estabelecidos para assegurar o funcionamento do sistema de comunicação administrativ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oletar dados diversos, consultando documentos, transcrições, arquivos e fichários, e efetuando cálculos com o auxílio de máquinas de calcular, para obter as informações necessárias ao cumprimento da rotina administrativ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fetuar lançamentos em livros fiscais, registrando os comprovantes de transcrições comerciais, para permitir o controle da documentação e consulta da fiscaliz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articipar da atualização de fichários e arquivos, classificando os documentos por matéria ou ordem alfabética, para possibilitar um controle sistemático dos mesm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articipar do controle de requisição e recebimento do material de escritório, providenciando os formulários de solicitação e acompanhando o recebimento, para manter o nível de material necessário ao setor de trabalh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Datilografar ou digitar textos diversos, transcrevendo originais, manuscritos ou impressos e preenchendo formulários e fichas, para atender às rotinas administrativ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Operar máquinas de duplicação de documentos, como foto reveladoras, e máquinas copiador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Realizar cursos de capacitação, atualização e aperfeiçoamento profissional, inteirando-se das ferramentas tecnológicas disponíveis para melhor desempenho das funções exercidas nas atividades relacionadas ao trabalh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Executar outras atividades pertinentes a sua área de atuação, bem como, tarefas correlatas determinadas pelo superior imediat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textAlignment w:val="center"/>
        <w:rPr>
          <w:rFonts w:ascii="Arial" w:hAnsi="Arial" w:eastAsia="Times New Roman" w:cs="Arial"/>
          <w:b/>
          <w:b/>
          <w:sz w:val="24"/>
          <w:szCs w:val="24"/>
          <w:lang w:eastAsia="pt-BR"/>
        </w:rPr>
      </w:pPr>
      <w:r>
        <w:rPr>
          <w:rFonts w:eastAsia="Times New Roman" w:cs="Arial" w:ascii="Arial" w:hAnsi="Arial"/>
          <w:b/>
          <w:sz w:val="24"/>
          <w:szCs w:val="24"/>
          <w:lang w:eastAsia="pt-BR"/>
        </w:rPr>
        <w:t>CONDIÇÕES DO TRABALHO:</w:t>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31"/>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GERAL:</w:t>
      </w:r>
      <w:r>
        <w:rPr>
          <w:rFonts w:eastAsia="Times New Roman" w:cs="Arial" w:ascii="Arial" w:hAnsi="Arial"/>
          <w:sz w:val="24"/>
          <w:szCs w:val="24"/>
          <w:lang w:eastAsia="pt-BR"/>
        </w:rPr>
        <w:t xml:space="preserve"> carga horária semanal de 40 horas; </w:t>
      </w:r>
    </w:p>
    <w:p>
      <w:pPr>
        <w:pStyle w:val="Normal"/>
        <w:numPr>
          <w:ilvl w:val="0"/>
          <w:numId w:val="31"/>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INSTRUÇÃO:</w:t>
      </w:r>
      <w:r>
        <w:rPr>
          <w:rFonts w:eastAsia="Times New Roman" w:cs="Arial" w:ascii="Arial" w:hAnsi="Arial"/>
          <w:sz w:val="24"/>
          <w:szCs w:val="24"/>
          <w:lang w:eastAsia="pt-BR"/>
        </w:rPr>
        <w:t xml:space="preserve"> nível médio comple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Atribuições do Emprego</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Título: Farmacêutico</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t>Descrição Detalhada</w:t>
      </w:r>
    </w:p>
    <w:p>
      <w:pPr>
        <w:pStyle w:val="Normal"/>
        <w:spacing w:lineRule="auto" w:line="240" w:before="0" w:after="0"/>
        <w:jc w:val="both"/>
        <w:rPr>
          <w:rFonts w:ascii="Arial" w:hAnsi="Arial" w:eastAsia="Times New Roman" w:cs="Arial"/>
          <w:i/>
          <w:i/>
          <w:sz w:val="24"/>
          <w:szCs w:val="24"/>
          <w:lang w:eastAsia="pt-BR"/>
        </w:rPr>
      </w:pPr>
      <w:r>
        <w:rPr>
          <w:rFonts w:eastAsia="Times New Roman" w:cs="Arial" w:ascii="Arial" w:hAnsi="Arial"/>
          <w:i/>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Fornecer medicamentos de acordo com prescrições médicas, interpretando as instruções de uso dos produtos e repassando aos pacientes, bem como supervisionar a distribuição e o controle dos medicamentos, emitindo laudos, pareceres e diagnósticos sobre possíveis efeitos colaterais quanto o uso de produtos farmacêutic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Subministrar produtos médicos e cirúrgicos, seguindo o receituário apropriad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Controlar entorpecentes e produtos equiparados, através de mapas, guias e livros, assim atendendo a dispositivos legais;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alisar produtos farmacêuticos, valendo-se de métodos químicos para verificar qualidade, teor, pureza e quantidade de cada elemento na composi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Orientar os responsáveis por farmácias e drogarias para que cumpram as leis vigentes;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Assessorar as autoridades superiores no preparo de informações e documentos sobre legislação e assistência farmacêutica;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Fornecer sempre que solicitado subsídios para elaboração de ordens de serviço, portarias, pareceres e manifest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Controlar o estoque, a compra de medicamentos, assim como o prazo de validade dos mesmos;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Realizar cursos de capacitação, atualização e aperfeiçoamento profissional, inteirando-se das ferramentas tecnológicas disponíveis para melhor desempenho das funções exercidas nas atividades relacionadas ao trabalh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Executar outras atividades pertinentes a sua área de atuação, bem como, tarefas correlatas determinadas pelo superior imediat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textAlignment w:val="center"/>
        <w:rPr>
          <w:rFonts w:ascii="Arial" w:hAnsi="Arial" w:eastAsia="Times New Roman" w:cs="Arial"/>
          <w:b/>
          <w:b/>
          <w:sz w:val="24"/>
          <w:szCs w:val="24"/>
          <w:lang w:eastAsia="pt-BR"/>
        </w:rPr>
      </w:pPr>
      <w:r>
        <w:rPr>
          <w:rFonts w:eastAsia="Times New Roman" w:cs="Arial" w:ascii="Arial" w:hAnsi="Arial"/>
          <w:b/>
          <w:sz w:val="24"/>
          <w:szCs w:val="24"/>
          <w:lang w:eastAsia="pt-BR"/>
        </w:rPr>
        <w:t>CONDIÇÕES DO TRABALHO:</w:t>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32"/>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GERAL:</w:t>
      </w:r>
      <w:r>
        <w:rPr>
          <w:rFonts w:eastAsia="Times New Roman" w:cs="Arial" w:ascii="Arial" w:hAnsi="Arial"/>
          <w:sz w:val="24"/>
          <w:szCs w:val="24"/>
          <w:lang w:eastAsia="pt-BR"/>
        </w:rPr>
        <w:t xml:space="preserve"> carga horária semanal de 40 horas; </w:t>
      </w:r>
    </w:p>
    <w:p>
      <w:pPr>
        <w:pStyle w:val="Normal"/>
        <w:numPr>
          <w:ilvl w:val="0"/>
          <w:numId w:val="32"/>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INSTRUÇÃO:</w:t>
      </w:r>
      <w:r>
        <w:rPr>
          <w:rFonts w:eastAsia="Times New Roman" w:cs="Arial" w:ascii="Arial" w:hAnsi="Arial"/>
          <w:sz w:val="24"/>
          <w:szCs w:val="24"/>
          <w:lang w:eastAsia="pt-BR"/>
        </w:rPr>
        <w:t xml:space="preserve"> nível superior em Farmácia em instituição de ensino superior reconhecida pelo MEC( Ministério da Educação) e registro no referido Conselho de Classe.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Atribuições do Emprego</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Título: Fiscal de Serviço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t>Descrição Detalhada</w:t>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Fiscalizar trabalhos e atividades rotineiras em geral, zeladoria, ajardinamento e manutenção predial;</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Fiscalizar atividades de apoio em diversas áre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Fiscalizar tarefas de zeladoria, limpeza em geral; construção em geral; varrer espanar, lavar, encerar e lustrar as dependências, móveis, utensílios e instalações diversas; mantendo-lhes as condições de higiene e conserv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Fiscalizar a execução de outras tarefas como escavar valas e fechar valas e fossas, retirar e limpar materiais usados de obras de demoli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Transportar materiais empregando se necessário, carrinho de m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spalhar com pá, cascalho e outros materiai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Fiscalizar a carga e descarga de mercadori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Realizar cursos de capacitação, atualização e aperfeiçoamento profissional, inteirando-se das ferramentas tecnológicas disponíveis para melhor desempenho das funções exercidas nas atividades relacionadas ao trabalh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Executar outras atividades pertinentes a sua área de atuação, bem como, tarefas correlatas determinadas pelo superior imediat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textAlignment w:val="center"/>
        <w:rPr>
          <w:rFonts w:ascii="Arial" w:hAnsi="Arial" w:eastAsia="Times New Roman" w:cs="Arial"/>
          <w:b/>
          <w:b/>
          <w:sz w:val="24"/>
          <w:szCs w:val="24"/>
          <w:lang w:eastAsia="pt-BR"/>
        </w:rPr>
      </w:pPr>
      <w:r>
        <w:rPr>
          <w:rFonts w:eastAsia="Times New Roman" w:cs="Arial" w:ascii="Arial" w:hAnsi="Arial"/>
          <w:b/>
          <w:sz w:val="24"/>
          <w:szCs w:val="24"/>
          <w:lang w:eastAsia="pt-BR"/>
        </w:rPr>
        <w:t>CONDIÇÕES DO TRABALHO:</w:t>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33"/>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GERAL:</w:t>
      </w:r>
      <w:r>
        <w:rPr>
          <w:rFonts w:eastAsia="Times New Roman" w:cs="Arial" w:ascii="Arial" w:hAnsi="Arial"/>
          <w:sz w:val="24"/>
          <w:szCs w:val="24"/>
          <w:lang w:eastAsia="pt-BR"/>
        </w:rPr>
        <w:t xml:space="preserve"> carga horária semanal de 40 horas; </w:t>
      </w:r>
    </w:p>
    <w:p>
      <w:pPr>
        <w:pStyle w:val="Normal"/>
        <w:numPr>
          <w:ilvl w:val="0"/>
          <w:numId w:val="33"/>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INSTRUÇÃO:</w:t>
      </w:r>
      <w:r>
        <w:rPr>
          <w:rFonts w:eastAsia="Times New Roman" w:cs="Arial" w:ascii="Arial" w:hAnsi="Arial"/>
          <w:sz w:val="24"/>
          <w:szCs w:val="24"/>
          <w:lang w:eastAsia="pt-BR"/>
        </w:rPr>
        <w:t xml:space="preserve"> nível médio complet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Atribuições do Emprego</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Título: Fiscal de Tributos</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t>Descrição Detalhada</w:t>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Supervisionar unidades técnicas de fiscalização de tributos do tesouro público, elaborando planos e procedendo à sua coordenação e acompanhamento, estudo e informando processos, a fim de contribuir para que a política tributária fiscal se compatibilize com as demais medidas de interesse do desenvolvimento nacional, regional ou setorial.</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Supervisionar equipes de trabalho em órgão de fiscalização de tributos, orientando-as sobre critérios de fiscalização, tributação e práticas correspondentes, para cooperar no aperfeiçoamento e racionalização das normas e medidas fiscalizador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laborar planos de fiscalização, consultando documentos específicos e guiando-se pela legislação fiscal, para racionalizar os trabalhos nos órgãos sob sua responsabilidad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roceder ao controle e avaliação dos planos de fiscalização, acompanhando sua execução e analisando os resultados obtidos, para julgar o grau de validade do trabalh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Realizar cursos de capacitação, atualização e aperfeiçoamento profissional, inteirando-se das ferramentas tecnológicas disponíveis para melhor desempenho das funções exercidas nas atividades relacionadas ao trabalh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Executar outras atividades pertinentes a sua área de atuação, bem como, tarefas correlatas determinadas pelo superior imedia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textAlignment w:val="center"/>
        <w:rPr>
          <w:rFonts w:ascii="Arial" w:hAnsi="Arial" w:eastAsia="Times New Roman" w:cs="Arial"/>
          <w:b/>
          <w:b/>
          <w:sz w:val="24"/>
          <w:szCs w:val="24"/>
          <w:lang w:eastAsia="pt-BR"/>
        </w:rPr>
      </w:pPr>
      <w:r>
        <w:rPr>
          <w:rFonts w:eastAsia="Times New Roman" w:cs="Arial" w:ascii="Arial" w:hAnsi="Arial"/>
          <w:b/>
          <w:sz w:val="24"/>
          <w:szCs w:val="24"/>
          <w:lang w:eastAsia="pt-BR"/>
        </w:rPr>
        <w:t>CONDIÇÕES DO TRABALHO:</w:t>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34"/>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GERAL:</w:t>
      </w:r>
      <w:r>
        <w:rPr>
          <w:rFonts w:eastAsia="Times New Roman" w:cs="Arial" w:ascii="Arial" w:hAnsi="Arial"/>
          <w:sz w:val="24"/>
          <w:szCs w:val="24"/>
          <w:lang w:eastAsia="pt-BR"/>
        </w:rPr>
        <w:t xml:space="preserve"> carga horária semanal de 40 horas; </w:t>
      </w:r>
    </w:p>
    <w:p>
      <w:pPr>
        <w:pStyle w:val="Normal"/>
        <w:numPr>
          <w:ilvl w:val="0"/>
          <w:numId w:val="34"/>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INSTRUÇÃO:</w:t>
      </w:r>
      <w:r>
        <w:rPr>
          <w:rFonts w:eastAsia="Times New Roman" w:cs="Arial" w:ascii="Arial" w:hAnsi="Arial"/>
          <w:sz w:val="24"/>
          <w:szCs w:val="24"/>
          <w:lang w:eastAsia="pt-BR"/>
        </w:rPr>
        <w:t xml:space="preserve"> nível médio comple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Atribuições do Emprego</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Título: Fiscal Sanitário</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t>Descrição Detalhada</w:t>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Realizar as tarefas que se destinam a controlar e executar medidas legais e administrativas, para garantir a higiene no município, bem como medidas educativas, preventivas, fiscalizadoras e punitivas, para ações lesivas à saúde públic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Identificar os problemas de saúde comuns ocasionados por medicamentos, cosméticos, saneastes e domissanitários, radiações, alimentos, zoonoses, condições do ambiente de trabalho e profissões ligadas a saúde, relacionando-os com as condições de vida da Popul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Identificar as opiniões, necessidades e problemas da população relacionada ao uso indevido de produtos e serviços de interesse da vigilância sanitária, ao exercício ilegal de profissões relacionadas com a saúde, ao controle sanitário dos alimentos e das principais zoonos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Realizar e/ou atualizar o cadastro de estabelecimentos e profissionais de interesse da vigilância sanitári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lassificar os estabelecimentos e produtos segundo o critério de risco epidemiológic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romover a participação de grupos da população (associação de bairros, entidades representantes e outros) no planejamento, controle e avaliação das atividades de vigilância sanitári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Participar de programação de atividades de inspeção sanitária para estabelecimentos, produtos e serviços de interesse da vigilância sanitária, segundo as prioridades definidas;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articipar na programação das atividades de colheita de amostras de produtos de interesse da vigilância sanitária (alimentos, água, medicamentos, cosméticos, saneastes, domissanitários e correlat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Realizar levantamento de produtos alimentares disponíveis e de maior consumo, bem como o comportamento das doenças veiculadas por alimentos, condições sanitárias dos estabelecimentos e o perfil da contaminação dos aliment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Realizar e/ou acompanhar inspeções de rotinas (programadas) e emergenciais (surtos, reclamações, registros e outros) em estabelecimentos alimentares, residências e outros de interesse da vigilância Sanitári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uxiliar na inspeção industrial e sanitária de produtos de origem animal;</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Realizar colheita de amostras de produtos de interesse da vigilância sanitária, com fins de análise fiscal, surto e controle de rotin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articipar da criação de mecanismos de notificação de casos e/ou surtos de doenças veiculadas por alimento e zoonos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articipar da investigação epidemiológica de doenças veiculadas por alimentos e zoonos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plicar, quando necessárias, medidas previstas em legislação sanitária vigente (intimações, infrações e apreensõ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Orientar responsáveis e manipuladores de estabelecimentos quando da emissão dos autos/term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Validar a licença sanitária de estabelecimentos de menor risco epidemiológico, mediante aprovação das condições sanitárias encontradas por ocasião da inspe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articipar da avaliação dos resultados das atividades desenvolvidas e do seu</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redireciona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articipar na promoção de atividades de informações de debates com a população, profissionais e entidades representantes de classe sobre temas da vigilância sanitári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xecutar atividades internas administrativas relacionadas com execução d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adastro/arquivos e atendimento ao públic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mitir relatórios técnicos e/ou pareceres relativos a sua área de atu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fetuar vistoria e fiscalização em estabelecimentos públicos, comerciais e industriais verificando as condições gerais de higiene, limpeza de equipamentos, refrigeração, suprimento de água, instalações sanitárias, armazenagem, estado e graus de deterioração de produtos perecíveis e condições de assei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Inspecionar imóveis antes de serem habitados, verificando condições físicas e sanitárias do local para assegurar as medidas profiláticas e de segurança necessárias, com o fim de obter alvará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Vistoriar estabelecimentos de saúde, salão de beleza e outros, verificando as condições gerais, de higiene, data de vencimento de medicamentos e registro psicotrópic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oletar, para análise físico-química, medicamentos e outros produtos relacionados à saúd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ntregar, quando solicitadas, notificações e correspondências divers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Realizar cursos de capacitação, atualização e aperfeiçoamento profissional, inteirando-se das ferramentas tecnológicas disponíveis para melhor desempenho das funções exercidas nas atividades relacionadas ao trabalh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Executar outras atividades pertinentes a sua área de atuação, bem como, tarefas correlatas determinadas pelo superior imediat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textAlignment w:val="center"/>
        <w:rPr>
          <w:rFonts w:ascii="Arial" w:hAnsi="Arial" w:eastAsia="Times New Roman" w:cs="Arial"/>
          <w:b/>
          <w:b/>
          <w:sz w:val="24"/>
          <w:szCs w:val="24"/>
          <w:lang w:eastAsia="pt-BR"/>
        </w:rPr>
      </w:pPr>
      <w:r>
        <w:rPr>
          <w:rFonts w:eastAsia="Times New Roman" w:cs="Arial" w:ascii="Arial" w:hAnsi="Arial"/>
          <w:b/>
          <w:sz w:val="24"/>
          <w:szCs w:val="24"/>
          <w:lang w:eastAsia="pt-BR"/>
        </w:rPr>
        <w:t>CONDIÇÕES DO TRABALHO:</w:t>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35"/>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GERAL:</w:t>
      </w:r>
      <w:r>
        <w:rPr>
          <w:rFonts w:eastAsia="Times New Roman" w:cs="Arial" w:ascii="Arial" w:hAnsi="Arial"/>
          <w:sz w:val="24"/>
          <w:szCs w:val="24"/>
          <w:lang w:eastAsia="pt-BR"/>
        </w:rPr>
        <w:t xml:space="preserve"> carga horária semanal de 40 horas; </w:t>
      </w:r>
    </w:p>
    <w:p>
      <w:pPr>
        <w:pStyle w:val="Normal"/>
        <w:numPr>
          <w:ilvl w:val="0"/>
          <w:numId w:val="35"/>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INSTRUÇÃO:</w:t>
      </w:r>
      <w:r>
        <w:rPr>
          <w:rFonts w:eastAsia="Times New Roman" w:cs="Arial" w:ascii="Arial" w:hAnsi="Arial"/>
          <w:sz w:val="24"/>
          <w:szCs w:val="24"/>
          <w:lang w:eastAsia="pt-BR"/>
        </w:rPr>
        <w:t xml:space="preserve"> nível médio comple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Atribuições do Emprego</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Título: Fisioterapeuta</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t>Descrição Detalhada</w:t>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Tratar meningites, encefalites, doenças reumáticas, paralisias, sequelas de acidentes vascular-cerebrais e outros, empregando ginástica corretiva, cinesioterapia, eletroterapia e demais técnicas especiais de reeducação muscular, para obter o máximo de recuperação funcional dos órgãos e tecidos afetad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valiar e reavaliar os estado de saúde de doentes e acidentados, realizando testes musculares, funcionais, de amplitude articular, de verificação de cinética e movimentação, de pesquisa de reflexos, provas de esforço, de sobrecarga e de atividades, para identificar o nível de capacidade funcional dos órgãos afetad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lanejar e executar tratamentos de afecções reumáticas, osteartroses, sequelas de acidentes vascular-cerebrais, poliomielite, meningite, encefalite, de traumatismos raquimedulares, de paralisias cerebrais, motoras, neurógenas e de nervos periféricos, miopatias e outros, utilizando-se de meios físicos especiais como cinesioterapia e hidroterapia, para reduzir ao mínimo as consequências dessas doenç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tender amputados, preparando o coto e fazendo treinamento com prótese, para possibilitar sua movimentação ativa e independent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nsinar exercícios corretivos de coluna, defeitos dos pés, afecções dos aparelhos respiratório e cardiovascular, orientando e treinando o paciente em exercícios de ginásticas especiais, para promover correções de desvios de postura e estimular a expansão respiratória e a circulação sanguíne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Fazer relaxamento, exercícios e jogos com pacientes portadores de problemas psíquicos, treinando-os de forma sistemática, para promover a descarga ou liberação da agressividade e estimular a sociabilidad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Supervisionar e avaliar atividades do pessoal auxiliar de fisioterapia, orientando-os na execução de tarefas, para possibilitar a execução correta de exercícios físicos e a manipulação de aparelhos mais simpl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ssessorar autoridades superiores em assuntos de fisioterapia, preparando informes, documentos e pareceres, para avaliação da política de saúd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Realizar cursos de capacitação, atualização e aperfeiçoamento profissional, inteirando-se das ferramentas tecnológicas disponíveis para melhor desempenho das funções exercidas nas atividades relacionadas ao trabalh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Executar outras atividades pertinentes a sua área de atuação, bem como, tarefas correlatas determinadas pelo superior imediat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textAlignment w:val="center"/>
        <w:rPr>
          <w:rFonts w:ascii="Arial" w:hAnsi="Arial" w:eastAsia="Times New Roman" w:cs="Arial"/>
          <w:b/>
          <w:b/>
          <w:sz w:val="24"/>
          <w:szCs w:val="24"/>
          <w:lang w:eastAsia="pt-BR"/>
        </w:rPr>
      </w:pPr>
      <w:r>
        <w:rPr>
          <w:rFonts w:eastAsia="Times New Roman" w:cs="Arial" w:ascii="Arial" w:hAnsi="Arial"/>
          <w:b/>
          <w:sz w:val="24"/>
          <w:szCs w:val="24"/>
          <w:lang w:eastAsia="pt-BR"/>
        </w:rPr>
        <w:t>CONDIÇÕES DO TRABALHO:</w:t>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36"/>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GERAL:</w:t>
      </w:r>
      <w:r>
        <w:rPr>
          <w:rFonts w:eastAsia="Times New Roman" w:cs="Arial" w:ascii="Arial" w:hAnsi="Arial"/>
          <w:sz w:val="24"/>
          <w:szCs w:val="24"/>
          <w:lang w:eastAsia="pt-BR"/>
        </w:rPr>
        <w:t xml:space="preserve"> carga horária semanal de 20 horas; </w:t>
      </w:r>
    </w:p>
    <w:p>
      <w:pPr>
        <w:pStyle w:val="Normal"/>
        <w:numPr>
          <w:ilvl w:val="0"/>
          <w:numId w:val="36"/>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INSTRUÇÃO:</w:t>
      </w:r>
      <w:r>
        <w:rPr>
          <w:rFonts w:eastAsia="Times New Roman" w:cs="Arial" w:ascii="Arial" w:hAnsi="Arial"/>
          <w:sz w:val="24"/>
          <w:szCs w:val="24"/>
          <w:lang w:eastAsia="pt-BR"/>
        </w:rPr>
        <w:t xml:space="preserve"> nível superior em Fisioterapia em instituição de ensino superior reconhecida pelo MEC( Ministério da Educação) e registro no referido Conselho de Classe.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Atribuições do Emprego</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Título: Fonoaudiólogo</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t>Descrição Detalhada</w:t>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Identificar problemas relacionados a comunicação humana, tanto verbal quanto não verbal, empregando técnicas e/ou aparelhos específicos para avaliação, visando o treinamento fonético, dicção e outras para possibilitar o aperfeiçoamento e/ou reabilitação da fal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Elaborar programas de prevenção a nível de saúde auditiva;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valiar as deficiências de comunicação do paciente, tanto verbal como não verbal, tais como: fala, linguagem, voz, audição, leitura e escrit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Realizar exames fonéticos da linguagem audiométrica e outras técnicas próprias, para o diagnóstico de limiares auditivos, bem como, visando estabelecer o plano de treinamento ou fonoterapia;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Programar, desenvolver e supervisionar o treinamento de voz, fala, linguagem, compreensão do pensamento verbalizado e outros;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Fazer demonstração de técnicas de respiração e empostação da voz, orientando o treinamento fonético, auditivo de dicção e organização do pensamento em palavras, visando a reeducação ou reabilitação do paciente;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Auxiliar no diagnóstico de lesões auditivas do ouvido externo, ouvido médio e interno, fornecendo dados para indicação de aparelhos auditiv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mitir parecer quanto ao aperfeiçoamento ou a praticabilidade de reabilitação fonoaudiológica, elaborando relatórios, para complementar o diagnóstic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Participar de equipes multiprofissionais para identificação de distúrbios de linguagem em suas formas de expressão e audição, emitindo parecer de sua especialidade, para estabelecer o diagnóstico e tratament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reparar informes e documentos em assuntos de fonoaudiologia, a fim de possibilitar subsídios para elaboração de ordens de serviço, portarias, pareceres e outros, bem como, orientações para pais e professor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Realizar cursos de capacitação, atualização e aperfeiçoamento profissional, inteirando-se das ferramentas tecnológicas disponíveis para melhor desempenho das funções exercidas nas atividades relacionadas ao trabalh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Executar outras atividades pertinentes a sua área de atuação, bem como, tarefas correlatas determinadas pelo superior imediat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textAlignment w:val="center"/>
        <w:rPr>
          <w:rFonts w:ascii="Arial" w:hAnsi="Arial" w:eastAsia="Times New Roman" w:cs="Arial"/>
          <w:b/>
          <w:b/>
          <w:sz w:val="24"/>
          <w:szCs w:val="24"/>
          <w:lang w:eastAsia="pt-BR"/>
        </w:rPr>
      </w:pPr>
      <w:r>
        <w:rPr>
          <w:rFonts w:eastAsia="Times New Roman" w:cs="Arial" w:ascii="Arial" w:hAnsi="Arial"/>
          <w:b/>
          <w:sz w:val="24"/>
          <w:szCs w:val="24"/>
          <w:lang w:eastAsia="pt-BR"/>
        </w:rPr>
        <w:t>CONDIÇÕES DO TRABALHO:</w:t>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37"/>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GERAL:</w:t>
      </w:r>
      <w:r>
        <w:rPr>
          <w:rFonts w:eastAsia="Times New Roman" w:cs="Arial" w:ascii="Arial" w:hAnsi="Arial"/>
          <w:sz w:val="24"/>
          <w:szCs w:val="24"/>
          <w:lang w:eastAsia="pt-BR"/>
        </w:rPr>
        <w:t xml:space="preserve"> carga horária semanal de 20 horas; </w:t>
      </w:r>
    </w:p>
    <w:p>
      <w:pPr>
        <w:pStyle w:val="Normal"/>
        <w:numPr>
          <w:ilvl w:val="0"/>
          <w:numId w:val="37"/>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INSTRUÇÃO:</w:t>
      </w:r>
      <w:r>
        <w:rPr>
          <w:rFonts w:eastAsia="Times New Roman" w:cs="Arial" w:ascii="Arial" w:hAnsi="Arial"/>
          <w:sz w:val="24"/>
          <w:szCs w:val="24"/>
          <w:lang w:eastAsia="pt-BR"/>
        </w:rPr>
        <w:t xml:space="preserve"> nível superior em Fonoaudióloga em instituição de ensino superior reconhecida pelo MEC ( Ministério da Educação) e registro no referido Conselho de Classe.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Atribuições do Emprego</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Título: Guarda Noturno</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t>Descrição Detalhad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Executar a ronda diurna ou noturna nas dependências de edifícios e áreas adjacentes ao poder público, verificando se portas, janelas, portões e outras vias acesso estão fechados corretamente, examinando as instalações hidráulicas e elétricas e constatando irregularidades, para possibilitar a tomada de providências necessárias a fim de evitar roubos e prevenir incêndios e outros danos;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Zelar pela guarda do patrimôni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Remover pessoas em desacordo com normas locai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Registrar a passagem pelos pontos de rond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Relatar avarias nas instalaçõ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Inspecionar os veículos no estaciona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Contactar os proprietários dos veículos irregularmente estacionad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Monitorar o ambiente pelo circuito fechado de TV;</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Identificar as pesso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Interfonar;</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Encaminhar o visitant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Controlar a movimentação das pesso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Acionar o 190 da PM e 193 do Corpo de Bombeir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Realizar cursos de capacitação, atualização e aperfeiçoamento profissional, inteirando-se das ferramentas tecnológicas disponíveis para melhor desempenho das funções exercidas nas atividades relacionadas ao trabalh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Executar outras atividades pertinentes a sua área de atuação, bem como, tarefas correlatas determinadas pelo superior imediato. </w:t>
      </w:r>
    </w:p>
    <w:p>
      <w:pPr>
        <w:pStyle w:val="Normal"/>
        <w:spacing w:lineRule="auto" w:line="240" w:before="0" w:after="0"/>
        <w:jc w:val="both"/>
        <w:textAlignment w:val="center"/>
        <w:rPr>
          <w:rFonts w:ascii="Arial" w:hAnsi="Arial" w:eastAsia="Times New Roman" w:cs="Arial"/>
          <w:b/>
          <w:b/>
          <w:sz w:val="24"/>
          <w:szCs w:val="24"/>
          <w:lang w:eastAsia="pt-BR"/>
        </w:rPr>
      </w:pPr>
      <w:r>
        <w:rPr>
          <w:rFonts w:eastAsia="Times New Roman" w:cs="Arial" w:ascii="Arial" w:hAnsi="Arial"/>
          <w:b/>
          <w:sz w:val="24"/>
          <w:szCs w:val="24"/>
          <w:lang w:eastAsia="pt-BR"/>
        </w:rPr>
        <w:t>CONDIÇÕES DO TRABALHO:</w:t>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38"/>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GERAL:</w:t>
      </w:r>
      <w:r>
        <w:rPr>
          <w:rFonts w:eastAsia="Times New Roman" w:cs="Arial" w:ascii="Arial" w:hAnsi="Arial"/>
          <w:sz w:val="24"/>
          <w:szCs w:val="24"/>
          <w:lang w:eastAsia="pt-BR"/>
        </w:rPr>
        <w:t xml:space="preserve"> carga horária semanal de 40 horas; </w:t>
      </w:r>
    </w:p>
    <w:p>
      <w:pPr>
        <w:pStyle w:val="Normal"/>
        <w:numPr>
          <w:ilvl w:val="0"/>
          <w:numId w:val="38"/>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INSTRUÇÃO:</w:t>
      </w:r>
      <w:r>
        <w:rPr>
          <w:rFonts w:eastAsia="Times New Roman" w:cs="Arial" w:ascii="Arial" w:hAnsi="Arial"/>
          <w:sz w:val="24"/>
          <w:szCs w:val="24"/>
          <w:lang w:eastAsia="pt-BR"/>
        </w:rPr>
        <w:t xml:space="preserve"> nível fundamental incompleto.  </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Atribuições do Emprego</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Título: Inspetor de Aluno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t>Descrição Detalhad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Cuidar da segurança do aluno nas dependências e proximidades da escola;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Inspecionar o comportamento dos alunos no ambiente escolar;</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Orientar alunos sobre regras e procedimentos, regimento escolar, cumprimento de horários, ouvir reclamaçõ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Prestar apoio às atividades acadêmicas;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ontrolar as atividades livres dos alunos, orientar entrada e saída de alunos, fiscalizar espaços de recreação, definir limites nas atividades livr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Organizar ambiente escolar e zelar pela manutenção predial.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Auxiliar alunos com deficiência físic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Identificar pessoas suspeitas nas imediações da escola;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Comunicar à chefia a presença de estranhos nas imediações da escola;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Chamar ronda escolar ou a políci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Verificar iluminação pública nas proximidades da escola;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Controlar o fluxo de pessoas estranhas ao ambiente escolar;</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Chamar o resgate;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Confirmar irregularidades comunicadas pelos alunos;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Identificar responsáveis por irregularidades e atos de depredação do patrimônio escolar;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Reprimir furtos na escola;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Liberar alunos para pessoas autorizadas;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Comunicar à diretoria casos de furto entre alunos;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Retirar objetos perigosos dos alunos;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Vigiar ações de intimidação entre alunos;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Auxiliar na organização de atividades culturais, recreativas e esportiv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Inibir ações de intimidação entre alunos;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Separar brigas de alunos;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Conduzir aluno indisciplinado à diretoria e comunicar à coordenação atitudes agressivas de alunos;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Explicar aos alunos regras e procedimentos da escola, informar sobre regimento e regulamento da escola;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Orientar os alunos quanto ao cumprimento dos horári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Ouvir reclamações e aconselhar os alun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Controlar manifestações afetivas;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Informar à coordenação a ausência do professor;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Restabelecer a disciplina em salas de aula sem professor;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Fornecer informações aos professores;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Orientar entrada e saída dos alunos;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Vistoriar agrupamentos isolados de alunos;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Orientar a utilização dos banheiros;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Fixar avisos em mural;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Abrir as salas de aula;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Controlar carteira de identidade escolar;</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Relatar ocorrência disciplinar;</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Inspecionar a limpeza nas dependências da escola;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Comunicar à secretaria sobre equipamentos danificad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Controlar acesso de alunos e professor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Proceder, orientar e auxiliar as crianças matriculadas na creche no que se refere a higiene pessoal, inclusive dar banho e trocar as fraldas, sob a supervisão do professor;</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Realizar cursos de capacitação, atualização e aperfeiçoamento profissional, inteirando-se das ferramentas tecnológicas disponíveis para melhor desempenho das funções exercidas nas atividades relacionadas ao trabalh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Executar outras atividades pertinentes a sua área de atuação, bem como, tarefas correlatas determinadas pelo superior imediat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textAlignment w:val="center"/>
        <w:rPr>
          <w:rFonts w:ascii="Arial" w:hAnsi="Arial" w:eastAsia="Times New Roman" w:cs="Arial"/>
          <w:b/>
          <w:b/>
          <w:sz w:val="24"/>
          <w:szCs w:val="24"/>
          <w:lang w:eastAsia="pt-BR"/>
        </w:rPr>
      </w:pPr>
      <w:r>
        <w:rPr>
          <w:rFonts w:eastAsia="Times New Roman" w:cs="Arial" w:ascii="Arial" w:hAnsi="Arial"/>
          <w:b/>
          <w:sz w:val="24"/>
          <w:szCs w:val="24"/>
          <w:lang w:eastAsia="pt-BR"/>
        </w:rPr>
        <w:t>CONDIÇÕES DO TRABALHO:</w:t>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39"/>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GERAL:</w:t>
      </w:r>
      <w:r>
        <w:rPr>
          <w:rFonts w:eastAsia="Times New Roman" w:cs="Arial" w:ascii="Arial" w:hAnsi="Arial"/>
          <w:sz w:val="24"/>
          <w:szCs w:val="24"/>
          <w:lang w:eastAsia="pt-BR"/>
        </w:rPr>
        <w:t xml:space="preserve"> carga horária semanal de 40 horas; </w:t>
      </w:r>
    </w:p>
    <w:p>
      <w:pPr>
        <w:pStyle w:val="Normal"/>
        <w:numPr>
          <w:ilvl w:val="0"/>
          <w:numId w:val="39"/>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INSTRUÇÃO:</w:t>
      </w:r>
      <w:r>
        <w:rPr>
          <w:rFonts w:eastAsia="Times New Roman" w:cs="Arial" w:ascii="Arial" w:hAnsi="Arial"/>
          <w:sz w:val="24"/>
          <w:szCs w:val="24"/>
          <w:lang w:eastAsia="pt-BR"/>
        </w:rPr>
        <w:t xml:space="preserve"> nível médio completo.</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Atribuições do Emprego</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Título: Lançador Tributário</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t>Descrição Detalhada</w:t>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Realizar as tarefas que se destinam a efetuar a inscrição da dívida ativa, fazendo o lançamento e a cobrança administrativa da mesma, assim como o lançamento de tributos e controle de arrecadação, bem como, fiscalizar os profissionais liberais, feiras, diversões públicas bares, casas de jogos, comerciantes autônomos, pontos de táxi, prestadores de serviço, tomando as medidas necessárias, para garantir o cumprimento das normas e regulamentos estabelecidos pela política tributária e de postur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Organizar e manter atualizados os cadastros fiscais dos contribuintes sujeitos ao pagamento dos tributos imobiliários do ISS e taxas de licenç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romover a entrega e controle dos avisos de tribut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restar informações nos processos de reclamações primárias referentes a lançamentos de tributos municipais, fornecendo dados sobre a situação fiscal dos contribuint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Fornecer dentro do prazo legal, certidões negativas, certidão de desmembramento de terrenos, de lançamento e localização, referentes a assuntos de tributação quando solicitado pelo contribuint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fetuar a baixa e o controle de pagamentos dos tributos municipais em fichas ou livros própri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roceder revisões em lançamentos, em caso de reclamações dos contribuintes que considerados procedent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Fiscalizar o cumprimento das leis e regulamentos municipais, referentes aos prestadores de serviço e realizar apurações de omissão, sonegações, declaração falsa sobre o movimento econômico, através de trabalho em comissão e em casos positivos proceder lançamentos na forma de arbitramento sobre a diferença apurad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Fornecer o valor venal de imóveis urbanos, controlar desmembramentos de imóveis rurais e suas transferência, prestando atendimento ao público de forma geral;</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fetuar e supervisionar o controle da dívida ativa (cobrança dos débitos) não recolhidos no prazo legal, de todos os lançamentos do município, referente a impostos, taxas, multas, indenizações, ISS, licença para estabelecimento diversos, contribuição de melhoria, etc;</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oordenar todas as atividades do controle da dívida ativa, desde a inscrição dos débitos, somas, certidões controle da cobrança administrativa e executiva, elaboração de cálculos, até a execução final;</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restar atendimento ao público e oficiais de justiça orientando-os na localização dos processos executados pelo municípi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Supervisionar as atividades dos funcionários na elaboração de recibos de pagamento, baixa nos livros e fichas da dívida ativa e arquivamento dos processos liquidados em cartóri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olaborar nos serviços executados em sua unidade de serviço, que devido à sua natureza fiscal, em relação entre si;</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fetuar levantamentos necessários sobre o ISS, com o objetivo de evitar sonegação, tarefa que exige perfeito conhecimento do Código Tributário e da Legislação sobre a microempresa e sobre escrita fiscal e contábil de empresas comerciais, indústrias e prestadores de serviç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Notificar o contribuinte em caso de omissão, verificado a veracidade da declaração de receita, processando e encaminhando os dados à divisão de Rendas, visando o arbitramento e aprovação do imposto devido e o enquadramento como microempres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Garantir através de fiscalização constantes, a correta inscrição dos estabelecimentos comerciais, industriais e prestadores de serviços, quanto ao tipo de atividades e localização, recolhimento de tributos municipais ou outros débitos, licença de funcionamento, notificando as irregularidades encontrad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Realizar cursos de capacitação, atualização e aperfeiçoamento profissional, inteirando-se das ferramentas tecnológicas disponíveis para melhor desempenho das funções exercidas nas atividades relacionadas ao trabalh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Executar outras atividades pertinentes a sua área de atuação, bem como, tarefas correlatas determinadas pelo superior imediat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textAlignment w:val="center"/>
        <w:rPr>
          <w:rFonts w:ascii="Arial" w:hAnsi="Arial" w:eastAsia="Times New Roman" w:cs="Arial"/>
          <w:b/>
          <w:b/>
          <w:sz w:val="24"/>
          <w:szCs w:val="24"/>
          <w:lang w:eastAsia="pt-BR"/>
        </w:rPr>
      </w:pPr>
      <w:r>
        <w:rPr>
          <w:rFonts w:eastAsia="Times New Roman" w:cs="Arial" w:ascii="Arial" w:hAnsi="Arial"/>
          <w:b/>
          <w:sz w:val="24"/>
          <w:szCs w:val="24"/>
          <w:lang w:eastAsia="pt-BR"/>
        </w:rPr>
        <w:t>CONDIÇÕES DO TRABALHO:</w:t>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40"/>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GERAL:</w:t>
      </w:r>
      <w:r>
        <w:rPr>
          <w:rFonts w:eastAsia="Times New Roman" w:cs="Arial" w:ascii="Arial" w:hAnsi="Arial"/>
          <w:sz w:val="24"/>
          <w:szCs w:val="24"/>
          <w:lang w:eastAsia="pt-BR"/>
        </w:rPr>
        <w:t xml:space="preserve"> carga horária semanal de 40 horas; </w:t>
      </w:r>
    </w:p>
    <w:p>
      <w:pPr>
        <w:pStyle w:val="Normal"/>
        <w:numPr>
          <w:ilvl w:val="0"/>
          <w:numId w:val="40"/>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INSTRUÇÃO:</w:t>
      </w:r>
      <w:r>
        <w:rPr>
          <w:rFonts w:eastAsia="Times New Roman" w:cs="Arial" w:ascii="Arial" w:hAnsi="Arial"/>
          <w:sz w:val="24"/>
          <w:szCs w:val="24"/>
          <w:lang w:eastAsia="pt-BR"/>
        </w:rPr>
        <w:t xml:space="preserve"> nível médio comple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Atribuições do Emprego</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Título: Médico Clínico Ger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t>Descrição Detalhada</w:t>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Solicitar exames médicos, emitir diagnósticos, prescrever medicamentos e realiza outras formas de tratamentos para diversos tipos de enfermidades, aplicando recursos de medicina preventiva ou terapêutica, para promover a saúde e bem estar do pacient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Examinar o paciente, auscultando, palpando ou utilizando instrumentos especiais, para determinar diagnóstico ou, se necessário, requisitar exames complementares e encaminhá-lo ao especialista;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alisar e interpretar resultados de exames de raios X, bioquímico, hematológico e outros, comparando-os com padrões normais, para confirmar ou informar o diagnóstico, prescrever medicamentos, indicando dosagens e respectiva via de administração, assim como, cuidados a serem observados para conservar ou restabelecer a saúde do pacient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Assumir responsabilidades sobre os procedimentos médicos que indica ou do qual participa;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Responsabilizar-se por qualquer ato profissional que tenha praticado ou indicado, ainda que este tenha sido solicitado ou consentido pelo paciente ou seu representante legal;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Respeitar a ética médica;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Manter registro dos pacientes examinados, anotando a conclusão diagnóstica, tratamento, evolução da doença, para efetuar orientação terapêutica adequada; -Emitir atestados de saúde, sanidade e aptidão física e mental de óbito, para atender a determinações legais.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Pode atender a urgências clínicas, cirúrgicas ou traumatológicas; -Planejar e organizar qualificação, capacitação e treinamento dos técnicos e demais servidores lotados no órgão em que atua e demais campos da administração municipal;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Guardar sigilo das atividades inerentes as atribuições do cargo, levando ao conhecimento do superior hierárquico informações ou notícias de interesse do serviço público ou particular que possa interferir no regular andamento do serviço públic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presentar relatórios semestrais das atividades para análise;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w:t>
      </w:r>
      <w:r>
        <w:rPr>
          <w:rFonts w:eastAsia="Times New Roman" w:cs="Arial" w:ascii="Arial" w:hAnsi="Arial"/>
          <w:sz w:val="24"/>
          <w:szCs w:val="24"/>
          <w:lang w:eastAsia="pt-BR"/>
        </w:rPr>
        <w:t>-Pode especializar-se em dirigir hospitais e outros estabelecimentos de saúde e ser designado de acordo com a especializ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Realizar cursos de capacitação, atualização e aperfeiçoamento profissional, inteirando-se das ferramentas tecnológicas disponíveis para melhor desempenho das funções exercidas nas atividades relacionadas ao trabalh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Executar outras atividades pertinentes a sua área de atuação, bem como, tarefas correlatas determinadas pelo superior imediat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textAlignment w:val="center"/>
        <w:rPr>
          <w:rFonts w:ascii="Arial" w:hAnsi="Arial" w:eastAsia="Times New Roman" w:cs="Arial"/>
          <w:b/>
          <w:b/>
          <w:sz w:val="24"/>
          <w:szCs w:val="24"/>
          <w:lang w:eastAsia="pt-BR"/>
        </w:rPr>
      </w:pPr>
      <w:r>
        <w:rPr>
          <w:rFonts w:eastAsia="Times New Roman" w:cs="Arial" w:ascii="Arial" w:hAnsi="Arial"/>
          <w:b/>
          <w:sz w:val="24"/>
          <w:szCs w:val="24"/>
          <w:lang w:eastAsia="pt-BR"/>
        </w:rPr>
        <w:t>CONDIÇÕES DO TRABALHO:</w:t>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41"/>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GERAL:</w:t>
      </w:r>
      <w:r>
        <w:rPr>
          <w:rFonts w:eastAsia="Times New Roman" w:cs="Arial" w:ascii="Arial" w:hAnsi="Arial"/>
          <w:sz w:val="24"/>
          <w:szCs w:val="24"/>
          <w:lang w:eastAsia="pt-BR"/>
        </w:rPr>
        <w:t xml:space="preserve"> carga horária semanal de 20 horas; </w:t>
      </w:r>
    </w:p>
    <w:p>
      <w:pPr>
        <w:pStyle w:val="Normal"/>
        <w:numPr>
          <w:ilvl w:val="0"/>
          <w:numId w:val="41"/>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INSTRUÇÃO:</w:t>
      </w:r>
      <w:r>
        <w:rPr>
          <w:rFonts w:eastAsia="Times New Roman" w:cs="Arial" w:ascii="Arial" w:hAnsi="Arial"/>
          <w:sz w:val="24"/>
          <w:szCs w:val="24"/>
          <w:lang w:eastAsia="pt-BR"/>
        </w:rPr>
        <w:t xml:space="preserve"> nível superior em Medicina em instituição de ensino superior reconhecida pelo MEC( Ministério da Educação) e registro no referido Conselho de Classe.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Atribuições do Emprego</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Título: Médico Ginecologista</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t>Descrição Detalhada</w:t>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Solicitar exames médicos, emitir diagnóstico, prescrever medicamentos e outras formas de tratamento para diversos tipos de enfermidades, aplicando recursos de medicina preventiva ou terapêutica, para promover a saúde e o bem-estar do pacient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xaminar o paciente, palpando ou utilizando instrumentos especiais para determinar o diagnóstico ou, sendo necessário, requisitar exames complementar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Registrar a consulta médica, anotando em prontuário próprio a queixa, os exames físicos e complementares, para efetuar a orientação adequad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alisar e interpretar resultados de exames de raio-X, bioquímicos e outros, comparando-os com padrões normais, para confirmar ou informar o diagnóstic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rescrever medicamentos, indicando dosagem e respectivas via de administração, assim como cuidados a serem observados, para conservar ou restabelecer a saúde do pacient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restar atendimento de urgência em casos alterações agudas de saúde, orientando e/ou executando a terapêutica adequada, para prevenir consequências mais graves ao trabalhador;</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mitir atestado de saúde, sanidade e aptidão física e mental e de óbito, para atender às determinações legai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articipar de programas de saúde pública, acompanhando a implantação e avaliação dos resultados, assim como a realização em conjunto com equipe da unidade de saúde, ações educativas de prevenção às doenças infecciosas, visando preservar a saúde no municípi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articipar de reuniões de âmbito local, distrital ou regional, mantendo constantemente informações sobre as necessidades na unidade de saúde, para promover a saúde e o bem-estar comunidad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Assumir responsabilidades sobre os procedimentos médicos que indica ou do qual participa;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Responsabilizar-se por qualquer ato profissional que tenha praticado ou indicado, ainda que este tenha sido solicitado ou consentido pelo paciente ou seu representante legal;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Respeitar a ética médica;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Guardar sigilo das atividades inerentes as atribuições do cargo, levando ao conhecimento do superior hierárquico informações ou notícias de interesse do serviço público ou particular que possa interferir no regular andamento do serviço públic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Realizar cursos de capacitação, atualização e aperfeiçoamento profissional, inteirando-se das ferramentas tecnológicas disponíveis para melhor desempenho das funções exercidas nas atividades relacionadas ao trabalh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Executar outras atividades pertinentes a sua área de atuação, bem como, tarefas correlatas determinadas pelo superior imediato. </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textAlignment w:val="center"/>
        <w:rPr>
          <w:rFonts w:ascii="Arial" w:hAnsi="Arial" w:eastAsia="Times New Roman" w:cs="Arial"/>
          <w:b/>
          <w:b/>
          <w:sz w:val="24"/>
          <w:szCs w:val="24"/>
          <w:lang w:eastAsia="pt-BR"/>
        </w:rPr>
      </w:pPr>
      <w:r>
        <w:rPr>
          <w:rFonts w:eastAsia="Times New Roman" w:cs="Arial" w:ascii="Arial" w:hAnsi="Arial"/>
          <w:b/>
          <w:sz w:val="24"/>
          <w:szCs w:val="24"/>
          <w:lang w:eastAsia="pt-BR"/>
        </w:rPr>
        <w:t>CONDIÇÕES DO TRABALHO:</w:t>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42"/>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GERAL:</w:t>
      </w:r>
      <w:r>
        <w:rPr>
          <w:rFonts w:eastAsia="Times New Roman" w:cs="Arial" w:ascii="Arial" w:hAnsi="Arial"/>
          <w:sz w:val="24"/>
          <w:szCs w:val="24"/>
          <w:lang w:eastAsia="pt-BR"/>
        </w:rPr>
        <w:t xml:space="preserve"> carga horária semanal de 20 horas; </w:t>
      </w:r>
    </w:p>
    <w:p>
      <w:pPr>
        <w:pStyle w:val="Normal"/>
        <w:numPr>
          <w:ilvl w:val="0"/>
          <w:numId w:val="42"/>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INSTRUÇÃO:</w:t>
      </w:r>
      <w:r>
        <w:rPr>
          <w:rFonts w:eastAsia="Times New Roman" w:cs="Arial" w:ascii="Arial" w:hAnsi="Arial"/>
          <w:sz w:val="24"/>
          <w:szCs w:val="24"/>
          <w:lang w:eastAsia="pt-BR"/>
        </w:rPr>
        <w:t xml:space="preserve"> nível superior em Medicina em instituição de ensino superior reconhecida pelo MEC( Ministério da Educação) e registro no referido Conselho de Classe.  </w:t>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Atribuições do Emprego</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Título: Médico Ortopedista</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t>Descrição Detalhada</w:t>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Solicitar exames médicos, emitir diagnóstico, prescrever medicamentos e outras formas de tratamento para diversos tipos de enfermidades, aplicando recursos de medicina preventiva ou terapêutica, para promover a saúde e o bem-estar do pacient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Prestar assistência médica em ortopedia efetuando os procedimentos técnicos pertinentes à especialidade e executando tarefas afins;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Clinicar e medicar pacientes dentro de sua especialidade;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Realizar solicitação de exames-diagnósticos especializados relacionados a sua especialidade;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nalisar e interpretar resultados de exames diversos, comparando-os com os padrões normais para confirmar ou informar o diagnóstic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Emitir diagnóstico, prescrever medicamentos relacionados a patologias específicas, aplicando recursos de medicina preventiva ou terapêutica;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Manter registros dos pacientes, examinando-os, anotando a conclusão diagnosticada, o tratamento prescrito e a evolução da doença;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Prestar atendimento em urgências clínicas, dentro de atividades afins;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Coletar e avaliar dados na sua área de atuação, de forma a desenvolver indicadores de saúde da populaçã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Elaborar programas educativos e de atendimento médico-preventivo, voltado para a comunidade em geral;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Assumir responsabilidades sobre os procedimentos médicos que indica ou do qual participa;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Responsabilizar-se por qualquer ato profissional que tenha praticado ou indicado, ainda que este tenha sido solicitado ou consentido pelo paciente ou seu representante legal;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Respeitar a ética médica;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Planejar e organizar qualificação, capacitação e treinamento dos técnicos e demais servidores lotados no órgão em que atua e demais campos da administração municipal;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Guardar sigilo das atividades inerentes as atribuições do cargo, levando ao conhecimento do superior hierárquico informações ou notícias de interesse do serviço público ou particular que possa interferir no regular andamento do serviço públic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presentar relatórios semestrais das atividades para análise;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Realizar cursos de capacitação, atualização e aperfeiçoamento profissional, inteirando-se das ferramentas tecnológicas disponíveis para melhor desempenho das funções exercidas nas atividades relacionadas ao trabalh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Executar outras atividades pertinentes a sua área de atuação, bem como, tarefas correlatas determinadas pelo superior imediat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textAlignment w:val="center"/>
        <w:rPr>
          <w:rFonts w:ascii="Arial" w:hAnsi="Arial" w:eastAsia="Times New Roman" w:cs="Arial"/>
          <w:b/>
          <w:b/>
          <w:sz w:val="24"/>
          <w:szCs w:val="24"/>
          <w:lang w:eastAsia="pt-BR"/>
        </w:rPr>
      </w:pPr>
      <w:r>
        <w:rPr>
          <w:rFonts w:eastAsia="Times New Roman" w:cs="Arial" w:ascii="Arial" w:hAnsi="Arial"/>
          <w:b/>
          <w:sz w:val="24"/>
          <w:szCs w:val="24"/>
          <w:lang w:eastAsia="pt-BR"/>
        </w:rPr>
        <w:t>CONDIÇÕES DO TRABALHO:</w:t>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43"/>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GERAL:</w:t>
      </w:r>
      <w:r>
        <w:rPr>
          <w:rFonts w:eastAsia="Times New Roman" w:cs="Arial" w:ascii="Arial" w:hAnsi="Arial"/>
          <w:sz w:val="24"/>
          <w:szCs w:val="24"/>
          <w:lang w:eastAsia="pt-BR"/>
        </w:rPr>
        <w:t xml:space="preserve"> carga horária semanal de 20 horas; </w:t>
      </w:r>
    </w:p>
    <w:p>
      <w:pPr>
        <w:pStyle w:val="Normal"/>
        <w:numPr>
          <w:ilvl w:val="0"/>
          <w:numId w:val="43"/>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INSTRUÇÃO:</w:t>
      </w:r>
      <w:r>
        <w:rPr>
          <w:rFonts w:eastAsia="Times New Roman" w:cs="Arial" w:ascii="Arial" w:hAnsi="Arial"/>
          <w:sz w:val="24"/>
          <w:szCs w:val="24"/>
          <w:lang w:eastAsia="pt-BR"/>
        </w:rPr>
        <w:t xml:space="preserve"> nível superior em Medicina em instituição de ensino superior reconhecida pelo MEC( Ministério da Educação) e registro no referido Conselho de Classe.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Atribuições do Emprego</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Título: Médico Pediatra</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t>Descrição Detalhada</w:t>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Solicitar exames médicos, emitir diagnóstico, prescrever medicamentos e outras formas de tratamento para diversos tipos de enfermidades, aplicando recursos de medicina preventiva ou terapêutica, para promover a saúde e o bem-estar do pacient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Aplicar os conhecimentos de medicina na prevenção e diagnóstico das doenças do corpo humano em pacientes até 14 anos de idad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Solicitar exames médicos, avaliando o estado geral em que o paciente se encontra e emitindo diagnóstico com a respectiva prescrição de medicamentos e/ou solicitação de exames, visando a promoção da saúde e bem estar da população até 14 anos de idad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Prestar atendimento médico e ambulatorial, examinando pacientes até 14 anos de idade solicitando e interpretando exames complementares, prescrevendo e orientando tratamento, acompanhando a evolução, registrando a consulta em documentos própri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Participar de equipe multidisciplinar na elaboração de diagnóstico de saúde na área, analisando dados de morbidade e mortalidade, verificando os serviços e a situação de saúde da comunidade infantil, para o estabelecimento de prioridades nas atividad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Assumir responsabilidades sobre os procedimentos médicos que indica ou do qual participa;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Responsabilizar-se por qualquer ato profissional que tenha praticado ou indicado, ainda que este tenha sido solicitado ou consentido pelo paciente ou seu representante legal;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Respeitar a ética médica;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Coordenar as atividades médico-pediátricas, acompanhando e avaliando as ações desenvolvidas, participando do estudo de casos, estabelecendo planos de trabalh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Participar na elaboração e/ou adequação de programas, normas e rotinas visando a sistematização e melhoria da qualidade das ações de saúde prestad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Prestar atendimento a crianças de creches e escolas, periodicamente, coletando dados sobre epidemiologia e programa vacinal;</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Planejar e organizar qualificação, capacitação e treinamento dos técnicos e demais servidores lotados no órgão em que atua e demais campos da administração municipal;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Guardar sigilo das atividades inerentes as atribuições do cargo, levando ao conhecimento do superior hierárquico informações ou notícias de interesse do serviço público ou particular que possa interferir no regular andamento do serviço públic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presentar relatórios semestrais das atividades para análise;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Realizar cursos de capacitação, atualização e aperfeiçoamento profissional, inteirando-se das ferramentas tecnológicas disponíveis para melhor desempenho das funções exercidas nas atividades relacionadas ao trabalh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Executar outras atividades pertinentes a sua área de atuação, bem como, tarefas correlatas determinadas pelo superior imediat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textAlignment w:val="center"/>
        <w:rPr>
          <w:rFonts w:ascii="Arial" w:hAnsi="Arial" w:eastAsia="Times New Roman" w:cs="Arial"/>
          <w:b/>
          <w:b/>
          <w:sz w:val="24"/>
          <w:szCs w:val="24"/>
          <w:lang w:eastAsia="pt-BR"/>
        </w:rPr>
      </w:pPr>
      <w:r>
        <w:rPr>
          <w:rFonts w:eastAsia="Times New Roman" w:cs="Arial" w:ascii="Arial" w:hAnsi="Arial"/>
          <w:b/>
          <w:sz w:val="24"/>
          <w:szCs w:val="24"/>
          <w:lang w:eastAsia="pt-BR"/>
        </w:rPr>
        <w:t>CONDIÇÕES DO TRABALHO:</w:t>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44"/>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GERAL:</w:t>
      </w:r>
      <w:r>
        <w:rPr>
          <w:rFonts w:eastAsia="Times New Roman" w:cs="Arial" w:ascii="Arial" w:hAnsi="Arial"/>
          <w:sz w:val="24"/>
          <w:szCs w:val="24"/>
          <w:lang w:eastAsia="pt-BR"/>
        </w:rPr>
        <w:t xml:space="preserve"> carga horária semanal de 20 horas; </w:t>
      </w:r>
    </w:p>
    <w:p>
      <w:pPr>
        <w:pStyle w:val="Normal"/>
        <w:numPr>
          <w:ilvl w:val="0"/>
          <w:numId w:val="44"/>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INSTRUÇÃO:</w:t>
      </w:r>
      <w:r>
        <w:rPr>
          <w:rFonts w:eastAsia="Times New Roman" w:cs="Arial" w:ascii="Arial" w:hAnsi="Arial"/>
          <w:sz w:val="24"/>
          <w:szCs w:val="24"/>
          <w:lang w:eastAsia="pt-BR"/>
        </w:rPr>
        <w:t xml:space="preserve"> nível superior em Medicina em instituição de ensino superior reconhecida pelo MEC( Ministério da Educação) e registro no referido Conselho de Classe.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Atribuições do Emprego</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Título: Merendeira</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t>Descrição Detalhad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xecutar tarefas inerentes ao preparo e distribuição de merendas, selecionando alimentos, preparando refeições ligeiras e distribuindo-as aos comensais, para atender ao programa alimentar de estabelecimentos educacionais e outr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fetuar o controle dos gêneros alimentícios necessários ao preparo da merenda, recebendo-os e armazenando-os de acordo com as normas e instruções estabelecidas, para obter melhor aproveitamento e conservação dos mesm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Selecionar os ingredientes necessários ao preparo das refeições, separando-os e medindo-os de acordo com cardápio do dia, para facilitar a utilização dos mesm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reparar as refeições, lavando, descascando, cortando, temperando, refogando, assando e cozendo alimentos diversos de acordo com orientação superior, para atender ao programa alimentar estabelecid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Distribuir as refeições preparadas, entregando-as conforme rotina determinada, para atender aos comensai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Registrar o número de refeições distribuídas, anotando-as em impressos próprios, para possibilitar cálculos estatístic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Verificar a validade dos produtos armazenados antes do uso e/ou prepar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fetuar a pesagem e registro das sobras e restos alimentares, utilizando balanças, apropriadas e anotando os resultados em fichas especificas, para permitir a avaliação da aceitação dos alimentos pelos comensai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fetuar o controle do material existente no setor, discriminando-o por peças e respectivas quantidades, para manter o estoque e evitar extravi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Receber ou recolher louça e talheres após as refeições, colocando-os no setor de lavagem, para determinar a limpeza dos mesm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Realizar a limpeza da louça, talheres e utensílios empregados no preparo das refeições, providenciando sua lavagem e guarda, para deixá-los em condições de uso imedia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Manter a ordem, higiene e segurança do ambiente de trabalho, observando as normas e instruções, para prevenir acidentes;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Realizar cursos de capacitação, atualização e aperfeiçoamento profissional, inteirando-se das ferramentas tecnológicas disponíveis para melhor desempenho das funções exercidas nas atividades relacionadas ao trabalh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Executar outras atividades pertinentes a sua área de atuação, bem como, tarefas correlatas determinadas pelo superior imediat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textAlignment w:val="center"/>
        <w:rPr>
          <w:rFonts w:ascii="Arial" w:hAnsi="Arial" w:eastAsia="Times New Roman" w:cs="Arial"/>
          <w:b/>
          <w:b/>
          <w:sz w:val="24"/>
          <w:szCs w:val="24"/>
          <w:lang w:eastAsia="pt-BR"/>
        </w:rPr>
      </w:pPr>
      <w:r>
        <w:rPr>
          <w:rFonts w:eastAsia="Times New Roman" w:cs="Arial" w:ascii="Arial" w:hAnsi="Arial"/>
          <w:b/>
          <w:sz w:val="24"/>
          <w:szCs w:val="24"/>
          <w:lang w:eastAsia="pt-BR"/>
        </w:rPr>
        <w:t>CONDIÇÕES DO TRABALHO:</w:t>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45"/>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GERAL:</w:t>
      </w:r>
      <w:r>
        <w:rPr>
          <w:rFonts w:eastAsia="Times New Roman" w:cs="Arial" w:ascii="Arial" w:hAnsi="Arial"/>
          <w:sz w:val="24"/>
          <w:szCs w:val="24"/>
          <w:lang w:eastAsia="pt-BR"/>
        </w:rPr>
        <w:t xml:space="preserve"> carga horária semanal de 40 horas; </w:t>
      </w:r>
    </w:p>
    <w:p>
      <w:pPr>
        <w:pStyle w:val="Normal"/>
        <w:numPr>
          <w:ilvl w:val="0"/>
          <w:numId w:val="45"/>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INSTRUÇÃO:</w:t>
      </w:r>
      <w:r>
        <w:rPr>
          <w:rFonts w:eastAsia="Times New Roman" w:cs="Arial" w:ascii="Arial" w:hAnsi="Arial"/>
          <w:sz w:val="24"/>
          <w:szCs w:val="24"/>
          <w:lang w:eastAsia="pt-BR"/>
        </w:rPr>
        <w:t xml:space="preserve"> nível fundamental incomplet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Atribuições do Emprego</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Título: Monitor de Transporte Escolar</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t>Descrição Detalhada</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Acompanhar alunos desde o embarque no transporte escolar até seu desembarque na escola de destino, assim como acompanhar os alunos desde o embarque, no final do expediente escolar, até o desembarque nos pontos própri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Verificar se todos os alunos estão assentados adequadamente dentro do veículo de transporte escolar;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Orientar e auxiliar os alunos, quando necessário a colocarem o cinto de seguranç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w:t>
      </w:r>
      <w:r>
        <w:rPr>
          <w:rFonts w:eastAsia="Times New Roman" w:cs="Arial" w:ascii="Arial" w:hAnsi="Arial"/>
          <w:sz w:val="24"/>
          <w:szCs w:val="24"/>
          <w:lang w:eastAsia="pt-BR"/>
        </w:rPr>
        <w:t>- Orientar os alunos quanto ao risco de acidente, evitando colocar partes do corpo para fora da janel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w:t>
      </w:r>
      <w:r>
        <w:rPr>
          <w:rFonts w:eastAsia="Times New Roman" w:cs="Arial" w:ascii="Arial" w:hAnsi="Arial"/>
          <w:sz w:val="24"/>
          <w:szCs w:val="24"/>
          <w:lang w:eastAsia="pt-BR"/>
        </w:rPr>
        <w:t>- Zelar pela limpeza do transporte durante e depois do traje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w:t>
      </w:r>
      <w:r>
        <w:rPr>
          <w:rFonts w:eastAsia="Times New Roman" w:cs="Arial" w:ascii="Arial" w:hAnsi="Arial"/>
          <w:sz w:val="24"/>
          <w:szCs w:val="24"/>
          <w:lang w:eastAsia="pt-BR"/>
        </w:rPr>
        <w:t>- Identificar a instituição de ensino dos respectivos alunos e deixá-los dentro do local;</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w:t>
      </w:r>
      <w:r>
        <w:rPr>
          <w:rFonts w:eastAsia="Times New Roman" w:cs="Arial" w:ascii="Arial" w:hAnsi="Arial"/>
          <w:sz w:val="24"/>
          <w:szCs w:val="24"/>
          <w:lang w:eastAsia="pt-BR"/>
        </w:rPr>
        <w:t xml:space="preserve">- Ajudar os alunos a subir e descer as escadas dos transportes;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Verificar a segurança dos alunos no momento do embarque e do desembarque; -Verificar os horários dos transportes, informando aos pais e alunos;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Conferir se todos os alunos frequentes no dia estão retornando para os lar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judar os pais de alunos especiais na locomoção dos alunos;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Tratar os alunos com urbanidade e respeito, comunicar casos de conflito ao responsável pelo transporte de alun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w:t>
      </w:r>
      <w:r>
        <w:rPr>
          <w:rFonts w:eastAsia="Times New Roman" w:cs="Arial" w:ascii="Arial" w:hAnsi="Arial"/>
          <w:sz w:val="24"/>
          <w:szCs w:val="24"/>
          <w:lang w:eastAsia="pt-BR"/>
        </w:rPr>
        <w:t>-Ser pontual e assíduo, ter postura ética e apresentar-se com vestimentas confortáveis e adequadas para o melhor atendimento às necessidades dos alun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Realizar cursos de capacitação, atualização e aperfeiçoamento profissional, inteirando-se das ferramentas tecnológicas disponíveis para melhor desempenho das funções exercidas nas atividades relacionadas ao trabalh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Executar outras atividades pertinentes a sua área de atuação, bem como, tarefas correlatas determinadas pelo superior imediat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textAlignment w:val="center"/>
        <w:rPr>
          <w:rFonts w:ascii="Arial" w:hAnsi="Arial" w:eastAsia="Times New Roman" w:cs="Arial"/>
          <w:b/>
          <w:b/>
          <w:sz w:val="24"/>
          <w:szCs w:val="24"/>
          <w:lang w:eastAsia="pt-BR"/>
        </w:rPr>
      </w:pPr>
      <w:r>
        <w:rPr>
          <w:rFonts w:eastAsia="Times New Roman" w:cs="Arial" w:ascii="Arial" w:hAnsi="Arial"/>
          <w:b/>
          <w:sz w:val="24"/>
          <w:szCs w:val="24"/>
          <w:lang w:eastAsia="pt-BR"/>
        </w:rPr>
        <w:t>CONDIÇÕES DO TRABALHO:</w:t>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46"/>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GERAL:</w:t>
      </w:r>
      <w:r>
        <w:rPr>
          <w:rFonts w:eastAsia="Times New Roman" w:cs="Arial" w:ascii="Arial" w:hAnsi="Arial"/>
          <w:sz w:val="24"/>
          <w:szCs w:val="24"/>
          <w:lang w:eastAsia="pt-BR"/>
        </w:rPr>
        <w:t xml:space="preserve"> carga horária semanal de 40 horas; </w:t>
      </w:r>
    </w:p>
    <w:p>
      <w:pPr>
        <w:pStyle w:val="Normal"/>
        <w:numPr>
          <w:ilvl w:val="0"/>
          <w:numId w:val="46"/>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INSTRUÇÃO:</w:t>
      </w:r>
      <w:r>
        <w:rPr>
          <w:rFonts w:eastAsia="Times New Roman" w:cs="Arial" w:ascii="Arial" w:hAnsi="Arial"/>
          <w:sz w:val="24"/>
          <w:szCs w:val="24"/>
          <w:lang w:eastAsia="pt-BR"/>
        </w:rPr>
        <w:t xml:space="preserve"> nível médio complet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Atribuições do Emprego</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Título: Monitor do F.S.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t xml:space="preserve">Descrição Detalhada </w:t>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Prestação de atividades de desenvolvimento global a todas as crianças, para fins de integração através de sua preparação para o mercado de trabalho, de atividades artísticas, culturais, esportivas, recreativas e de lazer, estimulando o pleno exercício de sua cidadani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Prever, requisitar e guardar o material de consumo utilizado nos trabalh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Proporcionar ao menor sua iniciação profissional e a melhoria da condição de sua saúde física e psíquica, complementando a sua educação formal básic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Proporcionar a integração criança-família-comunidade;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Promover e executar atividades recreativas, culturais e de lazer aos assistid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Estimular o desenvolvimento profissional dos assistid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Manter a regularidade dos serviços, expedindo as necessárias determinações ou representando à autoridade superior, conforme o cas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Manter ambiente propício ao desenvolvimento dos trabalh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Zelar pela manutenção dos equipamentos em uso na unidade e pela economia do material de consum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Desenvolver projetos sociais que objetivem a geração de renda e empreg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Desenvolver coletivamente atividades sócioeducativas na área social com as famílias beneficiárias e seus componentes familiares (crianças e adolescentes) de programas, projetos e serviços municipais, estaduais e federais;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Executar ações de acolhida, socialização, convivência, fortalecer vínculos familiares, contribuir nos processos de desenvolvimento saudável da criança, adolescente, convívio comunitário, apoio às ações e serviços da política de assistência social e outras atividades correlatas à fun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Desenvolver atividades a fim de recuperar auto-estima, direitos, deveres, ressocializar e incluir os assistid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Ministrar atividades, aplicando técnicas e conhecimentos práticos de artesanato, para grupos de crianças.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nsinar técnicas na confecção de trabalhos manuais com: biscuit, pintura em tecido, madeiras, papéis, decoupage, tecido, madeira e vidro, técnicas de craquele, patwork, tricô, bordado e crochê;</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Exercer atividades inerentes à função, com destaque para atividades voltadas ao desenvolvimento de conhecimentos e habilidades a trabalho/geração de renda aos assistid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Realizar cursos de capacitação, atualização e aperfeiçoamento profissional, inteirando-se das ferramentas tecnológicas disponíveis para melhor desempenho das funções exercidas nas atividades relacionadas ao trabalh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Executar outras atividades pertinentes a sua área de atuação, bem como, tarefas correlatas determinadas pelo superior imediat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textAlignment w:val="center"/>
        <w:rPr>
          <w:rFonts w:ascii="Arial" w:hAnsi="Arial" w:eastAsia="Times New Roman" w:cs="Arial"/>
          <w:b/>
          <w:b/>
          <w:sz w:val="24"/>
          <w:szCs w:val="24"/>
          <w:lang w:eastAsia="pt-BR"/>
        </w:rPr>
      </w:pPr>
      <w:r>
        <w:rPr>
          <w:rFonts w:eastAsia="Times New Roman" w:cs="Arial" w:ascii="Arial" w:hAnsi="Arial"/>
          <w:b/>
          <w:sz w:val="24"/>
          <w:szCs w:val="24"/>
          <w:lang w:eastAsia="pt-BR"/>
        </w:rPr>
        <w:t>CONDIÇÕES DO TRABALHO:</w:t>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47"/>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GERAL:</w:t>
      </w:r>
      <w:r>
        <w:rPr>
          <w:rFonts w:eastAsia="Times New Roman" w:cs="Arial" w:ascii="Arial" w:hAnsi="Arial"/>
          <w:sz w:val="24"/>
          <w:szCs w:val="24"/>
          <w:lang w:eastAsia="pt-BR"/>
        </w:rPr>
        <w:t xml:space="preserve"> carga horária semanal de 40 horas; </w:t>
      </w:r>
    </w:p>
    <w:p>
      <w:pPr>
        <w:pStyle w:val="Normal"/>
        <w:numPr>
          <w:ilvl w:val="0"/>
          <w:numId w:val="47"/>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INSTRUÇÃO:</w:t>
      </w:r>
      <w:r>
        <w:rPr>
          <w:rFonts w:eastAsia="Times New Roman" w:cs="Arial" w:ascii="Arial" w:hAnsi="Arial"/>
          <w:sz w:val="24"/>
          <w:szCs w:val="24"/>
          <w:lang w:eastAsia="pt-BR"/>
        </w:rPr>
        <w:t xml:space="preserve"> nível médio completo.  </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Atribuições do Emprego</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Título: Motorista</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t>Descrição Detalhada</w:t>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Conduzir veículos automotores como caminhões, caminhonetes, ônibus escolares, ambulâncias e outros automóveis em geral, manipulando os comandos de marcha e direção, conduzindo o veículo no trajeto ou itinerário previsto, de acordo com as regras de trânsito, para o transporte de cargas e/ou servidores, dentro ou fora do município ou do Estado, transportando passageiros ou cargas para locais pré-determinados, seguindo roteiros ou mapas rodoviários.</w:t>
      </w:r>
    </w:p>
    <w:p>
      <w:pPr>
        <w:pStyle w:val="Normal"/>
        <w:spacing w:lineRule="auto" w:line="240" w:before="0" w:after="0"/>
        <w:jc w:val="both"/>
        <w:rPr>
          <w:rFonts w:ascii="Arial" w:hAnsi="Arial" w:eastAsia="Times New Roman" w:cs="Arial"/>
          <w:sz w:val="24"/>
          <w:szCs w:val="24"/>
          <w:shd w:fill="FFFFFF" w:val="clear"/>
          <w:lang w:eastAsia="pt-BR"/>
        </w:rPr>
      </w:pPr>
      <w:r>
        <w:rPr>
          <w:rFonts w:eastAsia="Times New Roman" w:cs="Arial" w:ascii="Arial" w:hAnsi="Arial"/>
          <w:bCs/>
          <w:sz w:val="24"/>
          <w:szCs w:val="24"/>
          <w:shd w:fill="FFFFFF" w:val="clear"/>
          <w:lang w:eastAsia="pt-BR"/>
        </w:rPr>
        <w:t xml:space="preserve">-  Conduzir o veículo com reponsabilidade, observando as legislações vigentes, bem como, o </w:t>
      </w:r>
      <w:r>
        <w:rPr>
          <w:rFonts w:eastAsia="Times New Roman" w:cs="Arial" w:ascii="Arial" w:hAnsi="Arial"/>
          <w:sz w:val="24"/>
          <w:szCs w:val="24"/>
          <w:lang w:eastAsia="pt-BR"/>
        </w:rPr>
        <w:t xml:space="preserve">Código Nacional de Trânsito, durante o exercício da </w:t>
      </w:r>
      <w:r>
        <w:rPr>
          <w:rFonts w:eastAsia="Times New Roman" w:cs="Arial" w:ascii="Arial" w:hAnsi="Arial"/>
          <w:bCs/>
          <w:sz w:val="24"/>
          <w:szCs w:val="24"/>
          <w:shd w:fill="FFFFFF" w:val="clear"/>
          <w:lang w:eastAsia="pt-BR"/>
        </w:rPr>
        <w:t>exercício</w:t>
      </w:r>
      <w:r>
        <w:rPr>
          <w:rFonts w:eastAsia="Times New Roman" w:cs="Arial" w:ascii="Arial" w:hAnsi="Arial"/>
          <w:sz w:val="24"/>
          <w:szCs w:val="24"/>
          <w:shd w:fill="FFFFFF" w:val="clear"/>
          <w:lang w:eastAsia="pt-BR"/>
        </w:rPr>
        <w:t> das </w:t>
      </w:r>
      <w:r>
        <w:rPr>
          <w:rFonts w:eastAsia="Times New Roman" w:cs="Arial" w:ascii="Arial" w:hAnsi="Arial"/>
          <w:bCs/>
          <w:sz w:val="24"/>
          <w:szCs w:val="24"/>
          <w:shd w:fill="FFFFFF" w:val="clear"/>
          <w:lang w:eastAsia="pt-BR"/>
        </w:rPr>
        <w:t>funções</w:t>
      </w:r>
      <w:r>
        <w:rPr>
          <w:rFonts w:eastAsia="Times New Roman" w:cs="Arial" w:ascii="Arial" w:hAnsi="Arial"/>
          <w:sz w:val="24"/>
          <w:szCs w:val="24"/>
          <w:shd w:fill="FFFFFF" w:val="clear"/>
          <w:lang w:eastAsia="pt-BR"/>
        </w:rPr>
        <w:t> de </w:t>
      </w:r>
      <w:r>
        <w:rPr>
          <w:rFonts w:eastAsia="Times New Roman" w:cs="Arial" w:ascii="Arial" w:hAnsi="Arial"/>
          <w:bCs/>
          <w:sz w:val="24"/>
          <w:szCs w:val="24"/>
          <w:shd w:fill="FFFFFF" w:val="clear"/>
          <w:lang w:eastAsia="pt-BR"/>
        </w:rPr>
        <w:t>motorista</w:t>
      </w:r>
      <w:r>
        <w:rPr>
          <w:rFonts w:eastAsia="Times New Roman" w:cs="Arial" w:ascii="Arial" w:hAnsi="Arial"/>
          <w:sz w:val="24"/>
          <w:szCs w:val="24"/>
          <w:shd w:fill="FFFFFF" w:val="clear"/>
          <w:lang w:eastAsia="pt-BR"/>
        </w:rPr>
        <w:t xml:space="preserve">, tendo em vista evitar a geração de multas de trânsito, as quais se comprovada sua culpa (imprudência, negligência ou imperícia), deverá ressarcir o cofre público municipal;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Verificar diariamente as condições dos veículos, combustível, óleo de freio, água do radiador, estado dos pneus e freios, catracas, baterias, nível e pressão do óleo, sinaleiros, amperímetro, velocímetro, etc;</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Verificar se a documentação do veículo está corret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otar e comunicar ao superior as anormalidades no funcionamento do veículo, para serem providenciados os repar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Zelar pela limpeza e conservação do veículo, efetuando pequenos reparos ou substituição de equipament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Recolher e transportar pessoas ou cargas em locais e horas determinadas, conduzindo-os em segurança conforme itinerários estabelecid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Transportar refeições prontas, cereais, gêneros alimentícios, leite, verduras, legumes, para as pré-escolas, creches e postos de distribui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tender às solicitações dos setores competentes nas aquisições e distribuições de mercadorias em geral;</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Transportar pessoas para participar de cursos, palestras ou encontros culturai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Transportar materiais de som e outros para eventos culturais, exposições, desfiles, feiras etc;</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Dirigir veículos para divulgação de campanhas eventos esportivos, solenidades etc;</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Transportar crianças das creches e ou pré-escolas para os serviços especializados de saúde ou a passeios, excursões, eventos culturais, exposições, desfiles, feiras, festividades etc;</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Transportar material de construção em geral, ferramentas e equipamentos para obras em anda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Dirigir o caminhão (furgão) para a distribuição da carne verd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companhar os funcionários em serviços de rotina, supervisionando e fiscalizando o andamento do mesm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Transportar lixo, entulhos, galhos de árvores, etc;</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bastecer e dirigir veículos de irrigação operando seus dispositivos e alavancas para dar vazão à água nos locais pré-determinad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roceder a irrigação de ruas a serem pavimentadas, seguindo roteiros estabelecid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bastecer e dirigir veículos de aplicação de emulsão asfáltica, carregando equipamentos e outros materiais necessários à execução dos serviç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Dirigir veículo de coleta de lixo domiciliar ou de varrição em velocidade mínima, parando em trechos regulares, conduzindo-o até o aterro sanitário e acionando os dispositivos para bascular o lix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Transportar em ônibus, turmas de servidores para o serviço de conservação de estradas rurai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fetuar o transporte de madeira bruta, descarregando-a na serrari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Transportar o trator esteira para execução de serviços na zona rural;</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Transportar em ônibus especial, pessoas, equipes esportivas, estudantes, atletas, etc;</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fetuar transporte de terra para serviços de terraplanagem, construção de aterros e outras obras, compactação de estradas rurais ou quadras para pavimentação, acionando dispositivos para bascular o material;</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Transportar pedra e areia para armazenamento do almoxarifado e para obr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Ficar à disposição, em plantão contínuo, para dirigir a ambulância no transporte de doentes ou seus familiares, dentro da cidade ou para internação em hospitais vizinhos ou da capital;</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plicar produtos para higienização e assepsia da ambulância no caso de transporte de pessoas com doenças contagios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Ficar à disposição da administração com veículo preparado para atender viagens de transporte de pessoas, documentos ou materiais lev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Ficar à disposição, em plantão contínuo, para dirigir o caminhão de bombeir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Recolher material para análise em laboratório dos municípios da microrregi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Recolher os veículos à garagem quando concluído o serviço do di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Dirigir e conservar os veículos automotores da frota da Administração Pública, manipulando os comandos de marcha, direção e demais mecanismos, conduzindo-os e operando-os em programas determinados de acordo com as normas de trânsito e segurança do trabalho e as instruções recebidas, para efetuar o transporte de materiais, pessoas e estudant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Inspecionar o veículo, antes da saída, verificando o estado dos pneus, os níveis de combustíveis, água e óleo do cárter, testando freios, parte elétrica e outros mecanismos, para certificar-se de suas condições de funciona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Verificar os itinerários, o número de viagens e outras instruções de trânsito e a sinalização, visando o cumprimento das normas estabelecidas, adotando medidas cabíveis na prevenção ou solução de qualquer anomalia, para garantir a segurança dos passageiros, transeuntes e outros veícul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Dirigir corretamente os ônibus da frota municipal, obedecendo ao Código Nacional de Trânsito, recolhendo e transportando pessoas, cargas, materiais, animais e equipamentos em locais e horas determinadas, conduzindo-os em segurança conforme itinerários estabelecid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Zelar pela documentação da carga e do veículo, verificando sua legalidade e correspondência aos volumes transportados, para apresentá-la às autoridades competentes, quando solicitada, nos postos de fiscaliz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ontrolar a carga e descarga do material transportável, comparando-o aos documentos recebidos, para atender corretamente o usuári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Zelar pela manutenção do veículo, comunicando falhas e solicitando reparos, para assegurar o seu perfeito funcionamento e conserv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Transportar materiais de construção em geral, ferramentas e equipamentos para obras em andamento, assegurando a execução dos trabalh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fetuar anotações das viagens realizadas, pessoas, equipamentos e materiais transportados, quilometragem rodada, itinerário e outras ocorrências, seguindo normas estabelecid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Recolher o veículo após a jornada de trabalho, conduzindo-o à garagem da prefeitura, para permitir sua manutenção e abasteci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Realizar cursos de capacitação, atualização e aperfeiçoamento profissional, inteirando-se das ferramentas tecnológicas disponíveis para melhor desempenho das funções exercidas nas atividades relacionadas ao trabalh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Executar outras atividades pertinentes a sua área de atuação, bem como, tarefas correlatas determinadas pelo superior imediat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textAlignment w:val="center"/>
        <w:rPr>
          <w:rFonts w:ascii="Arial" w:hAnsi="Arial" w:eastAsia="Times New Roman" w:cs="Arial"/>
          <w:b/>
          <w:b/>
          <w:sz w:val="24"/>
          <w:szCs w:val="24"/>
          <w:lang w:eastAsia="pt-BR"/>
        </w:rPr>
      </w:pPr>
      <w:r>
        <w:rPr>
          <w:rFonts w:eastAsia="Times New Roman" w:cs="Arial" w:ascii="Arial" w:hAnsi="Arial"/>
          <w:b/>
          <w:sz w:val="24"/>
          <w:szCs w:val="24"/>
          <w:lang w:eastAsia="pt-BR"/>
        </w:rPr>
        <w:t>CONDIÇÕES DO TRABALHO:</w:t>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48"/>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GERAL:</w:t>
      </w:r>
      <w:r>
        <w:rPr>
          <w:rFonts w:eastAsia="Times New Roman" w:cs="Arial" w:ascii="Arial" w:hAnsi="Arial"/>
          <w:sz w:val="24"/>
          <w:szCs w:val="24"/>
          <w:lang w:eastAsia="pt-BR"/>
        </w:rPr>
        <w:t xml:space="preserve"> carga horária semanal de 40 horas; </w:t>
      </w:r>
    </w:p>
    <w:p>
      <w:pPr>
        <w:pStyle w:val="Normal"/>
        <w:numPr>
          <w:ilvl w:val="0"/>
          <w:numId w:val="48"/>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INSTRUÇÃO:</w:t>
      </w:r>
      <w:r>
        <w:rPr>
          <w:rFonts w:eastAsia="Times New Roman" w:cs="Arial" w:ascii="Arial" w:hAnsi="Arial"/>
          <w:sz w:val="24"/>
          <w:szCs w:val="24"/>
          <w:lang w:eastAsia="pt-BR"/>
        </w:rPr>
        <w:t xml:space="preserve"> nível fundamental incompleto </w:t>
      </w:r>
      <w:r>
        <w:rPr>
          <w:rFonts w:eastAsia="Times New Roman" w:cs="Arial" w:ascii="Arial" w:hAnsi="Arial"/>
          <w:strike/>
          <w:color w:val="FF0000"/>
          <w:sz w:val="24"/>
          <w:szCs w:val="24"/>
          <w:lang w:eastAsia="pt-BR"/>
        </w:rPr>
        <w:t>e CNH categoria “D”</w:t>
      </w:r>
      <w:r>
        <w:rPr>
          <w:rFonts w:eastAsia="Times New Roman" w:cs="Arial" w:ascii="Arial" w:hAnsi="Arial"/>
          <w:sz w:val="24"/>
          <w:szCs w:val="24"/>
          <w:lang w:eastAsia="pt-BR"/>
        </w:rPr>
        <w:t xml:space="preserve">.  </w:t>
      </w:r>
    </w:p>
    <w:p>
      <w:pPr>
        <w:pStyle w:val="Normal"/>
        <w:numPr>
          <w:ilvl w:val="0"/>
          <w:numId w:val="48"/>
        </w:numPr>
        <w:spacing w:lineRule="auto" w:line="240" w:before="0" w:after="0"/>
        <w:jc w:val="both"/>
        <w:textAlignment w:val="center"/>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CNH categoria “B” para veículo motorizado não abrangido pela categoria “A”, com peso bruto total inferior a 3.500 quilos e lotação máxima de oito lugares, além do motorista (automóveis); CNH categoria “C” para veículo motorizado usado para transporte de carga, com peso bruto superior a 3.500 quilos (como caminhões); e, CNH categoria “D” para veículo motorizado usado no transporte de passageiros, com lotação superior a oito lugares além do motorista (ônibus e vans, por exemplo).</w:t>
      </w:r>
    </w:p>
    <w:p>
      <w:pPr>
        <w:pStyle w:val="Normal"/>
        <w:spacing w:lineRule="auto" w:line="240" w:before="0" w:after="0"/>
        <w:jc w:val="both"/>
        <w:textAlignment w:val="center"/>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color w:val="FF0000"/>
          <w:sz w:val="24"/>
          <w:szCs w:val="24"/>
          <w:lang w:eastAsia="pt-BR"/>
        </w:rPr>
        <w:t>Tais exigências para o exercício da referida função pública passa a ter validade para os agentes públicos contratados através de concurso público à partir da publicação desta Lei, ficando ressalvados os direitos adquiridos aos agentes públicos em pleno exercício da referida função, contratados anteriormente à publicação da presente Lei.</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Atribuições do Emprego</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Título: Nutricionista</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t>Descrição Detalhada</w:t>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Planejar, coordenar e supervisionar serviços ou programas de nutrição, analisando carências e o conveniente aproveitamento dos recursos dietéticos;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Controlar a estocagem, preparação, conservação e distribuição dos alimentos, afim de contribuir para melhoria protéica, racionalidade e economicidade dos regimes alimentares;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Proceder o planejamento e a elaboração de cardápios e dietas especiais para oferecer refeições balanceadas;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Desenvolver o treinamento em serviço do pessoal auxiliar de nutrição para racionalizar e melhorar o padrão técnico dos serviços;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Supervisionar o preparo, distribuição das refeições, recebimento dos gêneros alimentícios, sua armazenagem e distribuição para possibilitar um melhor rendimento do serviç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Efetuar o registro das despesas e das pessoas que recebem refeições, fazendo anotações em formulários apropriados para estipular o custo médio da alimentaçã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Promover o conforto e a segurança do ambiente de trabalho para prevenir acidentes;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Degustar os prat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Avaliar o estado nutricional do paciente, a partir do diagnóstico clínico, exames laboratoriais, anamnese alimentar e exames antropométric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stabelecer a dieta do paciente, fazendo as adequações necessári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Solicitar exames complementares para acompanhamento da evolução nutricional do paciente, quando necessári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rescrever complementos nutricionais, quando necessári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Registrar em prontuário do paciente a prescrição dietoterápica, a evolução nutricional, as intercorrências e alta em nutri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Promover orientação e educação alimentar e nutricional para pacientes e familiar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Elaborar e/ou controlar programas e projetos específicos de assistência alimentar a grupos vulneráveis da popul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Integrar a equipe multidisciplinar, com participação plena na atenção prestada ao pacient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articipar do planejamento e execução de treinamento, orientação, supervisão e avaliação de pessoal técnico e auxiliar;</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Colaborar com as autoridades de fiscalização profissional e/ou sanitári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Desenvolver estudos e pesquisas relacionadas à sua área de atuação;</w:t>
        <w:br/>
        <w:t>-Colaborar na formação de profissionais na área da saúde, orientando estágios e participando de programas de treina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Efetuar controle periódico dos trabalhos executad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Elaborar e executar projetos em parceria com as demais secretarias municipais, bem como, quando solicitado realizar a elaboração de cardápios para projetos do municípi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Realizar cursos de capacitação, atualização e aperfeiçoamento profissional, inteirando-se das ferramentas tecnológicas disponíveis para melhor desempenho das funções exercidas nas atividades relacionadas ao trabalh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Executar outras atividades pertinentes a sua área de atuação, bem como, tarefas correlatas determinadas pelo superior imediat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textAlignment w:val="center"/>
        <w:rPr>
          <w:rFonts w:ascii="Arial" w:hAnsi="Arial" w:eastAsia="Times New Roman" w:cs="Arial"/>
          <w:b/>
          <w:b/>
          <w:sz w:val="24"/>
          <w:szCs w:val="24"/>
          <w:lang w:eastAsia="pt-BR"/>
        </w:rPr>
      </w:pPr>
      <w:r>
        <w:rPr>
          <w:rFonts w:eastAsia="Times New Roman" w:cs="Arial" w:ascii="Arial" w:hAnsi="Arial"/>
          <w:b/>
          <w:sz w:val="24"/>
          <w:szCs w:val="24"/>
          <w:lang w:eastAsia="pt-BR"/>
        </w:rPr>
        <w:t>CONDIÇÕES DO TRABALHO:</w:t>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102"/>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GERAL:</w:t>
      </w:r>
      <w:r>
        <w:rPr>
          <w:rFonts w:eastAsia="Times New Roman" w:cs="Arial" w:ascii="Arial" w:hAnsi="Arial"/>
          <w:sz w:val="24"/>
          <w:szCs w:val="24"/>
          <w:lang w:eastAsia="pt-BR"/>
        </w:rPr>
        <w:t xml:space="preserve"> carga horária semanal de 30 horas; </w:t>
      </w:r>
    </w:p>
    <w:p>
      <w:pPr>
        <w:pStyle w:val="Normal"/>
        <w:numPr>
          <w:ilvl w:val="0"/>
          <w:numId w:val="103"/>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INSTRUÇÃO:</w:t>
      </w:r>
      <w:r>
        <w:rPr>
          <w:rFonts w:eastAsia="Times New Roman" w:cs="Arial" w:ascii="Arial" w:hAnsi="Arial"/>
          <w:sz w:val="24"/>
          <w:szCs w:val="24"/>
          <w:lang w:eastAsia="pt-BR"/>
        </w:rPr>
        <w:t xml:space="preserve"> nível superior em Nutrição em instituição de ensino superior reconhecida pelo MEC( Ministério da Educação) e registro no referido Conselho de Classe.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Atribuições do Emprego</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Título: Operador de Máquina</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t>Descrição Detalhada</w:t>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Operar máquinas de construção civil, conduzindo-as e operando seus comandos, para escavar, nivelar, aplainar e compactar terra e materiais similares, preparar concreto e colocar capeamento de asfalto e concreto nas estradas e outros, auxiliando na execução de obras públic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Zelar pela conservação e limpeza das máquinas, acessórios e ferramentas que utiliza na execução de suas taref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Operar máquinas montadas sobre rodas ou sobre esteiras e providas de pá mecânica ou caçamba, para escavar e mover terra, pedras, areia, cascalho e materiais análog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Operar máquinas de abrir canais de drenagem, abastecimento de água, e outr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Operar equipamento de drenagem para aprofundar e alargar leito de rio ou canal, ou extrair areia e cascalh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Opera máquinas providas de martelo acionado mecanicamente ou de que livre, para cravar estacas de madeira, de concreto ou de aço, em terreno seco ou submers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Operar máquinas providas de lâminas para nivelar solos, na construção de edifícios, pistas, estradas e outras obr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Operar máquinas providas de rolos compressores, para compactar e aplainar os materiais utilizados na construção de estrad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Operar máquinas para estender camadas de asfalto ou de betume, acionando os dispositivos, para posicioná-las segundo as necessidades do trabalh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Movimentar a máquina, acionando seus pedais e alavancas de comando, corte, elevação e abertura, assim como seus comandos de tração e os hidráulicos, para escavar, carregar, levantar, descarregar material, mover pedras, terras e materiais similar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xecutar serviços de terraplanagem, tais como remoção, distribuição e nivelamento de superfícies, cortes de barrancos, acabamento e outr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rovidenciar o abastecimento do combustível, água e lubrificantes nas máquinas sob sua responsabilidad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onduzir as máquinas, acionando o motor e manipulando os dispositivos, para posicioná-las, segundo as necessidades de trabalh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xecutar as tarefas relativas a verter, em caminhões e veículos de carga pesada, os materiais escavados, para o transporte dos mesm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fetuar serviços de manutenção de máquina, abastecendo-a, lubrificando-a e executando pequenos reparos, para assegurar seu bom funciona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Realizar cursos de capacitação, atualização e aperfeiçoamento profissional, inteirando-se das ferramentas tecnológicas disponíveis para melhor desempenho das funções exercidas nas atividades relacionadas ao trabalh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Executar outras atividades pertinentes a sua área de atuação, bem como, tarefas correlatas determinadas pelo superior imediat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textAlignment w:val="center"/>
        <w:rPr>
          <w:rFonts w:ascii="Arial" w:hAnsi="Arial" w:eastAsia="Times New Roman" w:cs="Arial"/>
          <w:b/>
          <w:b/>
          <w:sz w:val="24"/>
          <w:szCs w:val="24"/>
          <w:lang w:eastAsia="pt-BR"/>
        </w:rPr>
      </w:pPr>
      <w:r>
        <w:rPr>
          <w:rFonts w:eastAsia="Times New Roman" w:cs="Arial" w:ascii="Arial" w:hAnsi="Arial"/>
          <w:b/>
          <w:sz w:val="24"/>
          <w:szCs w:val="24"/>
          <w:lang w:eastAsia="pt-BR"/>
        </w:rPr>
        <w:t>CONDIÇÕES DO TRABALHO:</w:t>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104"/>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GERAL:</w:t>
      </w:r>
      <w:r>
        <w:rPr>
          <w:rFonts w:eastAsia="Times New Roman" w:cs="Arial" w:ascii="Arial" w:hAnsi="Arial"/>
          <w:sz w:val="24"/>
          <w:szCs w:val="24"/>
          <w:lang w:eastAsia="pt-BR"/>
        </w:rPr>
        <w:t xml:space="preserve"> carga horária semanal de 40 horas; </w:t>
      </w:r>
    </w:p>
    <w:p>
      <w:pPr>
        <w:pStyle w:val="Normal"/>
        <w:numPr>
          <w:ilvl w:val="0"/>
          <w:numId w:val="50"/>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INSTRUÇÃO:</w:t>
      </w:r>
      <w:r>
        <w:rPr>
          <w:rFonts w:eastAsia="Times New Roman" w:cs="Arial" w:ascii="Arial" w:hAnsi="Arial"/>
          <w:sz w:val="24"/>
          <w:szCs w:val="24"/>
          <w:lang w:eastAsia="pt-BR"/>
        </w:rPr>
        <w:t xml:space="preserve"> nível fundamental incompleto e CNH Categoria “C”. </w:t>
      </w:r>
    </w:p>
    <w:p>
      <w:pPr>
        <w:pStyle w:val="Normal"/>
        <w:spacing w:lineRule="auto" w:line="240" w:before="0" w:after="0"/>
        <w:jc w:val="both"/>
        <w:textAlignment w:val="center"/>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Tais exigências passam a ter validade para os agentes públicos contratados através de concurso público à partir da publicação desta Lei, ficando ressalvados os direitos adquiridos aos agentes públicos em pleno exercício da referida função, contratados anteriormente à publicação da presente Lei.</w:t>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t xml:space="preserve">  </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Atribuições do Emprego</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Título: Pedreiro</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t xml:space="preserve">Descrição Detalhada </w:t>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Executar serviços simples de alvenaria em construção civil, fazer abertura de alicerces, colocar lajes e assentar tijol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Executar tarefas na construção civil, escavando valas, transportando e misturando materiais e trabalhando na montagem e desmontagem de armações, para auxiliar a edificação ou reforma de prédios, estradas, pontes e outras obras;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fetuar a carga, transporte e descarga de materiais, servindo-se das próprias mãos ou utilizando carrinho de mão e ferramentas manuais, para possibilitar a utilização ou remoção daqueles materiai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scavar valas e fossas, extraindo terra e pedras, utilizando pás, picaretas e outras ferramentas, para permitir a execução de fundações, o assentamento de canalização ou obras similar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xecutar trabalhos de alvenaria, assentamento de pedras e tijolos de argila ou concreto em camadas superpostas e rejuntando-os e fixando-os com argamassa, para edificar muros, paredes e outras obr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Rebocar as estruturas construídas, empregando argamassa de cal ou cimento e areia e atentando para o prumo e nivelamento das mesmas, para torná-las aptas a outros tipos de revestiment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uxiliar a montar e desmontar andaimes e outras armações para facilitar a execução das estruturas de apoi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Desenvolver as atividades de calceteira, tais como: determinar o alinhamento da obra; preparar e nivelar o solo, colocar cada peça, assentando-a com golpes de martelo ou malho, para encaixá-l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Realizar trabalhos de manutenção corretiva de prédios, calçadas e estruturas semelhantes, reparando paredes e pisos, trocando telhas, aparelhos sanitários, manilhas e outras peças e chumbando bases danificadas, para reconstruir essas estrutur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xecutar serviços de recobrir junções, prendendo-as com alcatrão ou argamassa de cimento, para igualar o calçamento e dar acabamento à obr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xecutar a limpeza de obr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xecutar trabalhos de alvenaria, assentando pedras ou tijolos de argila ou concreto, em camadas superpostas e rejuntando-os e fixando-os com argamassa, para levantar muros, paredes, colocando pisos, azulejo e outros similar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Verificar as característica da obra, examinando plantas e outras especificações da construção, para selecionar o material e estabelecer as operações a executar;</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justar a pedra ou tijolo a ser utilizado, adaptando a forma e medida ao lugar onde será colocado, utilizando martelo e talhadeira, para possibilitar o assentamento do material em quest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Misturar areia, cimento e água, dosando esses materiais nas quantidades convenientes, para obter a argamassa a ser empregada no assentamento de pedras e tijol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ssentar tijolos, ladrilhos, pisos ou pedras, superpondo-os em fileiras ou seguindo os desenhos, para levantar paredes, vigas, pilares, degraus, escadas e outras partes da constru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onstruir base de concreto e/ou outro material, baseando-se nas especificações, para possibilitar a instalação de máquinas, postes da rede elétrica ou para outros fin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xecutar serviços de acabamento em geral, tais como colocação de telhas, revestimento de pavimentos ou paredes com ladrilhos e azulejos, instalação de rodapés, verificando material e ferramentas necessárias para a execução dos trabalh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Rebocar as estruturas construídas, empregando argamassa de cal, cimento e areia e atentando para o prumo e nivelamento das mesmas para torna-las aptas a outros tipos de revestiment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Realizar cursos de capacitação, atualização e aperfeiçoamento profissional, inteirando-se das ferramentas tecnológicas disponíveis para melhor desempenho das funções exercidas nas atividades relacionadas ao trabalh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Executar outras atividades pertinentes a sua área de atuação, bem como, tarefas correlatas determinadas pelo superior imediat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textAlignment w:val="center"/>
        <w:rPr>
          <w:rFonts w:ascii="Arial" w:hAnsi="Arial" w:eastAsia="Times New Roman" w:cs="Arial"/>
          <w:b/>
          <w:b/>
          <w:sz w:val="24"/>
          <w:szCs w:val="24"/>
          <w:lang w:eastAsia="pt-BR"/>
        </w:rPr>
      </w:pPr>
      <w:r>
        <w:rPr>
          <w:rFonts w:eastAsia="Times New Roman" w:cs="Arial" w:ascii="Arial" w:hAnsi="Arial"/>
          <w:b/>
          <w:sz w:val="24"/>
          <w:szCs w:val="24"/>
          <w:lang w:eastAsia="pt-BR"/>
        </w:rPr>
        <w:t>CONDIÇÕES DO TRABALHO:</w:t>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105"/>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GERAL:</w:t>
      </w:r>
      <w:r>
        <w:rPr>
          <w:rFonts w:eastAsia="Times New Roman" w:cs="Arial" w:ascii="Arial" w:hAnsi="Arial"/>
          <w:sz w:val="24"/>
          <w:szCs w:val="24"/>
          <w:lang w:eastAsia="pt-BR"/>
        </w:rPr>
        <w:t xml:space="preserve"> carga horária semanal de 40 horas; </w:t>
      </w:r>
    </w:p>
    <w:p>
      <w:pPr>
        <w:pStyle w:val="Normal"/>
        <w:numPr>
          <w:ilvl w:val="0"/>
          <w:numId w:val="106"/>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INSTRUÇÃO:</w:t>
      </w:r>
      <w:r>
        <w:rPr>
          <w:rFonts w:eastAsia="Times New Roman" w:cs="Arial" w:ascii="Arial" w:hAnsi="Arial"/>
          <w:sz w:val="24"/>
          <w:szCs w:val="24"/>
          <w:lang w:eastAsia="pt-BR"/>
        </w:rPr>
        <w:t xml:space="preserve"> nível fundamental incompleto.  </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Atribuições do Emprego</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Título: Psicóloga</w:t>
      </w:r>
    </w:p>
    <w:p>
      <w:pPr>
        <w:pStyle w:val="Normal"/>
        <w:tabs>
          <w:tab w:val="clear" w:pos="708"/>
          <w:tab w:val="left" w:pos="5265" w:leader="none"/>
        </w:tabs>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ab/>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t>Descrição Detalhada</w:t>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Prestar assistência à saúde mental, bem atender e orientar a área educacional e organizacional de recursos humanos, elaborando e aplicando técnicas psicológicas para possibilitar a orientação e o diagnóstico clínic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Prestar atendimento à comunidade e aos casos encaminhados à unidade de saúde, visando o desenvolvimento psíquico, motor e social do indivíduo, em relação à sua integração à família e à sociedad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restar atendimento aos casos de saúde mental como toxicômanos, alcoólatras, organizando-os em grupo homogêneos, desenvolvendo técnicas de terapia de grupo, para solução dos seus problem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restar atendimento psicológico na área educacional, visando o desenvolvimento psíquico, motor e social das crianças e adolescentes em relação a sua integração à escola e à família, para promover o seu ajusta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Organizar e aplicar testes, provas e entrevistas, realizando sondagem de aptidões e capacidade profissional, objetivando o acompanhamento do pessoal para possibilitar maior satisfação no trabalh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fetuar análises de ocupações e acompanhamento de avaliações de desempenho pessoal, colaborando com equipes multiprofissionais, aplicando testes, métodos ou técnicas da psicologia aplicada ao trabalh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xecutar as atividades relativas ao recrutamento, seleção, orientação e treinamento profissional, realizando a identificação e análise de funçõ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romover o ajustamento do indivíduo no trabalho, através de treinamento para se obter a sua auto realiz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laborar e executar projetos em parceria com as demais secretarias municipai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Realizar o atendimento e acompanhamento dos adolescentes em cumprimento demedida socioeducativas, bem como, participar da elaboração dos Planos Individuais de Atendimento (PIA);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Realizar visitas domiciliares e/ou busca ativa quando necessári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Executar atendimento domiciliar quando houver necessidade;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Realizar cursos de capacitação, atualização e aperfeiçoamento profissional, inteirando-se das ferramentas tecnológicas disponíveis para melhor desempenho das funções exercidas nas atividades relacionadas ao trabalho;</w:t>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t>-Executar outras atividades pertinentes a sua área de atuação.</w:t>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textAlignment w:val="center"/>
        <w:rPr>
          <w:rFonts w:ascii="Arial" w:hAnsi="Arial" w:eastAsia="Times New Roman" w:cs="Arial"/>
          <w:b/>
          <w:b/>
          <w:sz w:val="24"/>
          <w:szCs w:val="24"/>
          <w:lang w:eastAsia="pt-BR"/>
        </w:rPr>
      </w:pPr>
      <w:r>
        <w:rPr>
          <w:rFonts w:eastAsia="Times New Roman" w:cs="Arial" w:ascii="Arial" w:hAnsi="Arial"/>
          <w:b/>
          <w:sz w:val="24"/>
          <w:szCs w:val="24"/>
          <w:lang w:eastAsia="pt-BR"/>
        </w:rPr>
        <w:t>CONDIÇÕES DO TRABALHO:</w:t>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52"/>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GERAL:</w:t>
      </w:r>
      <w:r>
        <w:rPr>
          <w:rFonts w:eastAsia="Times New Roman" w:cs="Arial" w:ascii="Arial" w:hAnsi="Arial"/>
          <w:sz w:val="24"/>
          <w:szCs w:val="24"/>
          <w:lang w:eastAsia="pt-BR"/>
        </w:rPr>
        <w:t xml:space="preserve"> carga horária semanal de 30 horas; </w:t>
      </w:r>
    </w:p>
    <w:p>
      <w:pPr>
        <w:pStyle w:val="Normal"/>
        <w:numPr>
          <w:ilvl w:val="0"/>
          <w:numId w:val="52"/>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INSTRUÇÃO:</w:t>
      </w:r>
      <w:r>
        <w:rPr>
          <w:rFonts w:eastAsia="Times New Roman" w:cs="Arial" w:ascii="Arial" w:hAnsi="Arial"/>
          <w:sz w:val="24"/>
          <w:szCs w:val="24"/>
          <w:lang w:eastAsia="pt-BR"/>
        </w:rPr>
        <w:t xml:space="preserve"> nível superior em Psicologia em instituição de ensino superior reconhecida pelo MEC (Ministério da Educação) e registro no referido Conselho  de Classe. </w:t>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Atribuições do Emprego</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Título: Psicopedagogo</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t>Descrição Detalhada</w:t>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Trabalhar com atividades que envolvem questões cognitivas, afetivas, psicomotoras e linguísticas, necessárias para que o aluno compreenda os conteúdos escolares, devendo estar preparado e capacitado para diagnosticar e a lidar com as dificuldades de aprendizagem;</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Realizar diagnóstico e intervenção psicopedagógica, utilizando métodos, instrumentos e técnicas próprias da psicopedagogi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Possibilitar a intervenção visando a solução dos problemas de aprendizagem, tendo como enfoque o aprendiz ou a instituição de ensin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Atuar na prevenção dos problemas de aprendizagem;</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Desenvolver pesquisas e estudos científicos relacionados ao processo de aprendizagem e seus problem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Oferecer assessoria psicopedagógica aos trabalhadores em educação e profissionais em educação em espaços institucionais, orientar, coordenar e supervisionar cursos especializados de psicopedagogia, expedidos por instituições ou credenciadas nos termos da legislação vigente;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Buscar compreender como o aluno utiliza os elementos do seu sistema cognitivo e emocional para aprender, contribuindo a superação das dificuldades apresentadas ao longo da vida escolar;</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Fazer entrevistas e reuniões com os pais, professores, diretores e demais servidores da unidade escolar, realizar palestras e atividades afins, com o objetivo de resgatar a vida escolar do alun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Realizar encaminhamento para a rede de atendimento municipal quando necessári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Realizar cursos de capacitação, atualização e aperfeiçoamento profissional, inteirando-se das ferramentas tecnológicas disponíveis para melhor desempenho das funções exercidas nas atividades relacionadas ao trabalh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Executar outras atividades pertinentes a sua área de atuação, bem como, tarefas correlatas determinadas pelo superior imediat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textAlignment w:val="center"/>
        <w:rPr>
          <w:rFonts w:ascii="Arial" w:hAnsi="Arial" w:eastAsia="Times New Roman" w:cs="Arial"/>
          <w:b/>
          <w:b/>
          <w:sz w:val="24"/>
          <w:szCs w:val="24"/>
          <w:lang w:eastAsia="pt-BR"/>
        </w:rPr>
      </w:pPr>
      <w:r>
        <w:rPr>
          <w:rFonts w:eastAsia="Times New Roman" w:cs="Arial" w:ascii="Arial" w:hAnsi="Arial"/>
          <w:b/>
          <w:sz w:val="24"/>
          <w:szCs w:val="24"/>
          <w:lang w:eastAsia="pt-BR"/>
        </w:rPr>
        <w:t>CONDIÇÕES DO TRABALHO:</w:t>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53"/>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GERAL:</w:t>
      </w:r>
      <w:r>
        <w:rPr>
          <w:rFonts w:eastAsia="Times New Roman" w:cs="Arial" w:ascii="Arial" w:hAnsi="Arial"/>
          <w:sz w:val="24"/>
          <w:szCs w:val="24"/>
          <w:lang w:eastAsia="pt-BR"/>
        </w:rPr>
        <w:t xml:space="preserve"> carga horária semanal de 30 horas; </w:t>
      </w:r>
    </w:p>
    <w:p>
      <w:pPr>
        <w:pStyle w:val="Normal"/>
        <w:numPr>
          <w:ilvl w:val="0"/>
          <w:numId w:val="53"/>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INSTRUÇÃO:</w:t>
      </w:r>
      <w:r>
        <w:rPr>
          <w:rFonts w:eastAsia="Times New Roman" w:cs="Arial" w:ascii="Arial" w:hAnsi="Arial"/>
          <w:sz w:val="24"/>
          <w:szCs w:val="24"/>
          <w:lang w:eastAsia="pt-BR"/>
        </w:rPr>
        <w:t xml:space="preserve"> nível superior em Psicologia e/ou Pedagogia, com Pós-Graduação em Psicopedagogia em instituição de ensino superior reconhecida pelo MEC ( Ministério da Educação) e registro no referido Conselho de Classe.  </w:t>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Atribuições do Emprego</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Título: Telefonista</w:t>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t>Descrição Detalhad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xecutar a operação de painel telefônico, acionando teclas e outros dispositivos, estabelecendo comunicações internas locais e interurban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Observar continuamente o painel, interpretando os sinais emitidos para efetuar o atendimento das chamadas telefônicas, identificando-as e distribuindo-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Operar os controles do painel telefônico acionando tecl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fetuar e registrar as ligações interurbanas, elaborando relatóri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Realizar somente ligações profissionais, não permitir ligações de cunho particular;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Zelar pelo equipamento telefônico, comunicando à chefia os defeitos apresentados para que sejam solicitados os consertos e manutenções necessári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Manter sob sua guarda as listas telefônicas de outras regiões para facilitar a consult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tender, eventualmente, pedidos de informações telefônicas anotando recados e registrando chamad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Realizar cursos de capacitação, atualização e aperfeiçoamento profissional, inteirando-se das ferramentas tecnológicas disponíveis para melhor desempenho das funções exercidas nas atividades relacionadas ao trabalh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Executar outras atividades pertinentes a sua área de atuação, bem como, tarefas correlatas determinadas pelo superior imediat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textAlignment w:val="center"/>
        <w:rPr>
          <w:rFonts w:ascii="Arial" w:hAnsi="Arial" w:eastAsia="Times New Roman" w:cs="Arial"/>
          <w:b/>
          <w:b/>
          <w:sz w:val="24"/>
          <w:szCs w:val="24"/>
          <w:lang w:eastAsia="pt-BR"/>
        </w:rPr>
      </w:pPr>
      <w:r>
        <w:rPr>
          <w:rFonts w:eastAsia="Times New Roman" w:cs="Arial" w:ascii="Arial" w:hAnsi="Arial"/>
          <w:b/>
          <w:sz w:val="24"/>
          <w:szCs w:val="24"/>
          <w:lang w:eastAsia="pt-BR"/>
        </w:rPr>
        <w:t>CONDIÇÕES DO TRABALHO:</w:t>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57"/>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GERAL:</w:t>
      </w:r>
      <w:r>
        <w:rPr>
          <w:rFonts w:eastAsia="Times New Roman" w:cs="Arial" w:ascii="Arial" w:hAnsi="Arial"/>
          <w:sz w:val="24"/>
          <w:szCs w:val="24"/>
          <w:lang w:eastAsia="pt-BR"/>
        </w:rPr>
        <w:t xml:space="preserve"> carga horária semanal de 40 horas; </w:t>
      </w:r>
    </w:p>
    <w:p>
      <w:pPr>
        <w:pStyle w:val="Normal"/>
        <w:numPr>
          <w:ilvl w:val="0"/>
          <w:numId w:val="57"/>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INSTRUÇÃO:</w:t>
      </w:r>
      <w:r>
        <w:rPr>
          <w:rFonts w:eastAsia="Times New Roman" w:cs="Arial" w:ascii="Arial" w:hAnsi="Arial"/>
          <w:sz w:val="24"/>
          <w:szCs w:val="24"/>
          <w:lang w:eastAsia="pt-BR"/>
        </w:rPr>
        <w:t xml:space="preserve"> nível médio completo.  </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Atribuições do Emprego</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Título: Tesoureiro</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t>Descrição Detalhada</w:t>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Manejar os fundos em moeda corrente, registrando a entrada e saída de dinheiro, cheques, duplicatas, notas fiscais e outros recibos, para assegurar a regularidade das transações financeir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purar todos os saldos reais contas oriundas de convênio (rotina diári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Verificar todos os saldos bancários, efetuando, em seguida, sua aplic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mitir o boletim diário do movimento do caixa, conferindo recibos de pagamentos e importâncias em dinheir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fetuar o controle de contas bancárias (concili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scriturar todos os cheques nos empenh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ssinar todos os empenhos e os chequ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fetuar todos os pagamentos inclusive, passando ordem de pagamento, quando for o cas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fetuar o recibo de imposto e outras taxas municipai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Responsabilizar-se pelo crédito em conta corrente do pagamento de pessoal (funcionári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fetuar a baixa da folha de pagamento das pensionist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ntregar os cheques dos pagamentos de pessoal (funcionários) para as respectivas chefi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ontactar com as gerências dos Bancos, no caso de mudanças dos recebimentos de impost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Responsabilizar-se pelo fechamento do caix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Responsabilizar-se pela contabilização dos documentos de crédito e saídas de document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Responsabilizar-se pelos documentos de crédito: ICMS e FPM;</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ontrolar as aplicações e recebimentos dos impostos e tax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fetuar a saída de documentos como: lançamentos dos empenhos e baixa dos cheques emitid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Responsabilizar-se pelos livros de contas correntes;</w:t>
      </w:r>
    </w:p>
    <w:p>
      <w:pPr>
        <w:pStyle w:val="Normal"/>
        <w:spacing w:lineRule="auto" w:line="240" w:before="0" w:after="0"/>
        <w:jc w:val="both"/>
        <w:rPr>
          <w:rFonts w:ascii="Arial" w:hAnsi="Arial" w:eastAsia="Times New Roman" w:cs="Arial"/>
          <w:color w:val="000000" w:themeColor="text1"/>
          <w:sz w:val="24"/>
          <w:szCs w:val="24"/>
          <w:shd w:fill="FFFFFF" w:val="clear"/>
          <w:lang w:eastAsia="pt-BR"/>
        </w:rPr>
      </w:pPr>
      <w:r>
        <w:rPr>
          <w:rFonts w:eastAsia="Times New Roman" w:cs="Arial" w:ascii="Arial" w:hAnsi="Arial"/>
          <w:color w:val="000000" w:themeColor="text1"/>
          <w:sz w:val="24"/>
          <w:szCs w:val="24"/>
          <w:shd w:fill="FFFFFF" w:val="clear"/>
          <w:lang w:eastAsia="pt-BR"/>
        </w:rPr>
        <w:t>- Realizar prestações de contas nos âmbito municipal, estadual e federal;</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w:t>
      </w:r>
      <w:r>
        <w:rPr>
          <w:rFonts w:eastAsia="Times New Roman" w:cs="Arial" w:ascii="Arial" w:hAnsi="Arial"/>
          <w:sz w:val="24"/>
          <w:szCs w:val="24"/>
          <w:lang w:eastAsia="pt-BR"/>
        </w:rPr>
        <w:t xml:space="preserve">-Responsabilizar-se pela execução dos serviços dos funcionários lotados na Tesouraria; </w:t>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 Encarregar-se da Tesouraria do Almoxarifado, incluindo a arrecadação de Recursos Financeiros da Patrulha Agrícola, efetuando pagamento de despesas da mesma (Patrulha Agrícola), incluindo manejar os fundos em moeda corrente, registrando a entrada e saída de dinheiro, cheques, duplicatas, notas fiscais e outros recibos, para assegurar a regularidade das transações financeiras da Patrulha Agrícola Municipal.</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Realizar cursos de capacitação, atualização e aperfeiçoamento profissional, inteirando-se das ferramentas tecnológicas disponíveis para melhor desempenho das funções exercidas nas atividades relacionadas ao trabalho;</w:t>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t>-Executar outras atividades pertinentes a sua área de atu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textAlignment w:val="center"/>
        <w:rPr>
          <w:rFonts w:ascii="Arial" w:hAnsi="Arial" w:eastAsia="Times New Roman" w:cs="Arial"/>
          <w:b/>
          <w:b/>
          <w:sz w:val="24"/>
          <w:szCs w:val="24"/>
          <w:lang w:eastAsia="pt-BR"/>
        </w:rPr>
      </w:pPr>
      <w:r>
        <w:rPr>
          <w:rFonts w:eastAsia="Times New Roman" w:cs="Arial" w:ascii="Arial" w:hAnsi="Arial"/>
          <w:b/>
          <w:sz w:val="24"/>
          <w:szCs w:val="24"/>
          <w:lang w:eastAsia="pt-BR"/>
        </w:rPr>
        <w:t>CONDIÇÕES DO TRABALHO:</w:t>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58"/>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GERAL:</w:t>
      </w:r>
      <w:r>
        <w:rPr>
          <w:rFonts w:eastAsia="Times New Roman" w:cs="Arial" w:ascii="Arial" w:hAnsi="Arial"/>
          <w:sz w:val="24"/>
          <w:szCs w:val="24"/>
          <w:lang w:eastAsia="pt-BR"/>
        </w:rPr>
        <w:t xml:space="preserve"> carga horária semanal de 40 horas; </w:t>
      </w:r>
    </w:p>
    <w:p>
      <w:pPr>
        <w:pStyle w:val="Normal"/>
        <w:numPr>
          <w:ilvl w:val="0"/>
          <w:numId w:val="58"/>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INSTRUÇÃO:</w:t>
      </w:r>
      <w:r>
        <w:rPr>
          <w:rFonts w:eastAsia="Times New Roman" w:cs="Arial" w:ascii="Arial" w:hAnsi="Arial"/>
          <w:sz w:val="24"/>
          <w:szCs w:val="24"/>
          <w:lang w:eastAsia="pt-BR"/>
        </w:rPr>
        <w:t xml:space="preserve"> nível médio completo. </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Atribuições do Emprego</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Título: Tratorista</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t>Descrição Detalhada</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Operar máquinas agrícolas, tratores e equipamentos móvei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Operar guinchos, guindastes, máquinas de limpeza de esgoto, máquinas agrícolas, tratores e outros para serviços de carregamento e descarregamento de material, roçadas de terrenos e limpeza de vias, praças e jardin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Regular o peso e a bitola do trator, graduando os dispositivos de conexão para a acoplagem dos implement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ngatar as peças ao sistema mecanizado, acionando os dispositivos do veículo para a execução dos serviços a que se destin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Fazer a manutenção dos equipamentos e implementos utilizados, abastecendo o veículo, limpando e lubrificando seus componentes, para conservá-los em condições de us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Verificar periodicamente, nível de óleo, água de bateria, água do radiador, calibragem de pneus, sistemas elétrico e de freio, comunicando ao departamento competente as irregularidades verificad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onduzir o equipamento em velocidade compatível com o local e em obediência às normas de trânsito vigentes;</w:t>
      </w:r>
    </w:p>
    <w:p>
      <w:pPr>
        <w:pStyle w:val="Normal"/>
        <w:spacing w:lineRule="auto" w:line="240" w:before="0" w:after="0"/>
        <w:jc w:val="both"/>
        <w:rPr>
          <w:rFonts w:ascii="Arial" w:hAnsi="Arial" w:eastAsia="Times New Roman" w:cs="Arial"/>
          <w:strike/>
          <w:color w:val="FF0000"/>
          <w:sz w:val="24"/>
          <w:szCs w:val="24"/>
          <w:lang w:eastAsia="pt-BR"/>
        </w:rPr>
      </w:pPr>
      <w:r>
        <w:rPr>
          <w:rFonts w:eastAsia="Times New Roman" w:cs="Arial" w:ascii="Arial" w:hAnsi="Arial"/>
          <w:strike/>
          <w:color w:val="FF0000"/>
          <w:sz w:val="24"/>
          <w:szCs w:val="24"/>
          <w:lang w:eastAsia="pt-BR"/>
        </w:rPr>
        <w:t>-Efetuar pequenos reparos, utilizando as ferramentas apropriadas, para assegurar o bom funcionamento do equipa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companhar os serviços de manutenção preventiva e corretiva da máquina e seus implementos e, depois de executados, efetuar os testes necessári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otar dados e informações sobre os trabalhos realizados, consumo de combustível, conservação e outras ocorrênci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Recolher o equipamento ao pátio ao final de cada jornada de trabalh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Realizar cursos de capacitação, atualização e aperfeiçoamento profissional, inteirando-se das ferramentas tecnológicas disponíveis para melhor desempenho das funções exercidas nas atividades relacionadas ao trabalh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Executar outras atividades pertinentes a sua área de atuação, bem como, tarefas correlatas determinadas pelo superior imediato. </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textAlignment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textAlignment w:val="center"/>
        <w:rPr>
          <w:rFonts w:ascii="Arial" w:hAnsi="Arial" w:eastAsia="Times New Roman" w:cs="Arial"/>
          <w:b/>
          <w:b/>
          <w:sz w:val="24"/>
          <w:szCs w:val="24"/>
          <w:lang w:eastAsia="pt-BR"/>
        </w:rPr>
      </w:pPr>
      <w:r>
        <w:rPr>
          <w:rFonts w:eastAsia="Times New Roman" w:cs="Arial" w:ascii="Arial" w:hAnsi="Arial"/>
          <w:b/>
          <w:sz w:val="24"/>
          <w:szCs w:val="24"/>
          <w:lang w:eastAsia="pt-BR"/>
        </w:rPr>
        <w:t>CONDIÇÕES DO TRABALHO:</w:t>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59"/>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GERAL:</w:t>
      </w:r>
      <w:r>
        <w:rPr>
          <w:rFonts w:eastAsia="Times New Roman" w:cs="Arial" w:ascii="Arial" w:hAnsi="Arial"/>
          <w:sz w:val="24"/>
          <w:szCs w:val="24"/>
          <w:lang w:eastAsia="pt-BR"/>
        </w:rPr>
        <w:t xml:space="preserve"> carga horária semanal de 40 horas; </w:t>
      </w:r>
    </w:p>
    <w:p>
      <w:pPr>
        <w:pStyle w:val="Normal"/>
        <w:numPr>
          <w:ilvl w:val="0"/>
          <w:numId w:val="59"/>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INSTRUÇÃO:</w:t>
      </w:r>
      <w:r>
        <w:rPr>
          <w:rFonts w:eastAsia="Times New Roman" w:cs="Arial" w:ascii="Arial" w:hAnsi="Arial"/>
          <w:sz w:val="24"/>
          <w:szCs w:val="24"/>
          <w:lang w:eastAsia="pt-BR"/>
        </w:rPr>
        <w:t xml:space="preserve"> nível fundamental incompleto e CNH Categoria “ C”.</w:t>
      </w:r>
    </w:p>
    <w:p>
      <w:pPr>
        <w:pStyle w:val="Normal"/>
        <w:spacing w:lineRule="auto" w:line="240" w:before="0" w:after="0"/>
        <w:jc w:val="both"/>
        <w:textAlignment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color w:val="FF0000"/>
          <w:sz w:val="24"/>
          <w:szCs w:val="24"/>
          <w:lang w:eastAsia="pt-BR"/>
        </w:rPr>
        <w:t>Tais exigências passam a ter validade para os agentes públicos contratados através de concurso público à partir da publicação desta Lei, ficando ressalvados os direitos adquiridos aos agentes públicos em pleno exercício da referida função, contratados anteriormente à publicação da presente Lei.</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Atribuições do Emprego</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Título: Veterinário</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t xml:space="preserve">Descrição Detalhada </w:t>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ompreende as tarefas que se destinam a prevenir e controlar as doenças infecciosas, executando medidas necessárias de fiscalização, vacinação e controle dos fatores que possam provocar epidemi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oordenar programas ou sistema de controle de insetos, efetuando verificações “in loco” ou estabelecendo medidas para controle e resolução do problem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Solicitar a intervenção de órgãos estaduais de defesa epidemiológica, quando necessári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Realizar pesquisas sobre a proliferação de insetos, determinando índices específicos para medir essa prolifer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Desenvolver processos mecânicos (aterros, drenagem) para combater aos insetos ou aplicação de defensiv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Realizar campanhas temporárias para o controle de doenças, treinando equipes de trabalho e decidindo quais técnicas a serem adotadas, avaliando e supervisionando os trabalhos realizad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Incentivar a divulgação permanente, realizando palestras educativas, organizando campanhas de divulgação, promovendo a confecção e distribuição de panflet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romover o controle de raiva, através da observação domiciliar do animal agressor, coleta de material e orientação sobre a vacinação human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Supervisionar o sistema de vacinação permanente dos animais contra a raiva, no atendimento constante no ambulatório adequad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Desenvolver projetos ou programas para prevenir e controlar as doença transmissíveis dos animais ao homem;</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Elaborar relatórios ou levantamentos de custos ou controle de recursos financeiros destinados à execução dos projetos;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Planejar, organizar, supervisionar e executar programas de defesa sanitária, proteção, aprimoramento e desenvolvimento da pecuária, realizando estudos e pesquisas, aplicando medicamentos, dando consultas, fazendo relatórios, exercendo fiscalização e empregando outros métodos, para assegurar a sanidade do rebanho, a produção racional e econômica de alimentos e a saúde da comunidad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Planejar e desenvolver campanhas e serviços de fomento e assistência relacionadas com a pecuária e a saúde pública, para favorecer a sanidade e a produtividade do rebanh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Elaborar e executar projetos agropecuários;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Programar e coordenar atividades relativas a higiene de alimentos, como inspeção em estabelecimentos de maior risco epidemiológico, tais como aqueles que industrializam e/ou comercializam alimentos de origem animal como frigoríficos, supermercados, açougues e outros;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Realizar inspeções para liberação inicial de licença sanitária em indústrias alimentícias tais como: massas, biscoitos, salgados, produtos em confeitarias e outros;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Orientar, inspecionar e preencher formulários e requisições de registros de alimentos junto à Secretaria ou Ministério da Saúde;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Fazer a profilaxia, diagnóstico e tratamento de doenças animais, realizando exames clínicos e de laboratório para assegurar a sanidade individual e coletiva desses animai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Desenvolver e executar programas de nutrição animal, formulando e balanceando as rações para aumentar a produtividad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Efetuar o controle sanitário da produção animal para proteger a saúde individual e coletiva da populaçã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Programar, planejar e executar atividades relativas à educação sanitária junto a creches, escolas, orientações ao público consumidor e aos moradores rurais quanto a importância de saneamento básico e riscos de cisticercose;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tuar no programa multiprofissional de controle de teníases e cisticercose, atuando nos focos, inspecionando as condições de saneamento básico e orientando sobre a doenç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Orientar e acompanhar casos de zoonoses, agressão por animais e doenças causadas por animais para seu devido controle;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Desenvolver e executar programas de nutrição animal, formulando e balanceando as rações para baixar o índice de conversão alimentar;</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Colaborar na orientação, coordenação e gerenciamento dos programas de controle de zoonoses;</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 xml:space="preserve">-Coletar amostra do Sistema Nervoso Central de cães e gatos para diagnóstico diferencial de Raiva; </w:t>
      </w:r>
    </w:p>
    <w:p>
      <w:pPr>
        <w:pStyle w:val="Normal"/>
        <w:spacing w:lineRule="exact" w:line="240" w:before="0" w:after="0"/>
        <w:rPr>
          <w:rFonts w:ascii="Arial" w:hAnsi="Arial" w:eastAsia="Times New Roman" w:cs="Arial"/>
          <w:sz w:val="24"/>
          <w:szCs w:val="24"/>
          <w:lang w:eastAsia="pt-BR"/>
        </w:rPr>
      </w:pPr>
      <w:r>
        <w:rPr>
          <w:rFonts w:eastAsia="Times New Roman" w:cs="Arial" w:ascii="Arial" w:hAnsi="Arial"/>
          <w:sz w:val="24"/>
          <w:szCs w:val="24"/>
          <w:lang w:eastAsia="pt-BR"/>
        </w:rPr>
        <w:t>-Encaminhar amostras de material coletado para laboratórios credenciados e acondicionar corretamente as mesm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Realizar eutanásia de cães portadores de Leishmaniose Canina ou mesmo animais com doença infecto-contagiosa, atendendo o que prevê a Resolução CFMV n°1000 de 11 de maio de 2012;</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Vacinar cães e gatos para combate da raiv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w:t>
      </w:r>
      <w:r>
        <w:rPr>
          <w:rFonts w:eastAsia="Times New Roman" w:cs="Arial" w:ascii="Arial" w:hAnsi="Arial"/>
          <w:sz w:val="24"/>
          <w:szCs w:val="24"/>
          <w:lang w:eastAsia="pt-BR"/>
        </w:rPr>
        <w:t>- Realização Anual de Inquérito Canin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Auxiliar em Inspeções junto à equipe de Vigilância Sanitári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Desenvolver projetos de educação em saúde, destinados aos cidadãos.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Orientar sobre incidências de zoonoses e procedimentos de saúde públic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Capacitar o pessoal e funcionários de campo para que possam prestar informações e tratamento adequado aos cidadãos e manejar respeitosamente os animais, garantindo-lhe o bem-estar;</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Manter os medicamentos controlados (anestésicos, tranqüilizantes e psicotrópicos) em lugar seguro, segregados e em armário fechado com chav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Manter junto ao setor, todos os formulários utilizados bem como termo de doação, termo de responsabilidade, termo de apreensão, fichas dos animais em ordem;</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Orientar e capacitar a equipe para que a captura dos animais seja feita adequadament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Realizar notificação às autoridades sanitárias sobre a ocorrência de enfermidades zoonótic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Realizar cursos de capacitação, atualização e aperfeiçoamento profissional, inteirando-se das ferramentas tecnológicas disponíveis para melhor desempenho das funções exercidas nas atividades relacionadas ao trabalh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Executar outras atividades pertinentes a sua área de atuação, bem como, tarefas correlatas determinadas pelo superior imediat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textAlignment w:val="center"/>
        <w:rPr>
          <w:rFonts w:ascii="Arial" w:hAnsi="Arial" w:eastAsia="Times New Roman" w:cs="Arial"/>
          <w:b/>
          <w:b/>
          <w:sz w:val="24"/>
          <w:szCs w:val="24"/>
          <w:lang w:eastAsia="pt-BR"/>
        </w:rPr>
      </w:pPr>
      <w:r>
        <w:rPr>
          <w:rFonts w:eastAsia="Times New Roman" w:cs="Arial" w:ascii="Arial" w:hAnsi="Arial"/>
          <w:b/>
          <w:sz w:val="24"/>
          <w:szCs w:val="24"/>
          <w:lang w:eastAsia="pt-BR"/>
        </w:rPr>
        <w:t>CONDIÇÕES DO TRABALHO:</w:t>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107"/>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GERAL:</w:t>
      </w:r>
      <w:r>
        <w:rPr>
          <w:rFonts w:eastAsia="Times New Roman" w:cs="Arial" w:ascii="Arial" w:hAnsi="Arial"/>
          <w:sz w:val="24"/>
          <w:szCs w:val="24"/>
          <w:lang w:eastAsia="pt-BR"/>
        </w:rPr>
        <w:t xml:space="preserve"> carga horária semanal de 30 horas; </w:t>
      </w:r>
    </w:p>
    <w:p>
      <w:pPr>
        <w:pStyle w:val="Normal"/>
        <w:numPr>
          <w:ilvl w:val="0"/>
          <w:numId w:val="108"/>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INSTRUÇÃO:</w:t>
      </w:r>
      <w:r>
        <w:rPr>
          <w:rFonts w:eastAsia="Times New Roman" w:cs="Arial" w:ascii="Arial" w:hAnsi="Arial"/>
          <w:sz w:val="24"/>
          <w:szCs w:val="24"/>
          <w:lang w:eastAsia="pt-BR"/>
        </w:rPr>
        <w:t xml:space="preserve"> nível superior em Veterinária em instituição de ensino superior reconhecida pelo MEC (Ministério da Educação) e registro no referido Conselho de Classe.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Atribuições do Emprego</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Título: Visitador Sanitário</w:t>
      </w:r>
    </w:p>
    <w:p>
      <w:pPr>
        <w:pStyle w:val="Normal"/>
        <w:spacing w:lineRule="auto" w:line="240" w:before="0" w:after="0"/>
        <w:jc w:val="both"/>
        <w:rPr>
          <w:rFonts w:ascii="Arial" w:hAnsi="Arial" w:eastAsia="Times New Roman" w:cs="Arial"/>
          <w:b/>
          <w:b/>
          <w:color w:val="000000" w:themeColor="text1"/>
          <w:sz w:val="24"/>
          <w:szCs w:val="24"/>
          <w:lang w:eastAsia="pt-BR"/>
        </w:rPr>
      </w:pPr>
      <w:r>
        <w:rPr>
          <w:rFonts w:eastAsia="Times New Roman" w:cs="Arial" w:ascii="Arial" w:hAnsi="Arial"/>
          <w:b/>
          <w:color w:val="000000" w:themeColor="text1"/>
          <w:sz w:val="24"/>
          <w:szCs w:val="24"/>
          <w:lang w:eastAsia="pt-BR"/>
        </w:rPr>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t xml:space="preserve">Descrição Detalhada </w:t>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ompreende as tarefas que se destinam a prevenir e controlar as doenças infecciosas, executando medidas necessárias de fiscalização, vacinação e controle dos fatores que possam provocar epidemi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oordenar programas ou sistema de controle de insetos, efetuando verificações “in loco” ou estabelecendo medidas para controle e resolução do problem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Solicitar a intervenção de órgãos estaduais de defesa epidemiológica, quando necessári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Realizar pesquisas sobre a proliferação de insetos, determinando índices específicos para medir essa prolifer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Desenvolver processos mecânicos (aterros, drenagem) para combater aos insetos ou aplicação de defensiv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Realizar campanhas temporárias para o controle de doenças, treinando equipes de trabalho e decidindo quais técnicas a serem adotadas, avaliando e supervisionando os trabalhos realizad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Incentivar a divulgação permanente, realizando palestras educativas, organizando campanhas de divulgação, promovendo a confecção e distribuição de panflet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romover o controle de raiva, através da observação domiciliar do animal agressor, coleta de material e orientação sobre a vacinação human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Supervisionar o sistema de vacinação permanente dos animais contra a raiva, no atendimento constante no ambulatório adequad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Desenvolver projetos ou programas para prevenir e controlar as doença transmissíveis dos animais ao homem;</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Elaborar relatórios ou levantamentos de custos ou controle de recursos financeiros destinados à execução dos projetos;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uxiliar na coleta de amostra do Sistema Nervoso Central de cães e gatos para diagnóstico diferencial de Raiva, sob supervisão do médico veterinário; </w:t>
      </w:r>
    </w:p>
    <w:p>
      <w:pPr>
        <w:pStyle w:val="Normal"/>
        <w:spacing w:lineRule="exact"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ncaminhar amostras de material coletado para laboratórios credenciados e acondicionar corretamente as mesm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uxiliar na realização de eutanásia de cães portadores de Leishmaniose Canina ou mesmo animais com doenças infecto-contagiosas, atendendo o que prevê a Resolução CFMV n°1000 de 11 de maio de 2012, sob supervisão do médico veterinári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Realizar cursos de capacitação, atualização e aperfeiçoamento profissional, inteirando-se das ferramentas tecnológicas disponíveis para melhor desempenho das funções exercidas nas atividades relacionadas ao trabalh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Executar outras atividades pertinentes a sua área de atuação, bem como, tarefas correlatas determinadas pelo superior imediat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textAlignment w:val="center"/>
        <w:rPr>
          <w:rFonts w:ascii="Arial" w:hAnsi="Arial" w:eastAsia="Times New Roman" w:cs="Arial"/>
          <w:b/>
          <w:b/>
          <w:sz w:val="24"/>
          <w:szCs w:val="24"/>
          <w:lang w:eastAsia="pt-BR"/>
        </w:rPr>
      </w:pPr>
      <w:r>
        <w:rPr>
          <w:rFonts w:eastAsia="Times New Roman" w:cs="Arial" w:ascii="Arial" w:hAnsi="Arial"/>
          <w:b/>
          <w:sz w:val="24"/>
          <w:szCs w:val="24"/>
          <w:lang w:eastAsia="pt-BR"/>
        </w:rPr>
        <w:t>CONDIÇÕES DO TRABALHO:</w:t>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109"/>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GERAL:</w:t>
      </w:r>
      <w:r>
        <w:rPr>
          <w:rFonts w:eastAsia="Times New Roman" w:cs="Arial" w:ascii="Arial" w:hAnsi="Arial"/>
          <w:sz w:val="24"/>
          <w:szCs w:val="24"/>
          <w:lang w:eastAsia="pt-BR"/>
        </w:rPr>
        <w:t xml:space="preserve"> carga horária semanal de 40 horas; </w:t>
      </w:r>
    </w:p>
    <w:p>
      <w:pPr>
        <w:pStyle w:val="Normal"/>
        <w:numPr>
          <w:ilvl w:val="0"/>
          <w:numId w:val="110"/>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INSTRUÇÃO:</w:t>
      </w:r>
      <w:r>
        <w:rPr>
          <w:rFonts w:eastAsia="Times New Roman" w:cs="Arial" w:ascii="Arial" w:hAnsi="Arial"/>
          <w:sz w:val="24"/>
          <w:szCs w:val="24"/>
          <w:lang w:eastAsia="pt-BR"/>
        </w:rPr>
        <w:t xml:space="preserve"> nível médio completo.  </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Atribuições do Emprego</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Título: Zelador</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t>Descrição Detalhada</w:t>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Executar o serviço de limpeza das vias, utilizando pás, vassouras apropriadas, ferramentas e máquinas, para manter a conservação e limpeza do municípi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Preparar a terra, rebaixando, se necessário, adubando e corrigindo suas deficiências, para receber mudas e plantas;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Auxiliar na poda das plantas na época certa, utilizando ferramentas destinadas a este fim, para manter o ambiente harmônico, limpo e agradável;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Combater as pragas e controlar as doenças, utilizando produtos químicos naturais, para evitar a propagação e o desequilíbrio da natureza;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Separar os entulhos em tipos, empilhando-os para processar o reaproveitamento ou sucateamento, afim de proteger o ambient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Cuidar da conservação de áreas internas e externas, executando a limpeza e a manutenção das instalações, tais como serviços de pequenos reparos elétricos, hidráulicos, em máquinas e equipamentos eletrônicos, restauração de alvenaria, pintura e outros;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Executar serviços de troca de lâmpadas, instalações de luminárias, atendendo a solicitações, para garantir o desenvolvimento dos trabalhos;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Efetuar a poda e a capinação de ervas daninhas que prejudiquem o aspecto e asseio do municípi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Auxiliar na remoção de móveis de uma sala para outras ou de um departamento para outro, quando solicitad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Realizar pequenos reparos em móveis, divisórias, foros ou outros que se fizerem necessários;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Zelar pela conservação dos equipamentos, ferramentas e máquinas utilizadas, observando as normas de segurança e conservação, para obter melhor aproveita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Realizar cursos de capacitação, atualização e aperfeiçoamento profissional, inteirando-se das ferramentas tecnológicas disponíveis para melhor desempenho das funções exercidas nas atividades relacionadas ao trabalh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Executar outras atividades pertinentes a sua área de atuação, bem como, tarefas correlatas determinadas pelo superior imediat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textAlignment w:val="center"/>
        <w:rPr>
          <w:rFonts w:ascii="Arial" w:hAnsi="Arial" w:eastAsia="Times New Roman" w:cs="Arial"/>
          <w:b/>
          <w:b/>
          <w:sz w:val="24"/>
          <w:szCs w:val="24"/>
          <w:lang w:eastAsia="pt-BR"/>
        </w:rPr>
      </w:pPr>
      <w:r>
        <w:rPr>
          <w:rFonts w:eastAsia="Times New Roman" w:cs="Arial" w:ascii="Arial" w:hAnsi="Arial"/>
          <w:b/>
          <w:sz w:val="24"/>
          <w:szCs w:val="24"/>
          <w:lang w:eastAsia="pt-BR"/>
        </w:rPr>
        <w:t>CONDIÇÕES DO TRABALHO:</w:t>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62"/>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GERAL:</w:t>
      </w:r>
      <w:r>
        <w:rPr>
          <w:rFonts w:eastAsia="Times New Roman" w:cs="Arial" w:ascii="Arial" w:hAnsi="Arial"/>
          <w:sz w:val="24"/>
          <w:szCs w:val="24"/>
          <w:lang w:eastAsia="pt-BR"/>
        </w:rPr>
        <w:t xml:space="preserve"> carga horária semanal de 40 horas; </w:t>
      </w:r>
    </w:p>
    <w:p>
      <w:pPr>
        <w:pStyle w:val="Normal"/>
        <w:numPr>
          <w:ilvl w:val="0"/>
          <w:numId w:val="62"/>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INSTRUÇÃO:</w:t>
      </w:r>
      <w:r>
        <w:rPr>
          <w:rFonts w:eastAsia="Times New Roman" w:cs="Arial" w:ascii="Arial" w:hAnsi="Arial"/>
          <w:sz w:val="24"/>
          <w:szCs w:val="24"/>
          <w:lang w:eastAsia="pt-BR"/>
        </w:rPr>
        <w:t xml:space="preserve"> nível fundamental incompleto. </w:t>
      </w:r>
    </w:p>
    <w:p>
      <w:pPr>
        <w:pStyle w:val="Normal"/>
        <w:spacing w:lineRule="auto" w:line="240" w:before="0" w:after="0"/>
        <w:ind w:right="-1277"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right="-99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right="-994" w:hanging="0"/>
        <w:jc w:val="both"/>
        <w:rPr>
          <w:rFonts w:ascii="Times New Roman" w:hAnsi="Times New Roman" w:eastAsia="Times New Roman" w:cs="Times New Roman"/>
          <w:b/>
          <w:b/>
          <w:sz w:val="28"/>
          <w:szCs w:val="28"/>
          <w:lang w:eastAsia="pt-BR"/>
        </w:rPr>
      </w:pPr>
      <w:r>
        <w:rPr>
          <w:rFonts w:eastAsia="Times New Roman" w:cs="Times New Roman" w:ascii="Times New Roman" w:hAnsi="Times New Roman"/>
          <w:sz w:val="28"/>
          <w:szCs w:val="28"/>
          <w:lang w:eastAsia="pt-BR"/>
        </w:rPr>
        <w:t xml:space="preserve">O </w:t>
      </w:r>
      <w:r>
        <w:rPr>
          <w:rFonts w:eastAsia="Times New Roman" w:cs="Times New Roman" w:ascii="Times New Roman" w:hAnsi="Times New Roman"/>
          <w:b/>
          <w:sz w:val="28"/>
          <w:szCs w:val="28"/>
          <w:u w:val="single"/>
          <w:lang w:eastAsia="pt-BR"/>
        </w:rPr>
        <w:t>artigo 2º</w:t>
      </w:r>
      <w:r>
        <w:rPr>
          <w:rFonts w:eastAsia="Times New Roman" w:cs="Times New Roman" w:ascii="Times New Roman" w:hAnsi="Times New Roman"/>
          <w:sz w:val="28"/>
          <w:szCs w:val="28"/>
          <w:lang w:eastAsia="pt-BR"/>
        </w:rPr>
        <w:t xml:space="preserve"> do Projeto de Lei Complementar nº 18/2016 passa a ter a seguinte redação</w:t>
      </w:r>
      <w:r>
        <w:rPr>
          <w:rFonts w:eastAsia="Times New Roman" w:cs="Times New Roman" w:ascii="Times New Roman" w:hAnsi="Times New Roman"/>
          <w:b/>
          <w:sz w:val="28"/>
          <w:szCs w:val="28"/>
          <w:lang w:eastAsia="pt-BR"/>
        </w:rPr>
        <w:t>:-</w:t>
      </w:r>
    </w:p>
    <w:p>
      <w:pPr>
        <w:pStyle w:val="Normal"/>
        <w:spacing w:lineRule="auto" w:line="240" w:before="0" w:after="0"/>
        <w:ind w:right="-99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right="-99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b/>
          <w:sz w:val="28"/>
          <w:szCs w:val="28"/>
          <w:lang w:eastAsia="pt-BR"/>
        </w:rPr>
        <w:t>Art. 2º.</w:t>
      </w:r>
      <w:r>
        <w:rPr>
          <w:rFonts w:eastAsia="Times New Roman" w:cs="Times New Roman" w:ascii="Times New Roman" w:hAnsi="Times New Roman"/>
          <w:sz w:val="28"/>
          <w:szCs w:val="28"/>
          <w:lang w:eastAsia="pt-BR"/>
        </w:rPr>
        <w:t xml:space="preserve"> Ficam estabelecidas as atribuições dos empregos em comissão constantes do Anexo II da Lei Municipal nº 1.033 de 02 de setembro de 2002, conforme segue:</w:t>
      </w:r>
    </w:p>
    <w:p>
      <w:pPr>
        <w:pStyle w:val="Normal"/>
        <w:spacing w:lineRule="auto" w:line="240" w:before="0" w:after="0"/>
        <w:ind w:right="-1419"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Atribuições do Emprego</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 xml:space="preserve">Título: Coordenador de Programas Sociais </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t>Descrição Detalhada</w:t>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Informar, orientar e divulgar os Programas Sociais das três esfer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Realizar o preenchimento de cadastros e Sistemas do Governo Federal e Estadual;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w:t>
      </w:r>
      <w:r>
        <w:rPr>
          <w:rFonts w:eastAsia="Times New Roman" w:cs="Arial" w:ascii="Arial" w:hAnsi="Arial"/>
          <w:sz w:val="24"/>
          <w:szCs w:val="24"/>
          <w:lang w:eastAsia="pt-BR"/>
        </w:rPr>
        <w:t xml:space="preserve">- Manter os dados atualizados da demanda usuária dos Programas Sociais;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Realizar o devido preenchimento do acompanhamento realizado junto aos beneficiários dos Programas Sociais em fichas sociais e prontuários;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Fomentar a participação do cidadão no estabelecimento de políticas públic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Informar e orientar aos beneficiários dos Programas Sociais quanto às ocorrências: cancelamentos, advertências, suspensões, término de participação nos Programas, não retirada do benefício, bem como retirada dos cartões para saque dos benefíci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Organizar e planejar  reuniões socioeducativas conforme a legislação que regulamenta os Programas Sociai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Realizar e manter contato com o Ministério de Desenvolvimento Social e Agrário e Secretarias Estaduai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Realizar e manter contato com as Políticas Públicas municipais no que diz respeito aos beneficiários e suas respectivas famílias;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Orientar, informar e realizar acompanhamento dos beneficiários e suas famílias quanto à condicionalidades dos Program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Realizar e/ou supervisionar a entrega do Leite do Programa Viva Leite aos beneficiários;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Disponibilizar listagem para consulta pública com a relação do beneficiários conforme legislação especifica para cada Programa Social;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Disponibilizar mensalmente listagem dos beneficiários para o Centro de Referencia de Assistência Social - CRAS;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Realizar visitas domiciliares para preenchimento e atualização de cadastros, bem como, investigação de denúncias;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Acessar constantemente os e-mails, respondendo-os caso necessário e retransmiti-los ao seu superior imediato, no que diz respeito a Programas Sociai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Realizar cursos de capacitação, atualização e aperfeiçoamento profissional, inteirando-se das ferramentas tecnológicas disponíveis para melhor desempenho das funções exercidas nas atividades relacionadas ao trabalho;</w:t>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t xml:space="preserve">-Executar outras atividades pertinentes a sua área de atuação, bem como, tarefas correlatas determinadas pelo superior imediato. </w:t>
        <w:br/>
      </w:r>
    </w:p>
    <w:p>
      <w:pPr>
        <w:pStyle w:val="Normal"/>
        <w:spacing w:lineRule="auto" w:line="240" w:before="0" w:after="0"/>
        <w:jc w:val="both"/>
        <w:textAlignment w:val="center"/>
        <w:rPr>
          <w:rFonts w:ascii="Arial" w:hAnsi="Arial" w:eastAsia="Times New Roman" w:cs="Arial"/>
          <w:b/>
          <w:b/>
          <w:sz w:val="24"/>
          <w:szCs w:val="24"/>
          <w:lang w:eastAsia="pt-BR"/>
        </w:rPr>
      </w:pPr>
      <w:r>
        <w:rPr>
          <w:rFonts w:eastAsia="Times New Roman" w:cs="Arial" w:ascii="Arial" w:hAnsi="Arial"/>
          <w:b/>
          <w:sz w:val="24"/>
          <w:szCs w:val="24"/>
          <w:lang w:eastAsia="pt-BR"/>
        </w:rPr>
        <w:t>CONDIÇÕES DO TRABALHO:</w:t>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63"/>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GERAL:</w:t>
      </w:r>
      <w:r>
        <w:rPr>
          <w:rFonts w:eastAsia="Times New Roman" w:cs="Arial" w:ascii="Arial" w:hAnsi="Arial"/>
          <w:sz w:val="24"/>
          <w:szCs w:val="24"/>
          <w:lang w:eastAsia="pt-BR"/>
        </w:rPr>
        <w:t xml:space="preserve"> carga horária semanal de 40 horas; </w:t>
      </w:r>
    </w:p>
    <w:p>
      <w:pPr>
        <w:pStyle w:val="Normal"/>
        <w:numPr>
          <w:ilvl w:val="0"/>
          <w:numId w:val="63"/>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INSTRUÇÃO:</w:t>
      </w:r>
      <w:r>
        <w:rPr>
          <w:rFonts w:eastAsia="Times New Roman" w:cs="Arial" w:ascii="Arial" w:hAnsi="Arial"/>
          <w:sz w:val="24"/>
          <w:szCs w:val="24"/>
          <w:lang w:eastAsia="pt-BR"/>
        </w:rPr>
        <w:t xml:space="preserve"> nível médio completo.  </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b/>
          <w:b/>
          <w:color w:val="FF0000"/>
          <w:sz w:val="24"/>
          <w:szCs w:val="24"/>
          <w:lang w:eastAsia="pt-BR"/>
        </w:rPr>
      </w:pPr>
      <w:r>
        <w:rPr>
          <w:rFonts w:eastAsia="Times New Roman" w:cs="Arial" w:ascii="Arial" w:hAnsi="Arial"/>
          <w:b/>
          <w:color w:val="FF0000"/>
          <w:sz w:val="24"/>
          <w:szCs w:val="24"/>
          <w:lang w:eastAsia="pt-BR"/>
        </w:rPr>
        <w:t>Atribuições do Emprego</w:t>
      </w:r>
    </w:p>
    <w:p>
      <w:pPr>
        <w:pStyle w:val="Normal"/>
        <w:spacing w:lineRule="auto" w:line="240" w:before="0" w:after="0"/>
        <w:jc w:val="center"/>
        <w:rPr>
          <w:rFonts w:ascii="Arial" w:hAnsi="Arial" w:eastAsia="Times New Roman" w:cs="Arial"/>
          <w:b/>
          <w:b/>
          <w:color w:val="FF0000"/>
          <w:sz w:val="24"/>
          <w:szCs w:val="24"/>
          <w:lang w:eastAsia="pt-BR"/>
        </w:rPr>
      </w:pPr>
      <w:r>
        <w:rPr>
          <w:rFonts w:eastAsia="Times New Roman" w:cs="Arial" w:ascii="Arial" w:hAnsi="Arial"/>
          <w:b/>
          <w:color w:val="FF0000"/>
          <w:sz w:val="24"/>
          <w:szCs w:val="24"/>
          <w:lang w:eastAsia="pt-BR"/>
        </w:rPr>
        <w:t xml:space="preserve">Título: Assessor de Departamento de Cadastro Imobiliário </w:t>
      </w:r>
    </w:p>
    <w:p>
      <w:pPr>
        <w:pStyle w:val="Normal"/>
        <w:spacing w:lineRule="auto" w:line="240" w:before="0" w:after="0"/>
        <w:jc w:val="both"/>
        <w:rPr>
          <w:rFonts w:ascii="Arial" w:hAnsi="Arial" w:eastAsia="Times New Roman" w:cs="Arial"/>
          <w:b/>
          <w:b/>
          <w:color w:val="FF0000"/>
          <w:sz w:val="24"/>
          <w:szCs w:val="24"/>
          <w:lang w:eastAsia="pt-BR"/>
        </w:rPr>
      </w:pPr>
      <w:r>
        <w:rPr>
          <w:rFonts w:eastAsia="Times New Roman" w:cs="Arial" w:ascii="Arial" w:hAnsi="Arial"/>
          <w:b/>
          <w:color w:val="FF0000"/>
          <w:sz w:val="24"/>
          <w:szCs w:val="24"/>
          <w:lang w:eastAsia="pt-BR"/>
        </w:rPr>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b/>
          <w:i/>
          <w:color w:val="FF0000"/>
          <w:sz w:val="24"/>
          <w:szCs w:val="24"/>
          <w:lang w:eastAsia="pt-BR"/>
        </w:rPr>
        <w:t>Descrição Detalhada</w:t>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 Elaborar e manter atualizado o cadastro de propriedades imobiliárias do município;</w:t>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 Acompanhar os trabalhos de reformulação da base geográfica dos cadastros municipais e sua utilização como instrumento de informação, aglutinação e integração intersetorial;</w:t>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 Monitorar e coordenar as atividades de compatibilização das informações relativas a lotes e edificações nos sistemas ligados e sua manutenção integrada;</w:t>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 Promover, acompanhar e coordenar a sistematização dos conceitos e terminologias adotadas pelas diversas áreas envolvidas na geração e utilização das informações cadastrais;</w:t>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 Planejar, controlar e coordenar os procedimentos de inscrição dos contribuintes do IPTU;</w:t>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 Manter a base cartográfica de referência dos lançamentos;</w:t>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 Prestar informações e emitir relatórios relativos a sua área de atuação;</w:t>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 Subsidiar a expedição de certidões relativas ao cadastro imobiliário;</w:t>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 Exercer atividades correlatas;</w:t>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Realizar cursos de capacitação, atualização e aperfeiçoamento profissional, inteirando-se das ferramentas tecnológicas disponíveis para melhor desempenho das funções exercidas nas atividades relacionadas ao trabalho;</w:t>
      </w:r>
    </w:p>
    <w:p>
      <w:pPr>
        <w:pStyle w:val="Normal"/>
        <w:spacing w:lineRule="auto" w:line="240" w:before="0" w:after="0"/>
        <w:jc w:val="both"/>
        <w:textAlignment w:val="center"/>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 xml:space="preserve">-Executar outras atividades pertinentes a sua área de atuação, bem como, tarefas correlatas determinadas pelo superior imediato. </w:t>
        <w:br/>
      </w:r>
    </w:p>
    <w:p>
      <w:pPr>
        <w:pStyle w:val="Normal"/>
        <w:spacing w:lineRule="auto" w:line="240" w:before="0" w:after="0"/>
        <w:jc w:val="both"/>
        <w:textAlignment w:val="center"/>
        <w:rPr>
          <w:rFonts w:ascii="Arial" w:hAnsi="Arial" w:eastAsia="Times New Roman" w:cs="Arial"/>
          <w:b/>
          <w:b/>
          <w:color w:val="FF0000"/>
          <w:sz w:val="24"/>
          <w:szCs w:val="24"/>
          <w:lang w:eastAsia="pt-BR"/>
        </w:rPr>
      </w:pPr>
      <w:r>
        <w:rPr>
          <w:rFonts w:eastAsia="Times New Roman" w:cs="Arial" w:ascii="Arial" w:hAnsi="Arial"/>
          <w:b/>
          <w:color w:val="FF0000"/>
          <w:sz w:val="24"/>
          <w:szCs w:val="24"/>
          <w:lang w:eastAsia="pt-BR"/>
        </w:rPr>
        <w:t>CONDIÇÕES DO TRABALHO:</w:t>
      </w:r>
    </w:p>
    <w:p>
      <w:pPr>
        <w:pStyle w:val="Normal"/>
        <w:spacing w:lineRule="auto" w:line="240" w:before="0" w:after="0"/>
        <w:jc w:val="both"/>
        <w:textAlignment w:val="center"/>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numPr>
          <w:ilvl w:val="0"/>
          <w:numId w:val="63"/>
        </w:numPr>
        <w:spacing w:lineRule="auto" w:line="240" w:before="0" w:after="0"/>
        <w:jc w:val="both"/>
        <w:textAlignment w:val="center"/>
        <w:rPr>
          <w:rFonts w:ascii="Arial" w:hAnsi="Arial" w:eastAsia="Times New Roman" w:cs="Arial"/>
          <w:color w:val="FF0000"/>
          <w:sz w:val="24"/>
          <w:szCs w:val="24"/>
          <w:lang w:eastAsia="pt-BR"/>
        </w:rPr>
      </w:pPr>
      <w:r>
        <w:rPr>
          <w:rFonts w:eastAsia="Times New Roman" w:cs="Arial" w:ascii="Arial" w:hAnsi="Arial"/>
          <w:b/>
          <w:color w:val="FF0000"/>
          <w:sz w:val="24"/>
          <w:szCs w:val="24"/>
          <w:lang w:eastAsia="pt-BR"/>
        </w:rPr>
        <w:t>GERAL:</w:t>
      </w:r>
      <w:r>
        <w:rPr>
          <w:rFonts w:eastAsia="Times New Roman" w:cs="Arial" w:ascii="Arial" w:hAnsi="Arial"/>
          <w:color w:val="FF0000"/>
          <w:sz w:val="24"/>
          <w:szCs w:val="24"/>
          <w:lang w:eastAsia="pt-BR"/>
        </w:rPr>
        <w:t xml:space="preserve"> carga horária semanal de 40 horas; </w:t>
      </w:r>
    </w:p>
    <w:p>
      <w:pPr>
        <w:pStyle w:val="Normal"/>
        <w:numPr>
          <w:ilvl w:val="0"/>
          <w:numId w:val="63"/>
        </w:numPr>
        <w:spacing w:lineRule="auto" w:line="240" w:before="0" w:after="0"/>
        <w:jc w:val="both"/>
        <w:textAlignment w:val="center"/>
        <w:rPr>
          <w:rFonts w:ascii="Arial" w:hAnsi="Arial" w:eastAsia="Times New Roman" w:cs="Arial"/>
          <w:color w:val="FF0000"/>
          <w:sz w:val="24"/>
          <w:szCs w:val="24"/>
          <w:lang w:eastAsia="pt-BR"/>
        </w:rPr>
      </w:pPr>
      <w:r>
        <w:rPr>
          <w:rFonts w:eastAsia="Times New Roman" w:cs="Arial" w:ascii="Arial" w:hAnsi="Arial"/>
          <w:b/>
          <w:color w:val="FF0000"/>
          <w:sz w:val="24"/>
          <w:szCs w:val="24"/>
          <w:lang w:eastAsia="pt-BR"/>
        </w:rPr>
        <w:t>INSTRUÇÃO:</w:t>
      </w:r>
      <w:r>
        <w:rPr>
          <w:rFonts w:eastAsia="Times New Roman" w:cs="Arial" w:ascii="Arial" w:hAnsi="Arial"/>
          <w:color w:val="FF0000"/>
          <w:sz w:val="24"/>
          <w:szCs w:val="24"/>
          <w:lang w:eastAsia="pt-BR"/>
        </w:rPr>
        <w:t xml:space="preserve"> nível médio completo.  </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Atribuições do Emprego</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Título: Assessor de Gabinete</w:t>
      </w:r>
    </w:p>
    <w:p>
      <w:pPr>
        <w:pStyle w:val="Normal"/>
        <w:spacing w:lineRule="auto" w:line="240" w:before="0" w:after="0"/>
        <w:jc w:val="both"/>
        <w:textAlignment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t>Descrição Detalhada</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Coordenar atividades administrativas;</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Dirigir equipe de servidores, de acordo com a orientação do superior hierárquico;</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Redigir ofícios e correspondências;</w:t>
      </w:r>
    </w:p>
    <w:p>
      <w:pPr>
        <w:pStyle w:val="Normal"/>
        <w:spacing w:lineRule="auto" w:line="240" w:before="0" w:after="0"/>
        <w:jc w:val="both"/>
        <w:rPr>
          <w:rFonts w:ascii="Arial" w:hAnsi="Arial" w:eastAsia="Times New Roman" w:cs="Arial"/>
          <w:strike/>
          <w:color w:val="FF0000"/>
          <w:sz w:val="24"/>
          <w:szCs w:val="24"/>
          <w:lang w:eastAsia="pt-BR"/>
        </w:rPr>
      </w:pPr>
      <w:r>
        <w:rPr>
          <w:rFonts w:eastAsia="Times New Roman" w:cs="Arial" w:ascii="Arial" w:hAnsi="Arial"/>
          <w:strike/>
          <w:color w:val="FF0000"/>
          <w:sz w:val="24"/>
          <w:szCs w:val="24"/>
          <w:lang w:eastAsia="pt-BR"/>
        </w:rPr>
        <w:t>-Elaborar anteprojetos de lei e demais atos relacionados com as ações de sua área de competência;</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Elaborar pronunciamentos;</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Prestar assistência a autoridades em compromissos oficiais;</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Assessorar o prefeito nas reuniões, audiências públicas e outros eventos;</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Acompanhar matérias legislativas e as publicações oficiais de interesse do prefeito;</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Cumprir outras atividades de apoio inerentes ao exercício do mandato do prefei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tender munícipes e recepcionar visitantes, elaborando agenda oficial de audiências com o Chefe do Executiv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ssessorar o Prefeito no seu relacionamento com o Legislativo Municipal, com o Executivo e Legislativo Estadual e Federal, além dos partidos políticos;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Elaborar anteprojetos de lei e demais atos relacionados com as ações de sua área de competênci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Manter relações públicas e de contato com o público e demais poder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Prestar atendimento burocrático ao Gabinete do Prefei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Preparar, encaminhar e acompanhar as mensagens do Poder Executivo ao Poder Legislativo, quando solicitad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Elaborar contratos de prestação de serviç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Elaborar contratos de locação de bens móveis e imóvei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Preparar minutas de atos oficiai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Registrar e fazer publicar atos oficiai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Realizar cursos de capacitação, atualização e aperfeiçoamento profissional, inteirando-se das ferramentas tecnológicas disponíveis para melhor desempenho das funções exercidas nas atividades relacionadas ao trabalho;</w:t>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t xml:space="preserve">-Executar outras atividades pertinentes a sua área de atuação, bem como, tarefas correlatas determinadas pelo superior imediat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textAlignment w:val="center"/>
        <w:rPr>
          <w:rFonts w:ascii="Arial" w:hAnsi="Arial" w:eastAsia="Times New Roman" w:cs="Arial"/>
          <w:b/>
          <w:b/>
          <w:sz w:val="24"/>
          <w:szCs w:val="24"/>
          <w:lang w:eastAsia="pt-BR"/>
        </w:rPr>
      </w:pPr>
      <w:r>
        <w:rPr>
          <w:rFonts w:eastAsia="Times New Roman" w:cs="Arial" w:ascii="Arial" w:hAnsi="Arial"/>
          <w:b/>
          <w:sz w:val="24"/>
          <w:szCs w:val="24"/>
          <w:lang w:eastAsia="pt-BR"/>
        </w:rPr>
        <w:t>CONDIÇÕES DO TRABALHO:</w:t>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64"/>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GERAL:</w:t>
      </w:r>
      <w:r>
        <w:rPr>
          <w:rFonts w:eastAsia="Times New Roman" w:cs="Arial" w:ascii="Arial" w:hAnsi="Arial"/>
          <w:sz w:val="24"/>
          <w:szCs w:val="24"/>
          <w:lang w:eastAsia="pt-BR"/>
        </w:rPr>
        <w:t xml:space="preserve"> carga horária semanal de 40 horas; </w:t>
      </w:r>
    </w:p>
    <w:p>
      <w:pPr>
        <w:pStyle w:val="Normal"/>
        <w:numPr>
          <w:ilvl w:val="0"/>
          <w:numId w:val="64"/>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INSTRUÇÃO:</w:t>
      </w:r>
      <w:r>
        <w:rPr>
          <w:rFonts w:eastAsia="Times New Roman" w:cs="Arial" w:ascii="Arial" w:hAnsi="Arial"/>
          <w:sz w:val="24"/>
          <w:szCs w:val="24"/>
          <w:lang w:eastAsia="pt-BR"/>
        </w:rPr>
        <w:t xml:space="preserve"> nível médio completo.  </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b/>
          <w:b/>
          <w:color w:val="FF0000"/>
          <w:sz w:val="24"/>
          <w:szCs w:val="24"/>
          <w:lang w:eastAsia="pt-BR"/>
        </w:rPr>
      </w:pPr>
      <w:r>
        <w:rPr>
          <w:rFonts w:eastAsia="Times New Roman" w:cs="Arial" w:ascii="Arial" w:hAnsi="Arial"/>
          <w:b/>
          <w:color w:val="FF0000"/>
          <w:sz w:val="24"/>
          <w:szCs w:val="24"/>
          <w:lang w:eastAsia="pt-BR"/>
        </w:rPr>
        <w:t>Atribuições do Emprego</w:t>
      </w:r>
    </w:p>
    <w:p>
      <w:pPr>
        <w:pStyle w:val="Normal"/>
        <w:spacing w:lineRule="auto" w:line="240" w:before="0" w:after="0"/>
        <w:jc w:val="center"/>
        <w:rPr>
          <w:rFonts w:ascii="Arial" w:hAnsi="Arial" w:eastAsia="Times New Roman" w:cs="Arial"/>
          <w:b/>
          <w:b/>
          <w:color w:val="FF0000"/>
          <w:sz w:val="24"/>
          <w:szCs w:val="24"/>
          <w:lang w:eastAsia="pt-BR"/>
        </w:rPr>
      </w:pPr>
      <w:r>
        <w:rPr>
          <w:rFonts w:eastAsia="Times New Roman" w:cs="Arial" w:ascii="Arial" w:hAnsi="Arial"/>
          <w:b/>
          <w:color w:val="FF0000"/>
          <w:sz w:val="24"/>
          <w:szCs w:val="24"/>
          <w:lang w:eastAsia="pt-BR"/>
        </w:rPr>
        <w:t xml:space="preserve">Título: Assessor de Esportes </w:t>
      </w:r>
    </w:p>
    <w:p>
      <w:pPr>
        <w:pStyle w:val="Normal"/>
        <w:spacing w:lineRule="auto" w:line="240" w:before="0" w:after="0"/>
        <w:jc w:val="both"/>
        <w:rPr>
          <w:rFonts w:ascii="Arial" w:hAnsi="Arial" w:eastAsia="Times New Roman" w:cs="Arial"/>
          <w:b/>
          <w:b/>
          <w:color w:val="FF0000"/>
          <w:sz w:val="24"/>
          <w:szCs w:val="24"/>
          <w:lang w:eastAsia="pt-BR"/>
        </w:rPr>
      </w:pPr>
      <w:r>
        <w:rPr>
          <w:rFonts w:eastAsia="Times New Roman" w:cs="Arial" w:ascii="Arial" w:hAnsi="Arial"/>
          <w:b/>
          <w:color w:val="FF0000"/>
          <w:sz w:val="24"/>
          <w:szCs w:val="24"/>
          <w:lang w:eastAsia="pt-BR"/>
        </w:rPr>
      </w:r>
    </w:p>
    <w:p>
      <w:pPr>
        <w:pStyle w:val="Normal"/>
        <w:spacing w:lineRule="auto" w:line="240" w:before="0" w:after="0"/>
        <w:jc w:val="both"/>
        <w:rPr>
          <w:rFonts w:ascii="Arial" w:hAnsi="Arial" w:eastAsia="Times New Roman" w:cs="Arial"/>
          <w:b/>
          <w:b/>
          <w:i/>
          <w:i/>
          <w:color w:val="FF0000"/>
          <w:sz w:val="24"/>
          <w:szCs w:val="24"/>
          <w:lang w:eastAsia="pt-BR"/>
        </w:rPr>
      </w:pPr>
      <w:r>
        <w:rPr>
          <w:rFonts w:eastAsia="Times New Roman" w:cs="Arial" w:ascii="Arial" w:hAnsi="Arial"/>
          <w:b/>
          <w:i/>
          <w:color w:val="FF0000"/>
          <w:sz w:val="24"/>
          <w:szCs w:val="24"/>
          <w:lang w:eastAsia="pt-BR"/>
        </w:rPr>
        <w:t>Descrição Detalhada</w:t>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 Planejar, programar, organizar, amparar, incentivar e supervisionar as atividades esportivas, esporte-educacionais, de recreação e de lazer no Município;</w:t>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 Apoiar e supervisionar o desenvolvimento dos esportes amadores e da Educação Física no Município, estimulando à prática dos esportes;</w:t>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 Administrar os equipamentos municipais destinados a prática de esportes;</w:t>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 Promover programas desportivos e de recreação, de interesse da população;</w:t>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 Colaborar no estabelecimento de parcerias com órgãos afins, inclusive ligas, federações e empresas, de forma a incentivar e ampliar a prática desportiva junto à população;</w:t>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 Analisar e propor atividades recreativas e de lazer, que atendam as expectativas e especificidade de faixas de idade dos munícipes;</w:t>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 Subsidiar o Governo Municipal, quanto à proposição e acompanhamento dos investimentos físico-financeiros para o desenvolvimento das ações de Esportes e de Recreação;</w:t>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 Promover e incentivar ações para a prática de atividades inclusivas para 3ª idade e deficientes.</w:t>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Realizar cursos de capacitação, atualização e aperfeiçoamento profissional, inteirando-se das ferramentas tecnológicas disponíveis para melhor desempenho das funções exercidas nas atividades relacionadas ao trabalho;</w:t>
      </w:r>
    </w:p>
    <w:p>
      <w:pPr>
        <w:pStyle w:val="Normal"/>
        <w:spacing w:lineRule="auto" w:line="240" w:before="0" w:after="0"/>
        <w:jc w:val="both"/>
        <w:textAlignment w:val="center"/>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 xml:space="preserve">-Executar outras atividades pertinentes a sua área de atuação, bem como, tarefas correlatas determinadas pelo superior imediato. </w:t>
        <w:br/>
      </w:r>
    </w:p>
    <w:p>
      <w:pPr>
        <w:pStyle w:val="Normal"/>
        <w:spacing w:lineRule="auto" w:line="240" w:before="0" w:after="0"/>
        <w:jc w:val="both"/>
        <w:textAlignment w:val="center"/>
        <w:rPr>
          <w:rFonts w:ascii="Arial" w:hAnsi="Arial" w:eastAsia="Times New Roman" w:cs="Arial"/>
          <w:b/>
          <w:b/>
          <w:color w:val="FF0000"/>
          <w:sz w:val="24"/>
          <w:szCs w:val="24"/>
          <w:lang w:eastAsia="pt-BR"/>
        </w:rPr>
      </w:pPr>
      <w:r>
        <w:rPr>
          <w:rFonts w:eastAsia="Times New Roman" w:cs="Arial" w:ascii="Arial" w:hAnsi="Arial"/>
          <w:b/>
          <w:color w:val="FF0000"/>
          <w:sz w:val="24"/>
          <w:szCs w:val="24"/>
          <w:lang w:eastAsia="pt-BR"/>
        </w:rPr>
        <w:t>CONDIÇÕES DO TRABALHO:</w:t>
      </w:r>
    </w:p>
    <w:p>
      <w:pPr>
        <w:pStyle w:val="Normal"/>
        <w:spacing w:lineRule="auto" w:line="240" w:before="0" w:after="0"/>
        <w:jc w:val="both"/>
        <w:textAlignment w:val="center"/>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numPr>
          <w:ilvl w:val="0"/>
          <w:numId w:val="91"/>
        </w:numPr>
        <w:spacing w:lineRule="auto" w:line="240" w:before="0" w:after="0"/>
        <w:jc w:val="both"/>
        <w:textAlignment w:val="center"/>
        <w:rPr>
          <w:rFonts w:ascii="Arial" w:hAnsi="Arial" w:eastAsia="Times New Roman" w:cs="Arial"/>
          <w:color w:val="FF0000"/>
          <w:sz w:val="24"/>
          <w:szCs w:val="24"/>
          <w:lang w:eastAsia="pt-BR"/>
        </w:rPr>
      </w:pPr>
      <w:r>
        <w:rPr>
          <w:rFonts w:eastAsia="Times New Roman" w:cs="Arial" w:ascii="Arial" w:hAnsi="Arial"/>
          <w:b/>
          <w:color w:val="FF0000"/>
          <w:sz w:val="24"/>
          <w:szCs w:val="24"/>
          <w:lang w:eastAsia="pt-BR"/>
        </w:rPr>
        <w:t>GERAL:</w:t>
      </w:r>
      <w:r>
        <w:rPr>
          <w:rFonts w:eastAsia="Times New Roman" w:cs="Arial" w:ascii="Arial" w:hAnsi="Arial"/>
          <w:color w:val="FF0000"/>
          <w:sz w:val="24"/>
          <w:szCs w:val="24"/>
          <w:lang w:eastAsia="pt-BR"/>
        </w:rPr>
        <w:t xml:space="preserve"> carga horária semanal de 40 horas; </w:t>
      </w:r>
    </w:p>
    <w:p>
      <w:pPr>
        <w:pStyle w:val="Normal"/>
        <w:numPr>
          <w:ilvl w:val="0"/>
          <w:numId w:val="91"/>
        </w:numPr>
        <w:spacing w:lineRule="auto" w:line="240" w:before="0" w:after="0"/>
        <w:jc w:val="both"/>
        <w:textAlignment w:val="center"/>
        <w:rPr>
          <w:rFonts w:ascii="Arial" w:hAnsi="Arial" w:eastAsia="Times New Roman" w:cs="Arial"/>
          <w:color w:val="FF0000"/>
          <w:sz w:val="24"/>
          <w:szCs w:val="24"/>
          <w:lang w:eastAsia="pt-BR"/>
        </w:rPr>
      </w:pPr>
      <w:r>
        <w:rPr>
          <w:rFonts w:eastAsia="Times New Roman" w:cs="Arial" w:ascii="Arial" w:hAnsi="Arial"/>
          <w:b/>
          <w:color w:val="FF0000"/>
          <w:sz w:val="24"/>
          <w:szCs w:val="24"/>
          <w:lang w:eastAsia="pt-BR"/>
        </w:rPr>
        <w:t>INSTRUÇÃO:</w:t>
      </w:r>
      <w:r>
        <w:rPr>
          <w:rFonts w:eastAsia="Times New Roman" w:cs="Arial" w:ascii="Arial" w:hAnsi="Arial"/>
          <w:color w:val="FF0000"/>
          <w:sz w:val="24"/>
          <w:szCs w:val="24"/>
          <w:lang w:eastAsia="pt-BR"/>
        </w:rPr>
        <w:t xml:space="preserve"> nível médio completo. </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b/>
          <w:b/>
          <w:color w:val="FF0000"/>
          <w:sz w:val="24"/>
          <w:szCs w:val="24"/>
          <w:lang w:eastAsia="pt-BR"/>
        </w:rPr>
      </w:pPr>
      <w:r>
        <w:rPr>
          <w:rFonts w:eastAsia="Times New Roman" w:cs="Arial" w:ascii="Arial" w:hAnsi="Arial"/>
          <w:b/>
          <w:color w:val="FF0000"/>
          <w:sz w:val="24"/>
          <w:szCs w:val="24"/>
          <w:lang w:eastAsia="pt-BR"/>
        </w:rPr>
        <w:t>Atribuições do Emprego</w:t>
      </w:r>
    </w:p>
    <w:p>
      <w:pPr>
        <w:pStyle w:val="Normal"/>
        <w:spacing w:lineRule="auto" w:line="240" w:before="0" w:after="0"/>
        <w:jc w:val="center"/>
        <w:rPr>
          <w:rFonts w:ascii="Arial" w:hAnsi="Arial" w:eastAsia="Times New Roman" w:cs="Arial"/>
          <w:b/>
          <w:b/>
          <w:color w:val="FF0000"/>
          <w:sz w:val="24"/>
          <w:szCs w:val="24"/>
          <w:lang w:eastAsia="pt-BR"/>
        </w:rPr>
      </w:pPr>
      <w:r>
        <w:rPr>
          <w:rFonts w:eastAsia="Times New Roman" w:cs="Arial" w:ascii="Arial" w:hAnsi="Arial"/>
          <w:b/>
          <w:color w:val="FF0000"/>
          <w:sz w:val="24"/>
          <w:szCs w:val="24"/>
          <w:lang w:eastAsia="pt-BR"/>
        </w:rPr>
        <w:t>Título: Assessor de Departamento de Promoção Social</w:t>
      </w:r>
    </w:p>
    <w:p>
      <w:pPr>
        <w:pStyle w:val="Normal"/>
        <w:spacing w:lineRule="auto" w:line="240" w:before="0" w:after="0"/>
        <w:jc w:val="both"/>
        <w:rPr>
          <w:rFonts w:ascii="Arial" w:hAnsi="Arial" w:eastAsia="Times New Roman" w:cs="Arial"/>
          <w:b/>
          <w:b/>
          <w:color w:val="FF0000"/>
          <w:sz w:val="24"/>
          <w:szCs w:val="24"/>
          <w:lang w:eastAsia="pt-BR"/>
        </w:rPr>
      </w:pPr>
      <w:r>
        <w:rPr>
          <w:rFonts w:eastAsia="Times New Roman" w:cs="Arial" w:ascii="Arial" w:hAnsi="Arial"/>
          <w:b/>
          <w:color w:val="FF0000"/>
          <w:sz w:val="24"/>
          <w:szCs w:val="24"/>
          <w:lang w:eastAsia="pt-BR"/>
        </w:rPr>
      </w:r>
    </w:p>
    <w:p>
      <w:pPr>
        <w:pStyle w:val="Normal"/>
        <w:spacing w:lineRule="auto" w:line="240" w:before="0" w:after="0"/>
        <w:jc w:val="both"/>
        <w:rPr>
          <w:rFonts w:ascii="Arial" w:hAnsi="Arial" w:eastAsia="Times New Roman" w:cs="Arial"/>
          <w:b/>
          <w:b/>
          <w:i/>
          <w:i/>
          <w:color w:val="FF0000"/>
          <w:sz w:val="24"/>
          <w:szCs w:val="24"/>
          <w:lang w:eastAsia="pt-BR"/>
        </w:rPr>
      </w:pPr>
      <w:r>
        <w:rPr>
          <w:rFonts w:eastAsia="Times New Roman" w:cs="Arial" w:ascii="Arial" w:hAnsi="Arial"/>
          <w:b/>
          <w:i/>
          <w:color w:val="FF0000"/>
          <w:sz w:val="24"/>
          <w:szCs w:val="24"/>
          <w:lang w:eastAsia="pt-BR"/>
        </w:rPr>
        <w:t>Descrição Detalhada</w:t>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 xml:space="preserve">- Participar no desenvolvimento do Projeto de Política de atendimento na área de Assistência Social; </w:t>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 xml:space="preserve">- Desenvolver juntamente com a equipe de Coordenadores o planejamento das ações na assistência social; </w:t>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 Elaborar planos de ação com órgãos afins na esfera Estadual e Federal; realizar estudos e pesquisas sobre os problemas de habitação voltados a famílias de baixa renda, elaborando programas e projetos para saná-los;</w:t>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 xml:space="preserve">- Desenvolver programas na área social voltados à população em situação de vulnerabilidade social; </w:t>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 Buscar parcerias com Empresas ou Associações Empresariais</w:t>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Realizar cursos de capacitação, atualização e aperfeiçoamento profissional, inteirando-se das ferramentas tecnológicas disponíveis para melhor desempenho das funções exercidas nas atividades relacionadas ao trabalho;</w:t>
      </w:r>
    </w:p>
    <w:p>
      <w:pPr>
        <w:pStyle w:val="Normal"/>
        <w:spacing w:lineRule="auto" w:line="240" w:before="0" w:after="0"/>
        <w:jc w:val="both"/>
        <w:textAlignment w:val="center"/>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 xml:space="preserve">-Executar outras atividades pertinentes a sua área de atuação, bem como, tarefas correlatas determinadas pelo superior imediato. </w:t>
        <w:br/>
      </w:r>
    </w:p>
    <w:p>
      <w:pPr>
        <w:pStyle w:val="Normal"/>
        <w:spacing w:lineRule="auto" w:line="240" w:before="0" w:after="0"/>
        <w:jc w:val="both"/>
        <w:textAlignment w:val="center"/>
        <w:rPr>
          <w:rFonts w:ascii="Arial" w:hAnsi="Arial" w:eastAsia="Times New Roman" w:cs="Arial"/>
          <w:b/>
          <w:b/>
          <w:color w:val="FF0000"/>
          <w:sz w:val="24"/>
          <w:szCs w:val="24"/>
          <w:lang w:eastAsia="pt-BR"/>
        </w:rPr>
      </w:pPr>
      <w:r>
        <w:rPr>
          <w:rFonts w:eastAsia="Times New Roman" w:cs="Arial" w:ascii="Arial" w:hAnsi="Arial"/>
          <w:b/>
          <w:color w:val="FF0000"/>
          <w:sz w:val="24"/>
          <w:szCs w:val="24"/>
          <w:lang w:eastAsia="pt-BR"/>
        </w:rPr>
        <w:t>CONDIÇÕES DO TRABALHO:</w:t>
      </w:r>
    </w:p>
    <w:p>
      <w:pPr>
        <w:pStyle w:val="Normal"/>
        <w:spacing w:lineRule="auto" w:line="240" w:before="0" w:after="0"/>
        <w:jc w:val="both"/>
        <w:textAlignment w:val="center"/>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numPr>
          <w:ilvl w:val="0"/>
          <w:numId w:val="92"/>
        </w:numPr>
        <w:spacing w:lineRule="auto" w:line="240" w:before="0" w:after="0"/>
        <w:jc w:val="both"/>
        <w:textAlignment w:val="center"/>
        <w:rPr>
          <w:rFonts w:ascii="Arial" w:hAnsi="Arial" w:eastAsia="Times New Roman" w:cs="Arial"/>
          <w:color w:val="FF0000"/>
          <w:sz w:val="24"/>
          <w:szCs w:val="24"/>
          <w:lang w:eastAsia="pt-BR"/>
        </w:rPr>
      </w:pPr>
      <w:r>
        <w:rPr>
          <w:rFonts w:eastAsia="Times New Roman" w:cs="Arial" w:ascii="Arial" w:hAnsi="Arial"/>
          <w:b/>
          <w:color w:val="FF0000"/>
          <w:sz w:val="24"/>
          <w:szCs w:val="24"/>
          <w:lang w:eastAsia="pt-BR"/>
        </w:rPr>
        <w:t>GERAL:</w:t>
      </w:r>
      <w:r>
        <w:rPr>
          <w:rFonts w:eastAsia="Times New Roman" w:cs="Arial" w:ascii="Arial" w:hAnsi="Arial"/>
          <w:color w:val="FF0000"/>
          <w:sz w:val="24"/>
          <w:szCs w:val="24"/>
          <w:lang w:eastAsia="pt-BR"/>
        </w:rPr>
        <w:t xml:space="preserve"> carga horária semanal de 40 horas; </w:t>
      </w:r>
    </w:p>
    <w:p>
      <w:pPr>
        <w:pStyle w:val="Normal"/>
        <w:numPr>
          <w:ilvl w:val="0"/>
          <w:numId w:val="92"/>
        </w:numPr>
        <w:spacing w:lineRule="auto" w:line="240" w:before="0" w:after="0"/>
        <w:jc w:val="both"/>
        <w:textAlignment w:val="center"/>
        <w:rPr>
          <w:rFonts w:ascii="Arial" w:hAnsi="Arial" w:eastAsia="Times New Roman" w:cs="Arial"/>
          <w:color w:val="FF0000"/>
          <w:sz w:val="24"/>
          <w:szCs w:val="24"/>
          <w:lang w:eastAsia="pt-BR"/>
        </w:rPr>
      </w:pPr>
      <w:r>
        <w:rPr>
          <w:rFonts w:eastAsia="Times New Roman" w:cs="Arial" w:ascii="Arial" w:hAnsi="Arial"/>
          <w:b/>
          <w:color w:val="FF0000"/>
          <w:sz w:val="24"/>
          <w:szCs w:val="24"/>
          <w:lang w:eastAsia="pt-BR"/>
        </w:rPr>
        <w:t>INSTRUÇÃO:</w:t>
      </w:r>
      <w:r>
        <w:rPr>
          <w:rFonts w:eastAsia="Times New Roman" w:cs="Arial" w:ascii="Arial" w:hAnsi="Arial"/>
          <w:color w:val="FF0000"/>
          <w:sz w:val="24"/>
          <w:szCs w:val="24"/>
          <w:lang w:eastAsia="pt-BR"/>
        </w:rPr>
        <w:t xml:space="preserve"> nível médio completo.  </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b/>
          <w:b/>
          <w:color w:val="FF0000"/>
          <w:sz w:val="24"/>
          <w:szCs w:val="24"/>
          <w:lang w:eastAsia="pt-BR"/>
        </w:rPr>
      </w:pPr>
      <w:r>
        <w:rPr>
          <w:rFonts w:eastAsia="Times New Roman" w:cs="Arial" w:ascii="Arial" w:hAnsi="Arial"/>
          <w:b/>
          <w:color w:val="FF0000"/>
          <w:sz w:val="24"/>
          <w:szCs w:val="24"/>
          <w:lang w:eastAsia="pt-BR"/>
        </w:rPr>
        <w:t>Atribuições do Emprego</w:t>
      </w:r>
    </w:p>
    <w:p>
      <w:pPr>
        <w:pStyle w:val="Normal"/>
        <w:spacing w:lineRule="auto" w:line="240" w:before="0" w:after="0"/>
        <w:jc w:val="center"/>
        <w:rPr>
          <w:rFonts w:ascii="Arial" w:hAnsi="Arial" w:eastAsia="Times New Roman" w:cs="Arial"/>
          <w:b/>
          <w:b/>
          <w:color w:val="FF0000"/>
          <w:sz w:val="24"/>
          <w:szCs w:val="24"/>
          <w:lang w:eastAsia="pt-BR"/>
        </w:rPr>
      </w:pPr>
      <w:r>
        <w:rPr>
          <w:rFonts w:eastAsia="Times New Roman" w:cs="Arial" w:ascii="Arial" w:hAnsi="Arial"/>
          <w:b/>
          <w:color w:val="FF0000"/>
          <w:sz w:val="24"/>
          <w:szCs w:val="24"/>
          <w:lang w:eastAsia="pt-BR"/>
        </w:rPr>
        <w:t>Título: Assessor do Departamento de Engenharia</w:t>
      </w:r>
    </w:p>
    <w:p>
      <w:pPr>
        <w:pStyle w:val="Normal"/>
        <w:spacing w:lineRule="auto" w:line="240" w:before="0" w:after="0"/>
        <w:jc w:val="both"/>
        <w:rPr>
          <w:rFonts w:ascii="Arial" w:hAnsi="Arial" w:eastAsia="Times New Roman" w:cs="Arial"/>
          <w:b/>
          <w:b/>
          <w:color w:val="FF0000"/>
          <w:sz w:val="24"/>
          <w:szCs w:val="24"/>
          <w:lang w:eastAsia="pt-BR"/>
        </w:rPr>
      </w:pPr>
      <w:r>
        <w:rPr>
          <w:rFonts w:eastAsia="Times New Roman" w:cs="Arial" w:ascii="Arial" w:hAnsi="Arial"/>
          <w:b/>
          <w:color w:val="FF0000"/>
          <w:sz w:val="24"/>
          <w:szCs w:val="24"/>
          <w:lang w:eastAsia="pt-BR"/>
        </w:rPr>
      </w:r>
    </w:p>
    <w:p>
      <w:pPr>
        <w:pStyle w:val="Normal"/>
        <w:spacing w:lineRule="auto" w:line="240" w:before="0" w:after="0"/>
        <w:jc w:val="both"/>
        <w:rPr>
          <w:rFonts w:ascii="Arial" w:hAnsi="Arial" w:eastAsia="Times New Roman" w:cs="Arial"/>
          <w:b/>
          <w:b/>
          <w:i/>
          <w:i/>
          <w:color w:val="FF0000"/>
          <w:sz w:val="24"/>
          <w:szCs w:val="24"/>
          <w:lang w:eastAsia="pt-BR"/>
        </w:rPr>
      </w:pPr>
      <w:r>
        <w:rPr>
          <w:rFonts w:eastAsia="Times New Roman" w:cs="Arial" w:ascii="Arial" w:hAnsi="Arial"/>
          <w:b/>
          <w:i/>
          <w:color w:val="FF0000"/>
          <w:sz w:val="24"/>
          <w:szCs w:val="24"/>
          <w:lang w:eastAsia="pt-BR"/>
        </w:rPr>
        <w:t>Descrição Detalhada</w:t>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 xml:space="preserve">- Desenvolver e executar projetos de edificações e conforme normas técnicas de segurança e de acordo com a legislação específica; </w:t>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 xml:space="preserve">- Planejar a execução e elaboração de orçamento de obras; </w:t>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 Prestar assistência técnica no estudo e desenvolvimento de projetos e pesquisas tecnológicas na área de edificações;</w:t>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 xml:space="preserve">- Orientar e coordenar a execução de serviços de manutenção de equipamentos e de instalações em edificações; </w:t>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 Orientar na assistência técnica para compra, venda e utilização de produtos e equipamentos especializados;</w:t>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Realizar cursos de capacitação, atualização e aperfeiçoamento profissional, inteirando-se das ferramentas tecnológicas disponíveis para melhor desempenho das funções exercidas nas atividades relacionadas ao trabalho;</w:t>
      </w:r>
    </w:p>
    <w:p>
      <w:pPr>
        <w:pStyle w:val="Normal"/>
        <w:spacing w:lineRule="auto" w:line="240" w:before="0" w:after="0"/>
        <w:jc w:val="both"/>
        <w:textAlignment w:val="center"/>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 xml:space="preserve">-Executar outras atividades pertinentes a sua área de atuação, bem como, tarefas correlatas determinadas pelo superior imediato. </w:t>
        <w:br/>
      </w:r>
    </w:p>
    <w:p>
      <w:pPr>
        <w:pStyle w:val="Normal"/>
        <w:spacing w:lineRule="auto" w:line="240" w:before="0" w:after="0"/>
        <w:jc w:val="both"/>
        <w:textAlignment w:val="center"/>
        <w:rPr>
          <w:rFonts w:ascii="Arial" w:hAnsi="Arial" w:eastAsia="Times New Roman" w:cs="Arial"/>
          <w:b/>
          <w:b/>
          <w:color w:val="FF0000"/>
          <w:sz w:val="24"/>
          <w:szCs w:val="24"/>
          <w:lang w:eastAsia="pt-BR"/>
        </w:rPr>
      </w:pPr>
      <w:r>
        <w:rPr>
          <w:rFonts w:eastAsia="Times New Roman" w:cs="Arial" w:ascii="Arial" w:hAnsi="Arial"/>
          <w:b/>
          <w:color w:val="FF0000"/>
          <w:sz w:val="24"/>
          <w:szCs w:val="24"/>
          <w:lang w:eastAsia="pt-BR"/>
        </w:rPr>
        <w:t>CONDIÇÕES DO TRABALHO:</w:t>
      </w:r>
    </w:p>
    <w:p>
      <w:pPr>
        <w:pStyle w:val="Normal"/>
        <w:spacing w:lineRule="auto" w:line="240" w:before="0" w:after="0"/>
        <w:jc w:val="both"/>
        <w:textAlignment w:val="center"/>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numPr>
          <w:ilvl w:val="0"/>
          <w:numId w:val="93"/>
        </w:numPr>
        <w:spacing w:lineRule="auto" w:line="240" w:before="0" w:after="0"/>
        <w:jc w:val="both"/>
        <w:textAlignment w:val="center"/>
        <w:rPr>
          <w:rFonts w:ascii="Arial" w:hAnsi="Arial" w:eastAsia="Times New Roman" w:cs="Arial"/>
          <w:color w:val="FF0000"/>
          <w:sz w:val="24"/>
          <w:szCs w:val="24"/>
          <w:lang w:eastAsia="pt-BR"/>
        </w:rPr>
      </w:pPr>
      <w:r>
        <w:rPr>
          <w:rFonts w:eastAsia="Times New Roman" w:cs="Arial" w:ascii="Arial" w:hAnsi="Arial"/>
          <w:b/>
          <w:color w:val="FF0000"/>
          <w:sz w:val="24"/>
          <w:szCs w:val="24"/>
          <w:lang w:eastAsia="pt-BR"/>
        </w:rPr>
        <w:t>GERAL:</w:t>
      </w:r>
      <w:r>
        <w:rPr>
          <w:rFonts w:eastAsia="Times New Roman" w:cs="Arial" w:ascii="Arial" w:hAnsi="Arial"/>
          <w:color w:val="FF0000"/>
          <w:sz w:val="24"/>
          <w:szCs w:val="24"/>
          <w:lang w:eastAsia="pt-BR"/>
        </w:rPr>
        <w:t xml:space="preserve"> carga horária semanal de 40 horas; </w:t>
      </w:r>
    </w:p>
    <w:p>
      <w:pPr>
        <w:pStyle w:val="Normal"/>
        <w:numPr>
          <w:ilvl w:val="0"/>
          <w:numId w:val="93"/>
        </w:numPr>
        <w:spacing w:lineRule="auto" w:line="240" w:before="0" w:after="0"/>
        <w:jc w:val="both"/>
        <w:textAlignment w:val="center"/>
        <w:rPr>
          <w:rFonts w:ascii="Arial" w:hAnsi="Arial" w:eastAsia="Times New Roman" w:cs="Arial"/>
          <w:color w:val="FF0000"/>
          <w:sz w:val="24"/>
          <w:szCs w:val="24"/>
          <w:lang w:eastAsia="pt-BR"/>
        </w:rPr>
      </w:pPr>
      <w:r>
        <w:rPr>
          <w:rFonts w:eastAsia="Times New Roman" w:cs="Arial" w:ascii="Arial" w:hAnsi="Arial"/>
          <w:b/>
          <w:color w:val="FF0000"/>
          <w:sz w:val="24"/>
          <w:szCs w:val="24"/>
          <w:lang w:eastAsia="pt-BR"/>
        </w:rPr>
        <w:t>INSTRUÇÃO:</w:t>
      </w:r>
      <w:r>
        <w:rPr>
          <w:rFonts w:eastAsia="Times New Roman" w:cs="Arial" w:ascii="Arial" w:hAnsi="Arial"/>
          <w:color w:val="FF0000"/>
          <w:sz w:val="24"/>
          <w:szCs w:val="24"/>
          <w:lang w:eastAsia="pt-BR"/>
        </w:rPr>
        <w:t xml:space="preserve"> nível superior em Engenharia Civil em instituição de ensino superior reconhecida pelo MEC (Ministério da Educação) e registro no referido conselho de classe.  </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b/>
          <w:b/>
          <w:color w:val="FF0000"/>
          <w:sz w:val="24"/>
          <w:szCs w:val="24"/>
          <w:lang w:eastAsia="pt-BR"/>
        </w:rPr>
      </w:pPr>
      <w:r>
        <w:rPr>
          <w:rFonts w:eastAsia="Times New Roman" w:cs="Arial" w:ascii="Arial" w:hAnsi="Arial"/>
          <w:b/>
          <w:color w:val="FF0000"/>
          <w:sz w:val="24"/>
          <w:szCs w:val="24"/>
          <w:lang w:eastAsia="pt-BR"/>
        </w:rPr>
        <w:t>Atribuições do Emprego</w:t>
      </w:r>
    </w:p>
    <w:p>
      <w:pPr>
        <w:pStyle w:val="Normal"/>
        <w:spacing w:lineRule="auto" w:line="240" w:before="0" w:after="0"/>
        <w:jc w:val="center"/>
        <w:rPr>
          <w:rFonts w:ascii="Arial" w:hAnsi="Arial" w:eastAsia="Times New Roman" w:cs="Arial"/>
          <w:b/>
          <w:b/>
          <w:color w:val="FF0000"/>
          <w:sz w:val="24"/>
          <w:szCs w:val="24"/>
          <w:lang w:eastAsia="pt-BR"/>
        </w:rPr>
      </w:pPr>
      <w:r>
        <w:rPr>
          <w:rFonts w:eastAsia="Times New Roman" w:cs="Arial" w:ascii="Arial" w:hAnsi="Arial"/>
          <w:b/>
          <w:color w:val="FF0000"/>
          <w:sz w:val="24"/>
          <w:szCs w:val="24"/>
          <w:lang w:eastAsia="pt-BR"/>
        </w:rPr>
        <w:t>Título: Chefe de Gabinete</w:t>
      </w:r>
    </w:p>
    <w:p>
      <w:pPr>
        <w:pStyle w:val="Normal"/>
        <w:spacing w:lineRule="auto" w:line="240" w:before="0" w:after="0"/>
        <w:jc w:val="both"/>
        <w:rPr>
          <w:rFonts w:ascii="Arial" w:hAnsi="Arial" w:eastAsia="Times New Roman" w:cs="Arial"/>
          <w:b/>
          <w:b/>
          <w:color w:val="FF0000"/>
          <w:sz w:val="24"/>
          <w:szCs w:val="24"/>
          <w:lang w:eastAsia="pt-BR"/>
        </w:rPr>
      </w:pPr>
      <w:r>
        <w:rPr>
          <w:rFonts w:eastAsia="Times New Roman" w:cs="Arial" w:ascii="Arial" w:hAnsi="Arial"/>
          <w:b/>
          <w:color w:val="FF0000"/>
          <w:sz w:val="24"/>
          <w:szCs w:val="24"/>
          <w:lang w:eastAsia="pt-BR"/>
        </w:rPr>
      </w:r>
    </w:p>
    <w:p>
      <w:pPr>
        <w:pStyle w:val="Normal"/>
        <w:spacing w:lineRule="auto" w:line="240" w:before="0" w:after="0"/>
        <w:jc w:val="both"/>
        <w:rPr>
          <w:rFonts w:ascii="Arial" w:hAnsi="Arial" w:eastAsia="Times New Roman" w:cs="Arial"/>
          <w:b/>
          <w:b/>
          <w:i/>
          <w:i/>
          <w:color w:val="FF0000"/>
          <w:sz w:val="24"/>
          <w:szCs w:val="24"/>
          <w:lang w:eastAsia="pt-BR"/>
        </w:rPr>
      </w:pPr>
      <w:r>
        <w:rPr>
          <w:rFonts w:eastAsia="Times New Roman" w:cs="Arial" w:ascii="Arial" w:hAnsi="Arial"/>
          <w:b/>
          <w:i/>
          <w:color w:val="FF0000"/>
          <w:sz w:val="24"/>
          <w:szCs w:val="24"/>
          <w:lang w:eastAsia="pt-BR"/>
        </w:rPr>
        <w:t>Descrição Detalhada</w:t>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 xml:space="preserve">- Assistir diretamente ao Prefeito no âmbito de sua atuação; </w:t>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 xml:space="preserve">- Assessorar o Prefeito no planejamento, na coordenação, na supervisão, no acompanhamento e na avaliação das atividades inerentes ao cargo; </w:t>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 Planejar, elaborar e organizar a agenda de trabalho do Prefeito, auxiliando-o no preparo dos documentos a serem submetidos às autoridades superiores;</w:t>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 xml:space="preserve">- Organizar e dar andamento às correspondências e aos documentos oficiais; </w:t>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 Coordenar a elaboração de manuais, de normas, procedimentos e rotinas e de relatórios;</w:t>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 Coordenar, supervisionar, controlar e avaliar as atividades relacionadas com o atendimento e informação ao público em geral;</w:t>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 Receber e encaminhar informações, reclamações, críticas, elogios ou sugestões sobre o desempenho dos serviços oferecidos a população;</w:t>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 Elaborar, supervisionar e avaliar as atividades relacionadas com a política de qualidade de vida dos servidores;</w:t>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Realizar cursos de capacitação, atualização e aperfeiçoamento profissional, inteirando-se das ferramentas tecnológicas disponíveis para melhor desempenho das funções exercidas nas atividades relacionadas ao trabalho;</w:t>
      </w:r>
    </w:p>
    <w:p>
      <w:pPr>
        <w:pStyle w:val="Normal"/>
        <w:spacing w:lineRule="auto" w:line="240" w:before="0" w:after="0"/>
        <w:jc w:val="both"/>
        <w:textAlignment w:val="center"/>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 xml:space="preserve">-Executar outras atividades pertinentes a sua área de atuação, bem como, tarefas correlatas determinadas pelo superior imediato. </w:t>
        <w:br/>
      </w:r>
    </w:p>
    <w:p>
      <w:pPr>
        <w:pStyle w:val="Normal"/>
        <w:spacing w:lineRule="auto" w:line="240" w:before="0" w:after="0"/>
        <w:jc w:val="both"/>
        <w:textAlignment w:val="center"/>
        <w:rPr>
          <w:rFonts w:ascii="Arial" w:hAnsi="Arial" w:eastAsia="Times New Roman" w:cs="Arial"/>
          <w:b/>
          <w:b/>
          <w:color w:val="FF0000"/>
          <w:sz w:val="24"/>
          <w:szCs w:val="24"/>
          <w:lang w:eastAsia="pt-BR"/>
        </w:rPr>
      </w:pPr>
      <w:r>
        <w:rPr>
          <w:rFonts w:eastAsia="Times New Roman" w:cs="Arial" w:ascii="Arial" w:hAnsi="Arial"/>
          <w:b/>
          <w:color w:val="FF0000"/>
          <w:sz w:val="24"/>
          <w:szCs w:val="24"/>
          <w:lang w:eastAsia="pt-BR"/>
        </w:rPr>
        <w:t>CONDIÇÕES DO TRABALHO:</w:t>
      </w:r>
    </w:p>
    <w:p>
      <w:pPr>
        <w:pStyle w:val="Normal"/>
        <w:spacing w:lineRule="auto" w:line="240" w:before="0" w:after="0"/>
        <w:jc w:val="both"/>
        <w:textAlignment w:val="center"/>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numPr>
          <w:ilvl w:val="0"/>
          <w:numId w:val="94"/>
        </w:numPr>
        <w:spacing w:lineRule="auto" w:line="240" w:before="0" w:after="0"/>
        <w:ind w:left="284" w:hanging="360"/>
        <w:jc w:val="both"/>
        <w:textAlignment w:val="center"/>
        <w:rPr>
          <w:rFonts w:ascii="Arial" w:hAnsi="Arial" w:eastAsia="Times New Roman" w:cs="Arial"/>
          <w:color w:val="FF0000"/>
          <w:sz w:val="24"/>
          <w:szCs w:val="24"/>
          <w:lang w:eastAsia="pt-BR"/>
        </w:rPr>
      </w:pPr>
      <w:r>
        <w:rPr>
          <w:rFonts w:eastAsia="Times New Roman" w:cs="Arial" w:ascii="Arial" w:hAnsi="Arial"/>
          <w:b/>
          <w:color w:val="FF0000"/>
          <w:sz w:val="24"/>
          <w:szCs w:val="24"/>
          <w:lang w:eastAsia="pt-BR"/>
        </w:rPr>
        <w:t>GERAL:</w:t>
      </w:r>
      <w:r>
        <w:rPr>
          <w:rFonts w:eastAsia="Times New Roman" w:cs="Arial" w:ascii="Arial" w:hAnsi="Arial"/>
          <w:color w:val="FF0000"/>
          <w:sz w:val="24"/>
          <w:szCs w:val="24"/>
          <w:lang w:eastAsia="pt-BR"/>
        </w:rPr>
        <w:t xml:space="preserve"> carga horária semanal de 40 horas; </w:t>
      </w:r>
    </w:p>
    <w:p>
      <w:pPr>
        <w:pStyle w:val="Normal"/>
        <w:numPr>
          <w:ilvl w:val="0"/>
          <w:numId w:val="94"/>
        </w:numPr>
        <w:spacing w:lineRule="auto" w:line="240" w:before="0" w:after="0"/>
        <w:ind w:left="284" w:hanging="360"/>
        <w:jc w:val="both"/>
        <w:textAlignment w:val="center"/>
        <w:rPr>
          <w:rFonts w:ascii="Arial" w:hAnsi="Arial" w:eastAsia="Times New Roman" w:cs="Arial"/>
          <w:color w:val="FF0000"/>
          <w:sz w:val="24"/>
          <w:szCs w:val="24"/>
          <w:lang w:eastAsia="pt-BR"/>
        </w:rPr>
      </w:pPr>
      <w:r>
        <w:rPr>
          <w:rFonts w:eastAsia="Times New Roman" w:cs="Arial" w:ascii="Arial" w:hAnsi="Arial"/>
          <w:b/>
          <w:color w:val="FF0000"/>
          <w:sz w:val="24"/>
          <w:szCs w:val="24"/>
          <w:lang w:eastAsia="pt-BR"/>
        </w:rPr>
        <w:t>INSTRUÇÃO:</w:t>
      </w:r>
      <w:r>
        <w:rPr>
          <w:rFonts w:eastAsia="Times New Roman" w:cs="Arial" w:ascii="Arial" w:hAnsi="Arial"/>
          <w:color w:val="FF0000"/>
          <w:sz w:val="24"/>
          <w:szCs w:val="24"/>
          <w:lang w:eastAsia="pt-BR"/>
        </w:rPr>
        <w:t xml:space="preserve"> nível médio completo.</w:t>
      </w:r>
    </w:p>
    <w:p>
      <w:pPr>
        <w:pStyle w:val="Normal"/>
        <w:spacing w:lineRule="auto" w:line="240" w:before="0" w:after="0"/>
        <w:jc w:val="both"/>
        <w:textAlignment w:val="center"/>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240" w:before="0" w:after="0"/>
        <w:jc w:val="both"/>
        <w:textAlignment w:val="center"/>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240" w:before="0" w:after="0"/>
        <w:jc w:val="center"/>
        <w:rPr>
          <w:rFonts w:ascii="Arial" w:hAnsi="Arial" w:eastAsia="Times New Roman" w:cs="Arial"/>
          <w:b/>
          <w:b/>
          <w:color w:val="FF0000"/>
          <w:sz w:val="24"/>
          <w:szCs w:val="24"/>
          <w:lang w:eastAsia="pt-BR"/>
        </w:rPr>
      </w:pPr>
      <w:r>
        <w:rPr>
          <w:rFonts w:eastAsia="Times New Roman" w:cs="Arial" w:ascii="Arial" w:hAnsi="Arial"/>
          <w:b/>
          <w:color w:val="FF0000"/>
          <w:sz w:val="24"/>
          <w:szCs w:val="24"/>
          <w:lang w:eastAsia="pt-BR"/>
        </w:rPr>
        <w:t>Atribuições do Emprego</w:t>
      </w:r>
    </w:p>
    <w:p>
      <w:pPr>
        <w:pStyle w:val="Normal"/>
        <w:spacing w:lineRule="auto" w:line="240" w:before="0" w:after="0"/>
        <w:jc w:val="center"/>
        <w:rPr>
          <w:rFonts w:ascii="Arial" w:hAnsi="Arial" w:eastAsia="Times New Roman" w:cs="Arial"/>
          <w:b/>
          <w:b/>
          <w:color w:val="FF0000"/>
          <w:sz w:val="24"/>
          <w:szCs w:val="24"/>
          <w:lang w:eastAsia="pt-BR"/>
        </w:rPr>
      </w:pPr>
      <w:r>
        <w:rPr>
          <w:rFonts w:eastAsia="Times New Roman" w:cs="Arial" w:ascii="Arial" w:hAnsi="Arial"/>
          <w:b/>
          <w:color w:val="FF0000"/>
          <w:sz w:val="24"/>
          <w:szCs w:val="24"/>
          <w:lang w:eastAsia="pt-BR"/>
        </w:rPr>
        <w:t>Título: Chefe do Setor de Patrulha Agrícola</w:t>
      </w:r>
    </w:p>
    <w:p>
      <w:pPr>
        <w:pStyle w:val="Normal"/>
        <w:spacing w:lineRule="auto" w:line="240" w:before="0" w:after="0"/>
        <w:jc w:val="both"/>
        <w:rPr>
          <w:rFonts w:ascii="Arial" w:hAnsi="Arial" w:eastAsia="Times New Roman" w:cs="Arial"/>
          <w:b/>
          <w:b/>
          <w:color w:val="FF0000"/>
          <w:sz w:val="24"/>
          <w:szCs w:val="24"/>
          <w:lang w:eastAsia="pt-BR"/>
        </w:rPr>
      </w:pPr>
      <w:r>
        <w:rPr>
          <w:rFonts w:eastAsia="Times New Roman" w:cs="Arial" w:ascii="Arial" w:hAnsi="Arial"/>
          <w:b/>
          <w:color w:val="FF0000"/>
          <w:sz w:val="24"/>
          <w:szCs w:val="24"/>
          <w:lang w:eastAsia="pt-BR"/>
        </w:rPr>
      </w:r>
    </w:p>
    <w:p>
      <w:pPr>
        <w:pStyle w:val="Normal"/>
        <w:spacing w:lineRule="auto" w:line="240" w:before="0" w:after="0"/>
        <w:jc w:val="both"/>
        <w:rPr>
          <w:rFonts w:ascii="Arial" w:hAnsi="Arial" w:eastAsia="Times New Roman" w:cs="Arial"/>
          <w:b/>
          <w:b/>
          <w:i/>
          <w:i/>
          <w:color w:val="FF0000"/>
          <w:sz w:val="24"/>
          <w:szCs w:val="24"/>
          <w:lang w:eastAsia="pt-BR"/>
        </w:rPr>
      </w:pPr>
      <w:r>
        <w:rPr>
          <w:rFonts w:eastAsia="Times New Roman" w:cs="Arial" w:ascii="Arial" w:hAnsi="Arial"/>
          <w:b/>
          <w:i/>
          <w:color w:val="FF0000"/>
          <w:sz w:val="24"/>
          <w:szCs w:val="24"/>
          <w:lang w:eastAsia="pt-BR"/>
        </w:rPr>
        <w:t>Descrição Detalhada</w:t>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 xml:space="preserve">- Realizar atividades de supervisão, direção, mediação de conflitos e organização administrativa/burocrática; </w:t>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 xml:space="preserve">- Coordenar os serviços prestados pela Patrulha Agrícola, planejar os serviços, elaborar relatório de despesas; </w:t>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 Distribuir tarefas, supervisionando as equipes de trabalho promovendo a eficácia e a eficiência dos serviços públicos prestados;</w:t>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 Organizar, coordenar, supervisionar e acompanhar os trabalhos da Patrulha Agrícola do Município;</w:t>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 xml:space="preserve">- Cumprir e fazer cumprir o Regimento Interno de uso da Patrulha Agrícola. </w:t>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 Coordenar e acompanhar as reuniões mensais da Patrulha Agrícola nas comunidades atendidas;</w:t>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 Fiscalizar e acompanhar as prestações de contas;</w:t>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 Controlar a frequência dos servidores disponibilizados para a equipe;</w:t>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 Coordenar a guarda, solicitação e expedição dos pedidos de serviço;</w:t>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 Orientar os subordinados em relação aos serviços e trabalhos desenvolvidos pela equipe;</w:t>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 Encaminhar servidores para participar de projetos, programas, cursos, seminários e outros aperfeiçoamentos referentes à área de atuação e conforme determinação da Secretaria Municipal.</w:t>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Realizar cursos de capacitação, atualização e aperfeiçoamento profissional, inteirando-se das ferramentas tecnológicas disponíveis para melhor desempenho das funções exercidas nas atividades relacionadas ao trabalho;</w:t>
      </w:r>
    </w:p>
    <w:p>
      <w:pPr>
        <w:pStyle w:val="Normal"/>
        <w:spacing w:lineRule="auto" w:line="240" w:before="0" w:after="0"/>
        <w:jc w:val="both"/>
        <w:textAlignment w:val="center"/>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 xml:space="preserve">-Executar outras atividades pertinentes a sua área de atuação, bem como, tarefas correlatas determinadas pelo superior imediato. </w:t>
        <w:br/>
      </w:r>
    </w:p>
    <w:p>
      <w:pPr>
        <w:pStyle w:val="Normal"/>
        <w:spacing w:lineRule="auto" w:line="240" w:before="0" w:after="0"/>
        <w:jc w:val="both"/>
        <w:textAlignment w:val="center"/>
        <w:rPr>
          <w:rFonts w:ascii="Arial" w:hAnsi="Arial" w:eastAsia="Times New Roman" w:cs="Arial"/>
          <w:b/>
          <w:b/>
          <w:color w:val="FF0000"/>
          <w:sz w:val="24"/>
          <w:szCs w:val="24"/>
          <w:lang w:eastAsia="pt-BR"/>
        </w:rPr>
      </w:pPr>
      <w:r>
        <w:rPr>
          <w:rFonts w:eastAsia="Times New Roman" w:cs="Arial" w:ascii="Arial" w:hAnsi="Arial"/>
          <w:b/>
          <w:color w:val="FF0000"/>
          <w:sz w:val="24"/>
          <w:szCs w:val="24"/>
          <w:lang w:eastAsia="pt-BR"/>
        </w:rPr>
        <w:t>CONDIÇÕES DO TRABALHO:</w:t>
      </w:r>
    </w:p>
    <w:p>
      <w:pPr>
        <w:pStyle w:val="Normal"/>
        <w:spacing w:lineRule="auto" w:line="240" w:before="0" w:after="0"/>
        <w:jc w:val="both"/>
        <w:textAlignment w:val="center"/>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numPr>
          <w:ilvl w:val="0"/>
          <w:numId w:val="95"/>
        </w:numPr>
        <w:spacing w:lineRule="auto" w:line="240" w:before="0" w:after="0"/>
        <w:jc w:val="both"/>
        <w:textAlignment w:val="center"/>
        <w:rPr>
          <w:rFonts w:ascii="Arial" w:hAnsi="Arial" w:eastAsia="Times New Roman" w:cs="Arial"/>
          <w:color w:val="FF0000"/>
          <w:sz w:val="24"/>
          <w:szCs w:val="24"/>
          <w:lang w:eastAsia="pt-BR"/>
        </w:rPr>
      </w:pPr>
      <w:r>
        <w:rPr>
          <w:rFonts w:eastAsia="Times New Roman" w:cs="Arial" w:ascii="Arial" w:hAnsi="Arial"/>
          <w:b/>
          <w:color w:val="FF0000"/>
          <w:sz w:val="24"/>
          <w:szCs w:val="24"/>
          <w:lang w:eastAsia="pt-BR"/>
        </w:rPr>
        <w:t>GERAL:</w:t>
      </w:r>
      <w:r>
        <w:rPr>
          <w:rFonts w:eastAsia="Times New Roman" w:cs="Arial" w:ascii="Arial" w:hAnsi="Arial"/>
          <w:color w:val="FF0000"/>
          <w:sz w:val="24"/>
          <w:szCs w:val="24"/>
          <w:lang w:eastAsia="pt-BR"/>
        </w:rPr>
        <w:t xml:space="preserve"> carga horária semanal de 40 horas; </w:t>
      </w:r>
    </w:p>
    <w:p>
      <w:pPr>
        <w:pStyle w:val="Normal"/>
        <w:numPr>
          <w:ilvl w:val="0"/>
          <w:numId w:val="95"/>
        </w:numPr>
        <w:spacing w:lineRule="auto" w:line="240" w:before="0" w:after="0"/>
        <w:jc w:val="both"/>
        <w:textAlignment w:val="center"/>
        <w:rPr>
          <w:rFonts w:ascii="Arial" w:hAnsi="Arial" w:eastAsia="Times New Roman" w:cs="Arial"/>
          <w:color w:val="FF0000"/>
          <w:sz w:val="24"/>
          <w:szCs w:val="24"/>
          <w:lang w:eastAsia="pt-BR"/>
        </w:rPr>
      </w:pPr>
      <w:r>
        <w:rPr>
          <w:rFonts w:eastAsia="Times New Roman" w:cs="Arial" w:ascii="Arial" w:hAnsi="Arial"/>
          <w:b/>
          <w:color w:val="FF0000"/>
          <w:sz w:val="24"/>
          <w:szCs w:val="24"/>
          <w:lang w:eastAsia="pt-BR"/>
        </w:rPr>
        <w:t>INSTRUÇÃO:</w:t>
      </w:r>
      <w:r>
        <w:rPr>
          <w:rFonts w:eastAsia="Times New Roman" w:cs="Arial" w:ascii="Arial" w:hAnsi="Arial"/>
          <w:color w:val="FF0000"/>
          <w:sz w:val="24"/>
          <w:szCs w:val="24"/>
          <w:lang w:eastAsia="pt-BR"/>
        </w:rPr>
        <w:t xml:space="preserve"> nível médio completo.</w:t>
      </w:r>
    </w:p>
    <w:p>
      <w:pPr>
        <w:pStyle w:val="Normal"/>
        <w:spacing w:lineRule="auto" w:line="240" w:before="0" w:after="0"/>
        <w:jc w:val="both"/>
        <w:textAlignment w:val="center"/>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240" w:before="0" w:after="0"/>
        <w:jc w:val="center"/>
        <w:rPr>
          <w:rFonts w:ascii="Arial" w:hAnsi="Arial" w:eastAsia="Times New Roman" w:cs="Arial"/>
          <w:b/>
          <w:b/>
          <w:color w:val="FF0000"/>
          <w:sz w:val="24"/>
          <w:szCs w:val="24"/>
          <w:lang w:eastAsia="pt-BR"/>
        </w:rPr>
      </w:pPr>
      <w:r>
        <w:rPr>
          <w:rFonts w:eastAsia="Times New Roman" w:cs="Arial" w:ascii="Arial" w:hAnsi="Arial"/>
          <w:b/>
          <w:color w:val="FF0000"/>
          <w:sz w:val="24"/>
          <w:szCs w:val="24"/>
          <w:lang w:eastAsia="pt-BR"/>
        </w:rPr>
      </w:r>
    </w:p>
    <w:p>
      <w:pPr>
        <w:pStyle w:val="Normal"/>
        <w:spacing w:lineRule="auto" w:line="240" w:before="0" w:after="0"/>
        <w:jc w:val="center"/>
        <w:rPr>
          <w:rFonts w:ascii="Arial" w:hAnsi="Arial" w:eastAsia="Times New Roman" w:cs="Arial"/>
          <w:b/>
          <w:b/>
          <w:color w:val="FF0000"/>
          <w:sz w:val="24"/>
          <w:szCs w:val="24"/>
          <w:lang w:eastAsia="pt-BR"/>
        </w:rPr>
      </w:pPr>
      <w:r>
        <w:rPr>
          <w:rFonts w:eastAsia="Times New Roman" w:cs="Arial" w:ascii="Arial" w:hAnsi="Arial"/>
          <w:b/>
          <w:color w:val="FF0000"/>
          <w:sz w:val="24"/>
          <w:szCs w:val="24"/>
          <w:lang w:eastAsia="pt-BR"/>
        </w:rPr>
        <w:t>Atribuições do Emprego</w:t>
      </w:r>
    </w:p>
    <w:p>
      <w:pPr>
        <w:pStyle w:val="Normal"/>
        <w:spacing w:lineRule="auto" w:line="240" w:before="0" w:after="0"/>
        <w:jc w:val="center"/>
        <w:rPr>
          <w:rFonts w:ascii="Arial" w:hAnsi="Arial" w:eastAsia="Times New Roman" w:cs="Arial"/>
          <w:b/>
          <w:b/>
          <w:color w:val="FF0000"/>
          <w:sz w:val="24"/>
          <w:szCs w:val="24"/>
          <w:lang w:eastAsia="pt-BR"/>
        </w:rPr>
      </w:pPr>
      <w:r>
        <w:rPr>
          <w:rFonts w:eastAsia="Times New Roman" w:cs="Arial" w:ascii="Arial" w:hAnsi="Arial"/>
          <w:b/>
          <w:color w:val="FF0000"/>
          <w:sz w:val="24"/>
          <w:szCs w:val="24"/>
          <w:lang w:eastAsia="pt-BR"/>
        </w:rPr>
        <w:t>Título: Chefe do Setor de Compras</w:t>
      </w:r>
    </w:p>
    <w:p>
      <w:pPr>
        <w:pStyle w:val="Normal"/>
        <w:spacing w:lineRule="auto" w:line="240" w:before="0" w:after="0"/>
        <w:jc w:val="both"/>
        <w:rPr>
          <w:rFonts w:ascii="Arial" w:hAnsi="Arial" w:eastAsia="Times New Roman" w:cs="Arial"/>
          <w:b/>
          <w:b/>
          <w:color w:val="FF0000"/>
          <w:sz w:val="24"/>
          <w:szCs w:val="24"/>
          <w:lang w:eastAsia="pt-BR"/>
        </w:rPr>
      </w:pPr>
      <w:r>
        <w:rPr>
          <w:rFonts w:eastAsia="Times New Roman" w:cs="Arial" w:ascii="Arial" w:hAnsi="Arial"/>
          <w:b/>
          <w:color w:val="FF0000"/>
          <w:sz w:val="24"/>
          <w:szCs w:val="24"/>
          <w:lang w:eastAsia="pt-BR"/>
        </w:rPr>
      </w:r>
    </w:p>
    <w:p>
      <w:pPr>
        <w:pStyle w:val="Normal"/>
        <w:spacing w:lineRule="auto" w:line="240" w:before="0" w:after="0"/>
        <w:jc w:val="both"/>
        <w:rPr>
          <w:rFonts w:ascii="Arial" w:hAnsi="Arial" w:eastAsia="Times New Roman" w:cs="Arial"/>
          <w:b/>
          <w:b/>
          <w:i/>
          <w:i/>
          <w:color w:val="FF0000"/>
          <w:sz w:val="24"/>
          <w:szCs w:val="24"/>
          <w:lang w:eastAsia="pt-BR"/>
        </w:rPr>
      </w:pPr>
      <w:r>
        <w:rPr>
          <w:rFonts w:eastAsia="Times New Roman" w:cs="Arial" w:ascii="Arial" w:hAnsi="Arial"/>
          <w:b/>
          <w:i/>
          <w:color w:val="FF0000"/>
          <w:sz w:val="24"/>
          <w:szCs w:val="24"/>
          <w:lang w:eastAsia="pt-BR"/>
        </w:rPr>
        <w:t>Descrição Detalhada</w:t>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 xml:space="preserve">- Dirigir todos os atos inerentes às compras de equipamentos e serviços do Município; </w:t>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 xml:space="preserve">- Dirigir os serviços de levantamento de preços a fim de orientar as compras mais vantajosas para a Municipalidade; </w:t>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 Supervisionar o processo de escolha e organização da compra dos materiais necessários à Administração Municipal;</w:t>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 Supervisionar a execução dos orçamentos de preços para fins de parâmetros nas licitações;</w:t>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 xml:space="preserve">- Assessorar, de forma regular, os servidores responsáveis pelo registro de todos os atos que integram a rotina de compras de materiais e contratação de serviços; </w:t>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 Cooperar, quando necessário, com a equipe de licitações, promovendo a integração das atividades, primando pelo principio da economicidade, observado o interesse público e a conveniência administrativa;</w:t>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Realizar cursos de capacitação, atualização e aperfeiçoamento profissional, inteirando-se das ferramentas tecnológicas disponíveis para melhor desempenho das funções exercidas nas atividades relacionadas ao trabalho;</w:t>
      </w:r>
    </w:p>
    <w:p>
      <w:pPr>
        <w:pStyle w:val="Normal"/>
        <w:spacing w:lineRule="auto" w:line="240" w:before="0" w:after="0"/>
        <w:jc w:val="both"/>
        <w:textAlignment w:val="center"/>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 xml:space="preserve">-Executar outras atividades pertinentes a sua área de atuação, bem como, tarefas correlatas determinadas pelo superior imediato. </w:t>
        <w:br/>
      </w:r>
    </w:p>
    <w:p>
      <w:pPr>
        <w:pStyle w:val="Normal"/>
        <w:spacing w:lineRule="auto" w:line="240" w:before="0" w:after="0"/>
        <w:jc w:val="both"/>
        <w:textAlignment w:val="center"/>
        <w:rPr>
          <w:rFonts w:ascii="Arial" w:hAnsi="Arial" w:eastAsia="Times New Roman" w:cs="Arial"/>
          <w:b/>
          <w:b/>
          <w:color w:val="FF0000"/>
          <w:sz w:val="24"/>
          <w:szCs w:val="24"/>
          <w:lang w:eastAsia="pt-BR"/>
        </w:rPr>
      </w:pPr>
      <w:r>
        <w:rPr>
          <w:rFonts w:eastAsia="Times New Roman" w:cs="Arial" w:ascii="Arial" w:hAnsi="Arial"/>
          <w:b/>
          <w:color w:val="FF0000"/>
          <w:sz w:val="24"/>
          <w:szCs w:val="24"/>
          <w:lang w:eastAsia="pt-BR"/>
        </w:rPr>
        <w:t>CONDIÇÕES DO TRABALHO:</w:t>
      </w:r>
    </w:p>
    <w:p>
      <w:pPr>
        <w:pStyle w:val="Normal"/>
        <w:spacing w:lineRule="auto" w:line="240" w:before="0" w:after="0"/>
        <w:jc w:val="both"/>
        <w:textAlignment w:val="center"/>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numPr>
          <w:ilvl w:val="0"/>
          <w:numId w:val="95"/>
        </w:numPr>
        <w:spacing w:lineRule="auto" w:line="240" w:before="0" w:after="0"/>
        <w:jc w:val="both"/>
        <w:textAlignment w:val="center"/>
        <w:rPr>
          <w:rFonts w:ascii="Arial" w:hAnsi="Arial" w:eastAsia="Times New Roman" w:cs="Arial"/>
          <w:color w:val="FF0000"/>
          <w:sz w:val="24"/>
          <w:szCs w:val="24"/>
          <w:lang w:eastAsia="pt-BR"/>
        </w:rPr>
      </w:pPr>
      <w:r>
        <w:rPr>
          <w:rFonts w:eastAsia="Times New Roman" w:cs="Arial" w:ascii="Arial" w:hAnsi="Arial"/>
          <w:b/>
          <w:color w:val="FF0000"/>
          <w:sz w:val="24"/>
          <w:szCs w:val="24"/>
          <w:lang w:eastAsia="pt-BR"/>
        </w:rPr>
        <w:t>GERAL:</w:t>
      </w:r>
      <w:r>
        <w:rPr>
          <w:rFonts w:eastAsia="Times New Roman" w:cs="Arial" w:ascii="Arial" w:hAnsi="Arial"/>
          <w:color w:val="FF0000"/>
          <w:sz w:val="24"/>
          <w:szCs w:val="24"/>
          <w:lang w:eastAsia="pt-BR"/>
        </w:rPr>
        <w:t xml:space="preserve"> carga horária semanal de 40 horas; </w:t>
      </w:r>
    </w:p>
    <w:p>
      <w:pPr>
        <w:pStyle w:val="Normal"/>
        <w:numPr>
          <w:ilvl w:val="0"/>
          <w:numId w:val="95"/>
        </w:numPr>
        <w:spacing w:lineRule="auto" w:line="240" w:before="0" w:after="0"/>
        <w:jc w:val="both"/>
        <w:textAlignment w:val="center"/>
        <w:rPr>
          <w:rFonts w:ascii="Arial" w:hAnsi="Arial" w:eastAsia="Times New Roman" w:cs="Arial"/>
          <w:color w:val="FF0000"/>
          <w:sz w:val="24"/>
          <w:szCs w:val="24"/>
          <w:lang w:eastAsia="pt-BR"/>
        </w:rPr>
      </w:pPr>
      <w:r>
        <w:rPr>
          <w:rFonts w:eastAsia="Times New Roman" w:cs="Arial" w:ascii="Arial" w:hAnsi="Arial"/>
          <w:b/>
          <w:color w:val="FF0000"/>
          <w:sz w:val="24"/>
          <w:szCs w:val="24"/>
          <w:lang w:eastAsia="pt-BR"/>
        </w:rPr>
        <w:t>INSTRUÇÃO:</w:t>
      </w:r>
      <w:r>
        <w:rPr>
          <w:rFonts w:eastAsia="Times New Roman" w:cs="Arial" w:ascii="Arial" w:hAnsi="Arial"/>
          <w:color w:val="FF0000"/>
          <w:sz w:val="24"/>
          <w:szCs w:val="24"/>
          <w:lang w:eastAsia="pt-BR"/>
        </w:rPr>
        <w:t xml:space="preserve"> nível médio completo.</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b/>
          <w:b/>
          <w:color w:val="FF0000"/>
          <w:sz w:val="24"/>
          <w:szCs w:val="24"/>
          <w:lang w:eastAsia="pt-BR"/>
        </w:rPr>
      </w:pPr>
      <w:r>
        <w:rPr>
          <w:rFonts w:eastAsia="Times New Roman" w:cs="Arial" w:ascii="Arial" w:hAnsi="Arial"/>
          <w:b/>
          <w:color w:val="FF0000"/>
          <w:sz w:val="24"/>
          <w:szCs w:val="24"/>
          <w:lang w:eastAsia="pt-BR"/>
        </w:rPr>
        <w:t>Atribuições do Emprego</w:t>
      </w:r>
    </w:p>
    <w:p>
      <w:pPr>
        <w:pStyle w:val="Normal"/>
        <w:spacing w:lineRule="auto" w:line="240" w:before="0" w:after="0"/>
        <w:jc w:val="center"/>
        <w:rPr>
          <w:rFonts w:ascii="Arial" w:hAnsi="Arial" w:eastAsia="Times New Roman" w:cs="Arial"/>
          <w:b/>
          <w:b/>
          <w:color w:val="FF0000"/>
          <w:sz w:val="24"/>
          <w:szCs w:val="24"/>
          <w:lang w:eastAsia="pt-BR"/>
        </w:rPr>
      </w:pPr>
      <w:r>
        <w:rPr>
          <w:rFonts w:eastAsia="Times New Roman" w:cs="Arial" w:ascii="Arial" w:hAnsi="Arial"/>
          <w:b/>
          <w:color w:val="FF0000"/>
          <w:sz w:val="24"/>
          <w:szCs w:val="24"/>
          <w:lang w:eastAsia="pt-BR"/>
        </w:rPr>
        <w:t>Título: Assessor de imprensa</w:t>
      </w:r>
    </w:p>
    <w:p>
      <w:pPr>
        <w:pStyle w:val="Normal"/>
        <w:spacing w:lineRule="auto" w:line="240" w:before="0" w:after="0"/>
        <w:jc w:val="both"/>
        <w:rPr>
          <w:rFonts w:ascii="Arial" w:hAnsi="Arial" w:eastAsia="Times New Roman" w:cs="Arial"/>
          <w:b/>
          <w:b/>
          <w:color w:val="FF0000"/>
          <w:sz w:val="24"/>
          <w:szCs w:val="24"/>
          <w:lang w:eastAsia="pt-BR"/>
        </w:rPr>
      </w:pPr>
      <w:r>
        <w:rPr>
          <w:rFonts w:eastAsia="Times New Roman" w:cs="Arial" w:ascii="Arial" w:hAnsi="Arial"/>
          <w:b/>
          <w:color w:val="FF0000"/>
          <w:sz w:val="24"/>
          <w:szCs w:val="24"/>
          <w:lang w:eastAsia="pt-BR"/>
        </w:rPr>
      </w:r>
    </w:p>
    <w:p>
      <w:pPr>
        <w:pStyle w:val="Normal"/>
        <w:spacing w:lineRule="auto" w:line="240" w:before="0" w:after="0"/>
        <w:jc w:val="both"/>
        <w:rPr>
          <w:rFonts w:ascii="Arial" w:hAnsi="Arial" w:eastAsia="Times New Roman" w:cs="Arial"/>
          <w:b/>
          <w:b/>
          <w:i/>
          <w:i/>
          <w:color w:val="FF0000"/>
          <w:sz w:val="24"/>
          <w:szCs w:val="24"/>
          <w:lang w:eastAsia="pt-BR"/>
        </w:rPr>
      </w:pPr>
      <w:r>
        <w:rPr>
          <w:rFonts w:eastAsia="Times New Roman" w:cs="Arial" w:ascii="Arial" w:hAnsi="Arial"/>
          <w:b/>
          <w:i/>
          <w:color w:val="FF0000"/>
          <w:sz w:val="24"/>
          <w:szCs w:val="24"/>
          <w:lang w:eastAsia="pt-BR"/>
        </w:rPr>
        <w:t>Descrição Detalhada</w:t>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 xml:space="preserve">- Supervisionar as ações e funções variadas dentro da área jornalística, nos diversos meios de comunicação; </w:t>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 xml:space="preserve">- Supervisionar a elaboração de informações do poder Executivo Municipal aos meios de comunicação de massa; </w:t>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 Supervisionar a elaboração e o registro, através de imagens e de sons, de matérias relativas aos atos e acontecimentos do cotidiano da Gestão Municipal</w:t>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para divulgação;</w:t>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 xml:space="preserve">- Supervisionar a seleção, revisão e elaboração em definitivo das matérias jornalísticas a serem divulgadas em jornais, revistas, televisão, rádio, internet, assessorias de imprensa e em quaisquer outros meios de comunicação com o público; </w:t>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Realizar cursos de capacitação, atualização e aperfeiçoamento profissional, inteirando-se das ferramentas tecnológicas disponíveis para melhor desempenho das funções exercidas nas atividades relacionadas ao trabalho;</w:t>
      </w:r>
    </w:p>
    <w:p>
      <w:pPr>
        <w:pStyle w:val="Normal"/>
        <w:spacing w:lineRule="auto" w:line="240" w:before="0" w:after="0"/>
        <w:jc w:val="both"/>
        <w:textAlignment w:val="center"/>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 xml:space="preserve">-Executar outras atividades pertinentes a sua área de atuação, bem como, tarefas correlatas determinadas pelo superior imediato. </w:t>
        <w:br/>
      </w:r>
    </w:p>
    <w:p>
      <w:pPr>
        <w:pStyle w:val="Normal"/>
        <w:spacing w:lineRule="auto" w:line="240" w:before="0" w:after="0"/>
        <w:jc w:val="both"/>
        <w:textAlignment w:val="center"/>
        <w:rPr>
          <w:rFonts w:ascii="Arial" w:hAnsi="Arial" w:eastAsia="Times New Roman" w:cs="Arial"/>
          <w:b/>
          <w:b/>
          <w:color w:val="FF0000"/>
          <w:sz w:val="24"/>
          <w:szCs w:val="24"/>
          <w:lang w:eastAsia="pt-BR"/>
        </w:rPr>
      </w:pPr>
      <w:r>
        <w:rPr>
          <w:rFonts w:eastAsia="Times New Roman" w:cs="Arial" w:ascii="Arial" w:hAnsi="Arial"/>
          <w:b/>
          <w:color w:val="FF0000"/>
          <w:sz w:val="24"/>
          <w:szCs w:val="24"/>
          <w:lang w:eastAsia="pt-BR"/>
        </w:rPr>
        <w:t>CONDIÇÕES DO TRABALHO:</w:t>
      </w:r>
    </w:p>
    <w:p>
      <w:pPr>
        <w:pStyle w:val="Normal"/>
        <w:spacing w:lineRule="auto" w:line="240" w:before="0" w:after="0"/>
        <w:jc w:val="both"/>
        <w:textAlignment w:val="center"/>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numPr>
          <w:ilvl w:val="0"/>
          <w:numId w:val="96"/>
        </w:numPr>
        <w:spacing w:lineRule="auto" w:line="240" w:before="0" w:after="0"/>
        <w:jc w:val="both"/>
        <w:textAlignment w:val="center"/>
        <w:rPr>
          <w:rFonts w:ascii="Arial" w:hAnsi="Arial" w:eastAsia="Times New Roman" w:cs="Arial"/>
          <w:color w:val="FF0000"/>
          <w:sz w:val="24"/>
          <w:szCs w:val="24"/>
          <w:lang w:eastAsia="pt-BR"/>
        </w:rPr>
      </w:pPr>
      <w:r>
        <w:rPr>
          <w:rFonts w:eastAsia="Times New Roman" w:cs="Arial" w:ascii="Arial" w:hAnsi="Arial"/>
          <w:b/>
          <w:color w:val="FF0000"/>
          <w:sz w:val="24"/>
          <w:szCs w:val="24"/>
          <w:lang w:eastAsia="pt-BR"/>
        </w:rPr>
        <w:t>GERAL:</w:t>
      </w:r>
      <w:r>
        <w:rPr>
          <w:rFonts w:eastAsia="Times New Roman" w:cs="Arial" w:ascii="Arial" w:hAnsi="Arial"/>
          <w:color w:val="FF0000"/>
          <w:sz w:val="24"/>
          <w:szCs w:val="24"/>
          <w:lang w:eastAsia="pt-BR"/>
        </w:rPr>
        <w:t xml:space="preserve"> carga horária semanal de 40 horas; </w:t>
      </w:r>
    </w:p>
    <w:p>
      <w:pPr>
        <w:pStyle w:val="Normal"/>
        <w:numPr>
          <w:ilvl w:val="0"/>
          <w:numId w:val="96"/>
        </w:numPr>
        <w:spacing w:lineRule="auto" w:line="240" w:before="0" w:after="0"/>
        <w:jc w:val="both"/>
        <w:textAlignment w:val="center"/>
        <w:rPr>
          <w:rFonts w:ascii="Arial" w:hAnsi="Arial" w:eastAsia="Times New Roman" w:cs="Arial"/>
          <w:color w:val="FF0000"/>
          <w:sz w:val="24"/>
          <w:szCs w:val="24"/>
          <w:lang w:eastAsia="pt-BR"/>
        </w:rPr>
      </w:pPr>
      <w:r>
        <w:rPr>
          <w:rFonts w:eastAsia="Times New Roman" w:cs="Arial" w:ascii="Arial" w:hAnsi="Arial"/>
          <w:b/>
          <w:color w:val="FF0000"/>
          <w:sz w:val="24"/>
          <w:szCs w:val="24"/>
          <w:lang w:eastAsia="pt-BR"/>
        </w:rPr>
        <w:t>INSTRUÇÃO:</w:t>
      </w:r>
      <w:r>
        <w:rPr>
          <w:rFonts w:eastAsia="Times New Roman" w:cs="Arial" w:ascii="Arial" w:hAnsi="Arial"/>
          <w:color w:val="FF0000"/>
          <w:sz w:val="24"/>
          <w:szCs w:val="24"/>
          <w:lang w:eastAsia="pt-BR"/>
        </w:rPr>
        <w:t xml:space="preserve"> nível superior em instituição de ensino superior reconhecida pelo MEC (Ministério da Educação).</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Atribuições do Emprego</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Título: Assessor Jurídico</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Descrição Detalhada</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ompreende as tarefas que se destinam a assessorar o Procurador Jurídico, secretarias e demais órgãos da Administração municipal direta ou indiret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Realizar trabalho em conjunto ou separadamente, com o procurador jurídico e secretário de administração, no assessoramento ao Prefeito e demais órgãos da administração pública direta ou indiret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laborar minutas de contratos, ordem de serviços, Projetos de Lei, Decretos, Vetos, escrituras, etc;</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ssessorar os membros da comissão de sindicância e da comissão de processos disciplinares administrativos e emitir parecer em processos de sindicância e processos disciplinares administrativos;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Emitir parecer nos requerimentos em geral, nos recursos em licitação, etc;</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judar a promover a cobrança amigável ou judicial da dívida ativ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Representar o município em juíz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Elaborar contrato de trabalho por prazo determinado (admissão por processo seletivo);</w:t>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 Elaborar contratos de prestação de serviços;</w:t>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 Elaborar contratos de locação de bens móveis e imóvei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Realizar cursos de capacitação, atualização e aperfeiçoamento profissional, inteirando-se das ferramentas tecnológicas disponíveis para melhor desempenho das funções exercidas nas atividades relacionadas ao trabalh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Executar outras atividades pertinentes a sua área de atuação, bem como, tarefas correlatas determinadas pelo superior imediat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textAlignment w:val="center"/>
        <w:rPr>
          <w:rFonts w:ascii="Arial" w:hAnsi="Arial" w:eastAsia="Times New Roman" w:cs="Arial"/>
          <w:b/>
          <w:b/>
          <w:sz w:val="24"/>
          <w:szCs w:val="24"/>
          <w:lang w:eastAsia="pt-BR"/>
        </w:rPr>
      </w:pPr>
      <w:r>
        <w:rPr>
          <w:rFonts w:eastAsia="Times New Roman" w:cs="Arial" w:ascii="Arial" w:hAnsi="Arial"/>
          <w:b/>
          <w:sz w:val="24"/>
          <w:szCs w:val="24"/>
          <w:lang w:eastAsia="pt-BR"/>
        </w:rPr>
        <w:t>CONDIÇÕES DO TRABALHO:</w:t>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65"/>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GERAL:</w:t>
      </w:r>
      <w:r>
        <w:rPr>
          <w:rFonts w:eastAsia="Times New Roman" w:cs="Arial" w:ascii="Arial" w:hAnsi="Arial"/>
          <w:sz w:val="24"/>
          <w:szCs w:val="24"/>
          <w:lang w:eastAsia="pt-BR"/>
        </w:rPr>
        <w:t xml:space="preserve"> carga horária semanal de 40 horas; </w:t>
      </w:r>
    </w:p>
    <w:p>
      <w:pPr>
        <w:pStyle w:val="Normal"/>
        <w:numPr>
          <w:ilvl w:val="0"/>
          <w:numId w:val="65"/>
        </w:numPr>
        <w:spacing w:lineRule="auto" w:line="240" w:before="0" w:after="0"/>
        <w:jc w:val="both"/>
        <w:textAlignment w:val="center"/>
        <w:rPr>
          <w:rFonts w:ascii="Arial" w:hAnsi="Arial" w:eastAsia="Times New Roman" w:cs="Arial"/>
          <w:b/>
          <w:b/>
          <w:sz w:val="24"/>
          <w:szCs w:val="24"/>
          <w:lang w:eastAsia="pt-BR"/>
        </w:rPr>
      </w:pPr>
      <w:r>
        <w:rPr>
          <w:rFonts w:eastAsia="Times New Roman" w:cs="Arial" w:ascii="Arial" w:hAnsi="Arial"/>
          <w:b/>
          <w:strike/>
          <w:color w:val="FF0000"/>
          <w:sz w:val="24"/>
          <w:szCs w:val="24"/>
          <w:lang w:eastAsia="pt-BR"/>
        </w:rPr>
        <w:t>INSTRUÇÃO:</w:t>
      </w:r>
      <w:r>
        <w:rPr>
          <w:rFonts w:eastAsia="Times New Roman" w:cs="Arial" w:ascii="Arial" w:hAnsi="Arial"/>
          <w:strike/>
          <w:color w:val="FF0000"/>
          <w:sz w:val="24"/>
          <w:szCs w:val="24"/>
          <w:lang w:eastAsia="pt-BR"/>
        </w:rPr>
        <w:t xml:space="preserve"> nível superior em direito em instituição de ensino superior reconhecida pelo Ministério Público e registro no referido Conselho de Classe. </w:t>
      </w:r>
      <w:r>
        <w:rPr>
          <w:rFonts w:eastAsia="Times New Roman" w:cs="Arial" w:ascii="Arial" w:hAnsi="Arial"/>
          <w:sz w:val="24"/>
          <w:szCs w:val="24"/>
          <w:lang w:eastAsia="pt-BR"/>
        </w:rPr>
        <w:t xml:space="preserve"> </w:t>
      </w:r>
    </w:p>
    <w:p>
      <w:pPr>
        <w:pStyle w:val="Normal"/>
        <w:spacing w:lineRule="auto" w:line="240" w:before="0" w:after="0"/>
        <w:jc w:val="both"/>
        <w:textAlignment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color w:val="FF0000"/>
          <w:sz w:val="24"/>
          <w:szCs w:val="24"/>
          <w:lang w:eastAsia="pt-BR"/>
        </w:rPr>
        <w:t>B) INSTRUÇÃO:</w:t>
      </w:r>
      <w:r>
        <w:rPr>
          <w:rFonts w:eastAsia="Times New Roman" w:cs="Arial" w:ascii="Arial" w:hAnsi="Arial"/>
          <w:color w:val="FF0000"/>
          <w:sz w:val="24"/>
          <w:szCs w:val="24"/>
          <w:lang w:eastAsia="pt-BR"/>
        </w:rPr>
        <w:t xml:space="preserve"> nível superior em direito em instituição de ensino superior reconhecida pelo MEC (Ministério da Educação) e aprovação no exame da Ordem dos Advogados do Brasil (OAB)</w:t>
      </w:r>
      <w:r>
        <w:rPr>
          <w:rFonts w:eastAsia="Times New Roman" w:cs="Arial" w:ascii="Arial" w:hAnsi="Arial"/>
          <w:sz w:val="24"/>
          <w:szCs w:val="24"/>
          <w:lang w:eastAsia="pt-BR"/>
        </w:rPr>
        <w:t xml:space="preserve">.  </w:t>
      </w:r>
    </w:p>
    <w:p>
      <w:pPr>
        <w:pStyle w:val="Normal"/>
        <w:spacing w:lineRule="auto" w:line="240" w:before="0" w:after="0"/>
        <w:jc w:val="both"/>
        <w:textAlignment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textAlignment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Atribuições do Emprego</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 xml:space="preserve">Título: Coordenador de Responsabilidade Social </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t>Descrição Detalhada</w:t>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r>
    </w:p>
    <w:p>
      <w:pPr>
        <w:pStyle w:val="Normal"/>
        <w:numPr>
          <w:ilvl w:val="0"/>
          <w:numId w:val="3"/>
        </w:numPr>
        <w:tabs>
          <w:tab w:val="clear" w:pos="708"/>
          <w:tab w:val="left" w:pos="284" w:leader="none"/>
          <w:tab w:val="left" w:pos="426" w:leader="none"/>
        </w:tabs>
        <w:spacing w:lineRule="auto" w:line="240" w:before="0" w:after="0"/>
        <w:ind w:left="284" w:right="424" w:hanging="284"/>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Executar programas, projetos e serviços de assistência social junto a grupos específicos em situação de vulnerabilidade social, bem como, prestar assessoria técnica às organizações comunitárias;</w:t>
      </w:r>
    </w:p>
    <w:p>
      <w:pPr>
        <w:pStyle w:val="Normal"/>
        <w:numPr>
          <w:ilvl w:val="0"/>
          <w:numId w:val="3"/>
        </w:numPr>
        <w:tabs>
          <w:tab w:val="clear" w:pos="708"/>
          <w:tab w:val="left" w:pos="284" w:leader="none"/>
          <w:tab w:val="left" w:pos="426" w:leader="none"/>
        </w:tabs>
        <w:spacing w:lineRule="auto" w:line="240" w:before="0" w:after="0"/>
        <w:ind w:left="284" w:right="424" w:hanging="284"/>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Programar, dirigir e supervisionar a execução dos programas, fixando os objetivos de ação dentro das disponibilidades de recursos, das características do meio social;</w:t>
      </w:r>
    </w:p>
    <w:p>
      <w:pPr>
        <w:pStyle w:val="Normal"/>
        <w:numPr>
          <w:ilvl w:val="0"/>
          <w:numId w:val="3"/>
        </w:numPr>
        <w:tabs>
          <w:tab w:val="clear" w:pos="708"/>
          <w:tab w:val="left" w:pos="284" w:leader="none"/>
          <w:tab w:val="left" w:pos="426" w:leader="none"/>
        </w:tabs>
        <w:spacing w:lineRule="auto" w:line="240" w:before="0" w:after="0"/>
        <w:ind w:left="284" w:right="424" w:hanging="284"/>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Programar e supervisionar a elaboração e, a execução e a avaliação de projetos de Assistência Social;</w:t>
      </w:r>
    </w:p>
    <w:p>
      <w:pPr>
        <w:pStyle w:val="Normal"/>
        <w:numPr>
          <w:ilvl w:val="0"/>
          <w:numId w:val="3"/>
        </w:numPr>
        <w:tabs>
          <w:tab w:val="clear" w:pos="708"/>
          <w:tab w:val="left" w:pos="284" w:leader="none"/>
          <w:tab w:val="left" w:pos="426" w:leader="none"/>
        </w:tabs>
        <w:spacing w:lineRule="auto" w:line="240" w:before="0" w:after="0"/>
        <w:ind w:left="284" w:right="424" w:hanging="284"/>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Orientar estudos e pesquisas para a identificação de indicadores sociais relacionados com a competência da Secretaria;</w:t>
      </w:r>
    </w:p>
    <w:p>
      <w:pPr>
        <w:pStyle w:val="Normal"/>
        <w:numPr>
          <w:ilvl w:val="0"/>
          <w:numId w:val="3"/>
        </w:numPr>
        <w:tabs>
          <w:tab w:val="clear" w:pos="708"/>
          <w:tab w:val="left" w:pos="284" w:leader="none"/>
          <w:tab w:val="left" w:pos="426" w:leader="none"/>
        </w:tabs>
        <w:spacing w:lineRule="auto" w:line="240" w:before="0" w:after="0"/>
        <w:ind w:left="284" w:right="424" w:hanging="284"/>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Prestar assessoria a entidades de assistência social e grupos populares, buscando subsidiar iniciativas que garantam meios, capacidade produtiva e de gestão para melhoria das condições gerais de subsistência, elevação do padrão de qualidade de vida, preservação do meio ambiente e sua organização social;</w:t>
      </w:r>
    </w:p>
    <w:p>
      <w:pPr>
        <w:pStyle w:val="Normal"/>
        <w:numPr>
          <w:ilvl w:val="0"/>
          <w:numId w:val="3"/>
        </w:numPr>
        <w:tabs>
          <w:tab w:val="clear" w:pos="708"/>
          <w:tab w:val="left" w:pos="284" w:leader="none"/>
          <w:tab w:val="left" w:pos="426" w:leader="none"/>
        </w:tabs>
        <w:spacing w:lineRule="auto" w:line="240" w:before="0" w:after="0"/>
        <w:ind w:left="284" w:right="424" w:hanging="284"/>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Promover a participação da comunidade nas atividades de apoio a projetos de infra-estrutura urbana baseados no princípio da ajuda mútua;</w:t>
      </w:r>
    </w:p>
    <w:p>
      <w:pPr>
        <w:pStyle w:val="Normal"/>
        <w:numPr>
          <w:ilvl w:val="0"/>
          <w:numId w:val="3"/>
        </w:numPr>
        <w:tabs>
          <w:tab w:val="clear" w:pos="708"/>
          <w:tab w:val="left" w:pos="284" w:leader="none"/>
          <w:tab w:val="left" w:pos="426" w:leader="none"/>
        </w:tabs>
        <w:spacing w:lineRule="auto" w:line="240" w:before="0" w:after="0"/>
        <w:ind w:left="284" w:right="424" w:hanging="284"/>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Viabilizar banco de dados com os cadastros de entidades e organizações sociais, clubes de serviços, entre outros, visando à articulação e a ação integrada;</w:t>
      </w:r>
    </w:p>
    <w:p>
      <w:pPr>
        <w:pStyle w:val="Normal"/>
        <w:numPr>
          <w:ilvl w:val="0"/>
          <w:numId w:val="3"/>
        </w:numPr>
        <w:tabs>
          <w:tab w:val="clear" w:pos="708"/>
          <w:tab w:val="left" w:pos="284" w:leader="none"/>
          <w:tab w:val="left" w:pos="426" w:leader="none"/>
        </w:tabs>
        <w:spacing w:lineRule="auto" w:line="240" w:before="0" w:after="0"/>
        <w:ind w:left="284" w:right="424" w:hanging="284"/>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Viabilizar canal de divulgação permanente das ações desenvolvidas pela Chefia, buscando a transparência nas ações e investimento de recursos e a participação da comunidade;</w:t>
      </w:r>
    </w:p>
    <w:p>
      <w:pPr>
        <w:pStyle w:val="Normal"/>
        <w:numPr>
          <w:ilvl w:val="0"/>
          <w:numId w:val="3"/>
        </w:numPr>
        <w:tabs>
          <w:tab w:val="clear" w:pos="708"/>
          <w:tab w:val="left" w:pos="284" w:leader="none"/>
          <w:tab w:val="left" w:pos="426" w:leader="none"/>
        </w:tabs>
        <w:spacing w:lineRule="auto" w:line="240" w:before="0" w:after="0"/>
        <w:ind w:left="284" w:right="424" w:hanging="284"/>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Elaborar o diagnóstico da realidade social o Plano Plurianual de Assistência Social, definindo ações, bem como programas, projetos, benefícios e serviços que visem o estabelecimento da política de assistência social e sua respectiva previsão Orçamentária;</w:t>
      </w:r>
    </w:p>
    <w:p>
      <w:pPr>
        <w:pStyle w:val="Normal"/>
        <w:numPr>
          <w:ilvl w:val="0"/>
          <w:numId w:val="3"/>
        </w:numPr>
        <w:tabs>
          <w:tab w:val="clear" w:pos="708"/>
          <w:tab w:val="left" w:pos="284" w:leader="none"/>
          <w:tab w:val="left" w:pos="426" w:leader="none"/>
        </w:tabs>
        <w:spacing w:lineRule="auto" w:line="240" w:before="0" w:after="0"/>
        <w:ind w:left="284" w:right="424" w:hanging="284"/>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Programar e coordenar a execução de ações voltadas para o atendimento à política de atenção aos direitos da criança e do adolescente, previamente aprovada pelo Conselho Municipal dos Direitos da Criança e do Adolescente;</w:t>
      </w:r>
    </w:p>
    <w:p>
      <w:pPr>
        <w:pStyle w:val="Normal"/>
        <w:numPr>
          <w:ilvl w:val="0"/>
          <w:numId w:val="3"/>
        </w:numPr>
        <w:tabs>
          <w:tab w:val="clear" w:pos="708"/>
          <w:tab w:val="left" w:pos="284" w:leader="none"/>
          <w:tab w:val="left" w:pos="426" w:leader="none"/>
        </w:tabs>
        <w:spacing w:lineRule="auto" w:line="240" w:before="0" w:after="0"/>
        <w:ind w:left="284" w:right="424" w:hanging="284"/>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Incentivar a criação de fóruns permanentes visando sensibilizar a população através de suas entidades de atendimento e de defesa de direitos para as problemáticas de cada segmento vulnerabilizado, buscando formas alternativas de intervenção;</w:t>
      </w:r>
    </w:p>
    <w:p>
      <w:pPr>
        <w:pStyle w:val="Normal"/>
        <w:numPr>
          <w:ilvl w:val="0"/>
          <w:numId w:val="3"/>
        </w:numPr>
        <w:tabs>
          <w:tab w:val="clear" w:pos="708"/>
          <w:tab w:val="left" w:pos="284" w:leader="none"/>
          <w:tab w:val="left" w:pos="426" w:leader="none"/>
        </w:tabs>
        <w:spacing w:lineRule="auto" w:line="240" w:before="0" w:after="0"/>
        <w:ind w:left="284" w:right="424" w:hanging="284"/>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Programar e organizar o sistema de manutenção e supervisão das unidades de atendimento social, sob a responsabilidade da Prefeitura e disponibilizar para atendimento aos usuários;</w:t>
      </w:r>
    </w:p>
    <w:p>
      <w:pPr>
        <w:pStyle w:val="Normal"/>
        <w:numPr>
          <w:ilvl w:val="0"/>
          <w:numId w:val="3"/>
        </w:numPr>
        <w:tabs>
          <w:tab w:val="clear" w:pos="708"/>
          <w:tab w:val="left" w:pos="284" w:leader="none"/>
          <w:tab w:val="left" w:pos="426" w:leader="none"/>
        </w:tabs>
        <w:spacing w:lineRule="auto" w:line="240" w:before="0" w:after="0"/>
        <w:ind w:left="284" w:right="424" w:hanging="284"/>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Propor situações em que o Governo Municipal seja solicitado a conceder auxílio e incentivos a organismos atuantes em projetos de assistência social, ouvida também manifestação do Conselho Municipal de Assistência Social;</w:t>
      </w:r>
    </w:p>
    <w:p>
      <w:pPr>
        <w:pStyle w:val="Normal"/>
        <w:numPr>
          <w:ilvl w:val="0"/>
          <w:numId w:val="3"/>
        </w:numPr>
        <w:tabs>
          <w:tab w:val="clear" w:pos="708"/>
          <w:tab w:val="left" w:pos="284" w:leader="none"/>
          <w:tab w:val="left" w:pos="426" w:leader="none"/>
        </w:tabs>
        <w:spacing w:lineRule="auto" w:line="240" w:before="0" w:after="0"/>
        <w:ind w:left="284" w:right="424" w:hanging="284"/>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Providencial, mediante designação, monitoramento e avaliação das ações de assistência social a cargo do departamento e sugerir medidas de correção para os desvios identificados;</w:t>
      </w:r>
    </w:p>
    <w:p>
      <w:pPr>
        <w:pStyle w:val="Normal"/>
        <w:numPr>
          <w:ilvl w:val="0"/>
          <w:numId w:val="3"/>
        </w:numPr>
        <w:tabs>
          <w:tab w:val="clear" w:pos="708"/>
          <w:tab w:val="left" w:pos="284" w:leader="none"/>
          <w:tab w:val="left" w:pos="426" w:leader="none"/>
        </w:tabs>
        <w:spacing w:lineRule="auto" w:line="240" w:before="0" w:after="0"/>
        <w:ind w:left="284" w:right="424" w:hanging="284"/>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Programar a elaboração de relatórios semanais, mensais e anuais, incluindo avaliação dos serviços desenvolvidos;</w:t>
      </w:r>
    </w:p>
    <w:p>
      <w:pPr>
        <w:pStyle w:val="Normal"/>
        <w:numPr>
          <w:ilvl w:val="0"/>
          <w:numId w:val="3"/>
        </w:numPr>
        <w:tabs>
          <w:tab w:val="clear" w:pos="708"/>
          <w:tab w:val="left" w:pos="284" w:leader="none"/>
          <w:tab w:val="left" w:pos="426" w:leader="none"/>
        </w:tabs>
        <w:spacing w:lineRule="auto" w:line="240" w:before="0" w:after="0"/>
        <w:ind w:left="284" w:right="424" w:hanging="284"/>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Reunir-se com os Setores sob sua responsabilidade para a discussão e solução das necessidades de cada demanda de acordo com a legislação em vigor e conforme os recursos disponíveis na rede municipal, estadual e federal;</w:t>
      </w:r>
    </w:p>
    <w:p>
      <w:pPr>
        <w:pStyle w:val="Normal"/>
        <w:numPr>
          <w:ilvl w:val="0"/>
          <w:numId w:val="3"/>
        </w:numPr>
        <w:tabs>
          <w:tab w:val="clear" w:pos="708"/>
          <w:tab w:val="left" w:pos="284" w:leader="none"/>
          <w:tab w:val="left" w:pos="426" w:leader="none"/>
        </w:tabs>
        <w:spacing w:lineRule="auto" w:line="240" w:before="0" w:after="0"/>
        <w:ind w:left="284" w:right="424" w:hanging="284"/>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Planejar, orientar, coordenar e controlar as atividades e programas relacionados com a Assistência Social, desde que afetos ao setor sob sua responsabilidade;</w:t>
      </w:r>
    </w:p>
    <w:p>
      <w:pPr>
        <w:pStyle w:val="Normal"/>
        <w:numPr>
          <w:ilvl w:val="0"/>
          <w:numId w:val="3"/>
        </w:numPr>
        <w:tabs>
          <w:tab w:val="clear" w:pos="708"/>
          <w:tab w:val="left" w:pos="284" w:leader="none"/>
          <w:tab w:val="left" w:pos="426" w:leader="none"/>
        </w:tabs>
        <w:spacing w:lineRule="auto" w:line="240" w:before="0" w:after="0"/>
        <w:ind w:left="284" w:right="424" w:hanging="284"/>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Elaborar e controlar a aplicação de normas técnicas relativas às atividades de sua competência de acordo com a legislação em vigor;</w:t>
      </w:r>
    </w:p>
    <w:p>
      <w:pPr>
        <w:pStyle w:val="Normal"/>
        <w:numPr>
          <w:ilvl w:val="0"/>
          <w:numId w:val="3"/>
        </w:numPr>
        <w:tabs>
          <w:tab w:val="clear" w:pos="708"/>
          <w:tab w:val="left" w:pos="284" w:leader="none"/>
          <w:tab w:val="left" w:pos="426" w:leader="none"/>
        </w:tabs>
        <w:spacing w:lineRule="auto" w:line="240" w:before="0" w:after="0"/>
        <w:ind w:left="284" w:right="424" w:hanging="284"/>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Realizar cursos de capacitação, atualização e aperfeiçoamento profissional, inteirando-se das ferramentas tecnológicas disponíveis para melhor desempenho das funções exercidas nas atividades relacionadas ao trabalho;</w:t>
      </w:r>
    </w:p>
    <w:p>
      <w:pPr>
        <w:pStyle w:val="Normal"/>
        <w:numPr>
          <w:ilvl w:val="0"/>
          <w:numId w:val="3"/>
        </w:numPr>
        <w:tabs>
          <w:tab w:val="clear" w:pos="708"/>
          <w:tab w:val="left" w:pos="284" w:leader="none"/>
          <w:tab w:val="left" w:pos="426" w:leader="none"/>
        </w:tabs>
        <w:spacing w:lineRule="auto" w:line="240" w:before="0" w:after="0"/>
        <w:ind w:left="284" w:right="424" w:hanging="284"/>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w:t>
      </w:r>
      <w:r>
        <w:rPr>
          <w:rFonts w:eastAsia="Times New Roman" w:cs="Arial" w:ascii="Arial" w:hAnsi="Arial"/>
          <w:sz w:val="24"/>
          <w:szCs w:val="24"/>
          <w:lang w:eastAsia="pt-BR"/>
        </w:rPr>
        <w:t>Executar outras atividades pertinentes a sua área de atuação, bem como, tarefas correlatas determinadas pelo superior imediato.</w:t>
      </w:r>
    </w:p>
    <w:p>
      <w:pPr>
        <w:pStyle w:val="Normal"/>
        <w:tabs>
          <w:tab w:val="clear" w:pos="708"/>
          <w:tab w:val="left" w:pos="284" w:leader="none"/>
          <w:tab w:val="left" w:pos="426" w:leader="none"/>
        </w:tabs>
        <w:spacing w:lineRule="auto" w:line="240" w:before="0" w:after="0"/>
        <w:ind w:right="424" w:hanging="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textAlignment w:val="center"/>
        <w:rPr>
          <w:rFonts w:ascii="Arial" w:hAnsi="Arial" w:eastAsia="Times New Roman" w:cs="Arial"/>
          <w:b/>
          <w:b/>
          <w:sz w:val="24"/>
          <w:szCs w:val="24"/>
          <w:lang w:eastAsia="pt-BR"/>
        </w:rPr>
      </w:pPr>
      <w:r>
        <w:rPr>
          <w:rFonts w:eastAsia="Times New Roman" w:cs="Arial" w:ascii="Arial" w:hAnsi="Arial"/>
          <w:b/>
          <w:sz w:val="24"/>
          <w:szCs w:val="24"/>
          <w:lang w:eastAsia="pt-BR"/>
        </w:rPr>
        <w:t>CONDIÇÕES DO TRABALHO:</w:t>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111"/>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GERAL:</w:t>
      </w:r>
      <w:r>
        <w:rPr>
          <w:rFonts w:eastAsia="Times New Roman" w:cs="Arial" w:ascii="Arial" w:hAnsi="Arial"/>
          <w:sz w:val="24"/>
          <w:szCs w:val="24"/>
          <w:lang w:eastAsia="pt-BR"/>
        </w:rPr>
        <w:t xml:space="preserve"> carga horária semanal de 40 horas; </w:t>
      </w:r>
    </w:p>
    <w:p>
      <w:pPr>
        <w:pStyle w:val="Normal"/>
        <w:numPr>
          <w:ilvl w:val="0"/>
          <w:numId w:val="112"/>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INSTRUÇÃO:</w:t>
      </w:r>
      <w:r>
        <w:rPr>
          <w:rFonts w:eastAsia="Times New Roman" w:cs="Arial" w:ascii="Arial" w:hAnsi="Arial"/>
          <w:sz w:val="24"/>
          <w:szCs w:val="24"/>
          <w:lang w:eastAsia="pt-BR"/>
        </w:rPr>
        <w:t xml:space="preserve"> nível superior em Serviço Social em instituição de ensino superior reconhecida pelo MEC( Ministério da Educação).   </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Atribuições do Emprego</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Título: Coordenador da Saúde Mental</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t>Descrição Detalhada</w:t>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Prestar assistência à saúde mental, à crianças, adolescentes, adultos e idos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Atender e orientar a área educacional e organizacional de recursos humanos, elaborando e aplicando técnicas psicológicas para possibilitar a orientação e o diagnóstico clínic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Prestar atendimento à comunidade e aos casos encaminhados à unidade de saúde, visando o desenvolvimento psíquico, motor e social do indivíduo, em relação à sua integração à família e à sociedad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restar atendimento aos casos de saúde mental como toxicômanos, alcoólatras, organizando-os em grupo homogêneos, desenvolvendo técnicas de terapia de grupo, para solução dos seus problem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restar atendimento psicológico na área educacional, visando o desenvolvimento psíquico, motor e social das crianças e adolescentes em relação a sua integração à escola e à família, para promover o seu ajusta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Organizar e aplicar testes, provas e entrevistas, realizando sondagem de aptidões e capacidade profissional, objetivando o acompanhamento do pessoal para possibilitar maior satisfação no trabalh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fetuar análises de ocupações e acompanhamento de avaliações de desempenho pessoal, colaborando com equipes multiprofissionais, aplicando testes, métodos ou técnicas da psicologia aplicada ao trabalh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xecutar as atividades relativas ao recrutamento, seleção, orientação e treinamento profissional, realizando a identificação e análise de funçõ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romover o ajustamento do indivíduo no trabalho, através de treinamento para se obter a sua auto realiz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laborar e executar projetos em parceria com as demais secretarias municipai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Realizar o atendimento e acompanhamento dos adolescentes em cumprimento demedida socioeducativas, bem como, participar da elaboração dos Planos Individuais de Atendimento (PIA);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Realizar visitas domiciliares e/ou busca ativa quando necessári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Executar atendimento domiciliar quando houver necessidade;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Realizar cursos de capacitação, atualização e aperfeiçoamento profissional, inteirando-se das ferramentas tecnológicas disponíveis para melhor desempenho das funções exercidas nas atividades relacionadas ao trabalh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Executar outras atividades pertinentes a sua área de atuação, bem como, tarefas correlatas determinadas pelo superior imedia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textAlignment w:val="center"/>
        <w:rPr>
          <w:rFonts w:ascii="Arial" w:hAnsi="Arial" w:eastAsia="Times New Roman" w:cs="Arial"/>
          <w:b/>
          <w:b/>
          <w:sz w:val="24"/>
          <w:szCs w:val="24"/>
          <w:lang w:eastAsia="pt-BR"/>
        </w:rPr>
      </w:pPr>
      <w:r>
        <w:rPr>
          <w:rFonts w:eastAsia="Times New Roman" w:cs="Arial" w:ascii="Arial" w:hAnsi="Arial"/>
          <w:b/>
          <w:sz w:val="24"/>
          <w:szCs w:val="24"/>
          <w:lang w:eastAsia="pt-BR"/>
        </w:rPr>
        <w:t>CONDIÇÕES DO TRABALHO:</w:t>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67"/>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GERAL:</w:t>
      </w:r>
      <w:r>
        <w:rPr>
          <w:rFonts w:eastAsia="Times New Roman" w:cs="Arial" w:ascii="Arial" w:hAnsi="Arial"/>
          <w:sz w:val="24"/>
          <w:szCs w:val="24"/>
          <w:lang w:eastAsia="pt-BR"/>
        </w:rPr>
        <w:t xml:space="preserve"> carga horária semanal de 40 horas; </w:t>
      </w:r>
    </w:p>
    <w:p>
      <w:pPr>
        <w:pStyle w:val="Normal"/>
        <w:numPr>
          <w:ilvl w:val="0"/>
          <w:numId w:val="67"/>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INSTRUÇÃO:</w:t>
      </w:r>
      <w:r>
        <w:rPr>
          <w:rFonts w:eastAsia="Times New Roman" w:cs="Arial" w:ascii="Arial" w:hAnsi="Arial"/>
          <w:sz w:val="24"/>
          <w:szCs w:val="24"/>
          <w:lang w:eastAsia="pt-BR"/>
        </w:rPr>
        <w:t xml:space="preserve"> nível superior em Psicologia em instituição de ensino superior reconhecida pelo MEC( Ministério da Educação) e registro no referido Conselho de Class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Atribuições do Emprego</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Título: Diretor do Departamento de Engenharia Civi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t>Descrição Detalhada</w:t>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Elaborar, executar e dirigir projetos de engenharia civil, estudando características e preparando planos, métodos de trabalho e demais dados requeridos, para possibilitar e orientar a construção, a manutenção e o reparo das obras e assegurar os padrões técnic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Elaborar projetos de construção, preparando plantas e especificações da obra, indicando tipos e qualidade de materiais, equipamentos e mão-de-obra necessários e efetuando um cálculo aproximado dos custos, para submeter à apreci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Supervisionar e fiscalizar obras, serviços e terraplanagem, projetos de locação, projetos de obras viárias, observando o cumprimento das especificações técnicas exigidas, para assegurar os padrões de qualidade e seguranç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roceder a uma avaliação geral das condições requeridas para a obra, estudando o projeto e examinando as características do terreno disponível, para determinar o local mais apropriado para a constru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alcular os esforços e deformações previstas na obra projetada ou que afetem a mesma, consultando tabelas e efetuando comparações, para apurar a natureza e especificação dos materiais que devem ser utilizados na constru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laborar relatórios, registrando os trabalhos executados, as vistorias realizadas e as alterações ocorridas em relação aos projetos aprovad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Realizar cursos de capacitação, atualização e aperfeiçoamento profissional, inteirando-se das ferramentas tecnológicas disponíveis para melhor desempenho das funções exercidas nas atividades relacionadas ao trabalh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Executar outras atividades pertinentes a sua área de atuação, bem como, tarefas correlatas determinadas pelo superior imediato. </w:t>
      </w:r>
    </w:p>
    <w:p>
      <w:pPr>
        <w:pStyle w:val="Normal"/>
        <w:spacing w:lineRule="auto" w:line="240" w:before="0" w:after="0"/>
        <w:jc w:val="both"/>
        <w:textAlignment w:val="center"/>
        <w:rPr>
          <w:rFonts w:ascii="Arial" w:hAnsi="Arial" w:eastAsia="Times New Roman" w:cs="Arial"/>
          <w:b/>
          <w:b/>
          <w:sz w:val="24"/>
          <w:szCs w:val="24"/>
          <w:lang w:eastAsia="pt-BR"/>
        </w:rPr>
      </w:pPr>
      <w:r>
        <w:rPr>
          <w:rFonts w:eastAsia="Times New Roman" w:cs="Arial" w:ascii="Arial" w:hAnsi="Arial"/>
          <w:b/>
          <w:sz w:val="24"/>
          <w:szCs w:val="24"/>
          <w:lang w:eastAsia="pt-BR"/>
        </w:rPr>
        <w:t>CONDIÇÕES DO TRABALHO:</w:t>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68"/>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GERAL:</w:t>
      </w:r>
      <w:r>
        <w:rPr>
          <w:rFonts w:eastAsia="Times New Roman" w:cs="Arial" w:ascii="Arial" w:hAnsi="Arial"/>
          <w:sz w:val="24"/>
          <w:szCs w:val="24"/>
          <w:lang w:eastAsia="pt-BR"/>
        </w:rPr>
        <w:t xml:space="preserve"> carga horária semanal de 40 horas; </w:t>
      </w:r>
    </w:p>
    <w:p>
      <w:pPr>
        <w:pStyle w:val="Normal"/>
        <w:numPr>
          <w:ilvl w:val="0"/>
          <w:numId w:val="68"/>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INSTRUÇÃO:</w:t>
      </w:r>
      <w:r>
        <w:rPr>
          <w:rFonts w:eastAsia="Times New Roman" w:cs="Arial" w:ascii="Arial" w:hAnsi="Arial"/>
          <w:sz w:val="24"/>
          <w:szCs w:val="24"/>
          <w:lang w:eastAsia="pt-BR"/>
        </w:rPr>
        <w:t xml:space="preserve"> nível superior em Engenharia Civil em instituição de ensino superior reconhecida pelo MEC( Ministério da Educação) e registro no referido Conselho de Classe.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Atribuições do Emprego</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Título: Diretor de Departamento de Promoção e Assistência Soci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t>Descrição Detalhada</w:t>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r>
    </w:p>
    <w:p>
      <w:pPr>
        <w:pStyle w:val="Normal"/>
        <w:spacing w:lineRule="auto" w:line="240" w:before="0" w:after="0"/>
        <w:jc w:val="both"/>
        <w:rPr>
          <w:rFonts w:ascii="Arial" w:hAnsi="Arial" w:eastAsia="Times New Roman" w:cs="Arial"/>
          <w:color w:val="000000" w:themeColor="text1"/>
          <w:sz w:val="24"/>
          <w:szCs w:val="24"/>
          <w:lang w:eastAsia="pt-BR"/>
        </w:rPr>
      </w:pPr>
      <w:r>
        <w:rPr>
          <w:rFonts w:eastAsia="Times New Roman" w:cs="Arial" w:ascii="Arial" w:hAnsi="Arial"/>
          <w:color w:val="000000" w:themeColor="text1"/>
          <w:sz w:val="24"/>
          <w:szCs w:val="24"/>
          <w:lang w:eastAsia="pt-BR"/>
        </w:rPr>
        <w:t>- Assessorar o Prefeito Municipal nos assuntos relacionados à assistência e desenvolvimento social dentro do âmbito de atuação do Município;</w:t>
      </w:r>
    </w:p>
    <w:p>
      <w:pPr>
        <w:pStyle w:val="Normal"/>
        <w:spacing w:lineRule="auto" w:line="240" w:before="0" w:after="0"/>
        <w:jc w:val="both"/>
        <w:rPr>
          <w:rFonts w:ascii="Arial" w:hAnsi="Arial" w:eastAsia="Times New Roman" w:cs="Arial"/>
          <w:color w:val="000000" w:themeColor="text1"/>
          <w:sz w:val="24"/>
          <w:szCs w:val="24"/>
          <w:shd w:fill="FFFFFF" w:val="clear"/>
          <w:lang w:eastAsia="pt-BR"/>
        </w:rPr>
      </w:pPr>
      <w:r>
        <w:rPr>
          <w:rFonts w:eastAsia="Times New Roman" w:cs="Arial" w:ascii="Arial" w:hAnsi="Arial"/>
          <w:color w:val="000000" w:themeColor="text1"/>
          <w:sz w:val="24"/>
          <w:szCs w:val="24"/>
          <w:shd w:fill="FFFFFF" w:val="clear"/>
          <w:lang w:eastAsia="pt-BR"/>
        </w:rPr>
        <w:t>- Gerenciar o Sistema Único de Assistência Social (SUAS) prevista na Política Nacional de Assistência Social/PNAS;</w:t>
      </w:r>
    </w:p>
    <w:p>
      <w:pPr>
        <w:pStyle w:val="Normal"/>
        <w:spacing w:lineRule="auto" w:line="240" w:before="0" w:after="0"/>
        <w:jc w:val="both"/>
        <w:rPr>
          <w:rFonts w:ascii="Arial" w:hAnsi="Arial" w:eastAsia="Times New Roman" w:cs="Arial"/>
          <w:color w:val="000000" w:themeColor="text1"/>
          <w:sz w:val="24"/>
          <w:szCs w:val="24"/>
          <w:shd w:fill="FFFFFF" w:val="clear"/>
          <w:lang w:eastAsia="pt-BR"/>
        </w:rPr>
      </w:pPr>
      <w:r>
        <w:rPr>
          <w:rFonts w:eastAsia="Times New Roman" w:cs="Arial" w:ascii="Arial" w:hAnsi="Arial"/>
          <w:color w:val="000000" w:themeColor="text1"/>
          <w:sz w:val="24"/>
          <w:szCs w:val="24"/>
          <w:shd w:fill="FFFFFF" w:val="clear"/>
          <w:lang w:eastAsia="pt-BR"/>
        </w:rPr>
        <w:t>- Organizar a oferta da assistência social em todo o município, de forma a promover a garantia dos direitos e a Proteção Social das famílias, crianças, adolescentes, jovens, pessoas com deficiência, idosos vulnerabilizados e todos que dela necessitarem;</w:t>
      </w:r>
    </w:p>
    <w:p>
      <w:pPr>
        <w:pStyle w:val="Normal"/>
        <w:spacing w:lineRule="auto" w:line="240" w:before="0" w:after="0"/>
        <w:jc w:val="both"/>
        <w:rPr>
          <w:rFonts w:ascii="Arial" w:hAnsi="Arial" w:eastAsia="Times New Roman" w:cs="Arial"/>
          <w:color w:val="000000" w:themeColor="text1"/>
          <w:sz w:val="24"/>
          <w:szCs w:val="24"/>
          <w:shd w:fill="FFFFFF" w:val="clear"/>
          <w:lang w:eastAsia="pt-BR"/>
        </w:rPr>
      </w:pPr>
      <w:r>
        <w:rPr>
          <w:rFonts w:eastAsia="Times New Roman" w:cs="Arial" w:ascii="Arial" w:hAnsi="Arial"/>
          <w:color w:val="000000" w:themeColor="text1"/>
          <w:sz w:val="24"/>
          <w:szCs w:val="24"/>
          <w:shd w:fill="FFFFFF" w:val="clear"/>
          <w:lang w:eastAsia="pt-BR"/>
        </w:rPr>
        <w:t>- Articular esforços e recursos para a execução da assistência social com ações de caráter preventivo, protetivo, interventivo e de inclusão social;</w:t>
      </w:r>
    </w:p>
    <w:p>
      <w:pPr>
        <w:pStyle w:val="Normal"/>
        <w:spacing w:lineRule="auto" w:line="240" w:before="0" w:after="0"/>
        <w:jc w:val="both"/>
        <w:rPr>
          <w:rFonts w:ascii="Arial" w:hAnsi="Arial" w:eastAsia="Times New Roman" w:cs="Arial"/>
          <w:color w:val="000000" w:themeColor="text1"/>
          <w:sz w:val="24"/>
          <w:szCs w:val="24"/>
          <w:shd w:fill="FFFFFF" w:val="clear"/>
          <w:lang w:eastAsia="pt-BR"/>
        </w:rPr>
      </w:pPr>
      <w:r>
        <w:rPr>
          <w:rFonts w:eastAsia="Times New Roman" w:cs="Arial" w:ascii="Arial" w:hAnsi="Arial"/>
          <w:color w:val="000000" w:themeColor="text1"/>
          <w:sz w:val="24"/>
          <w:szCs w:val="24"/>
          <w:shd w:fill="FFFFFF" w:val="clear"/>
          <w:lang w:eastAsia="pt-BR"/>
        </w:rPr>
        <w:t>- Garantir a proteção integral às pessoas e seus familiares em situação de vulnerabilidade e risco pessoal e social através de ações socioeducativas, de programas de transferência de renda, de acolhimento e convivência em centros de referência e orientações e/ou encaminhamentos para a rede sócio assistencial nas três esferas governamentais;</w:t>
      </w:r>
    </w:p>
    <w:p>
      <w:pPr>
        <w:pStyle w:val="Normal"/>
        <w:spacing w:lineRule="auto" w:line="240" w:before="0" w:after="0"/>
        <w:jc w:val="both"/>
        <w:rPr>
          <w:rFonts w:ascii="Arial" w:hAnsi="Arial" w:eastAsia="Times New Roman" w:cs="Arial"/>
          <w:color w:val="000000" w:themeColor="text1"/>
          <w:sz w:val="24"/>
          <w:szCs w:val="24"/>
          <w:shd w:fill="FFFFFF" w:val="clear"/>
          <w:lang w:eastAsia="pt-BR"/>
        </w:rPr>
      </w:pPr>
      <w:r>
        <w:rPr>
          <w:rFonts w:eastAsia="Times New Roman" w:cs="Arial" w:ascii="Arial" w:hAnsi="Arial"/>
          <w:color w:val="000000" w:themeColor="text1"/>
          <w:sz w:val="24"/>
          <w:szCs w:val="24"/>
          <w:shd w:fill="FFFFFF" w:val="clear"/>
          <w:lang w:eastAsia="pt-BR"/>
        </w:rPr>
        <w:t>-  Acompanhar, monitorar e assessorar os Serviços das Proteções, informando e orientando às coordenações e unidades no cumprimento do que lhes tipifica conforme estabelecidos pelo MDS por Resoluções e Portarias;</w:t>
      </w:r>
    </w:p>
    <w:p>
      <w:pPr>
        <w:pStyle w:val="Normal"/>
        <w:spacing w:lineRule="auto" w:line="240" w:before="0" w:after="0"/>
        <w:jc w:val="both"/>
        <w:rPr>
          <w:rFonts w:ascii="Arial" w:hAnsi="Arial" w:eastAsia="Times New Roman" w:cs="Arial"/>
          <w:color w:val="000000" w:themeColor="text1"/>
          <w:sz w:val="24"/>
          <w:szCs w:val="24"/>
          <w:shd w:fill="FFFFFF" w:val="clear"/>
          <w:lang w:eastAsia="pt-BR"/>
        </w:rPr>
      </w:pPr>
      <w:r>
        <w:rPr>
          <w:rFonts w:eastAsia="Times New Roman" w:cs="Arial" w:ascii="Arial" w:hAnsi="Arial"/>
          <w:color w:val="000000" w:themeColor="text1"/>
          <w:sz w:val="24"/>
          <w:szCs w:val="24"/>
          <w:shd w:fill="FFFFFF" w:val="clear"/>
          <w:lang w:eastAsia="pt-BR"/>
        </w:rPr>
        <w:t xml:space="preserve">- Aprimorar a gestão e a implementação de políticas e programas direcionados as famílias em situação de vulnerabilidade social; </w:t>
      </w:r>
    </w:p>
    <w:p>
      <w:pPr>
        <w:pStyle w:val="Normal"/>
        <w:spacing w:lineRule="auto" w:line="240" w:before="0" w:after="0"/>
        <w:jc w:val="both"/>
        <w:rPr>
          <w:rFonts w:ascii="Arial" w:hAnsi="Arial" w:eastAsia="Times New Roman" w:cs="Arial"/>
          <w:color w:val="000000" w:themeColor="text1"/>
          <w:sz w:val="24"/>
          <w:szCs w:val="24"/>
          <w:shd w:fill="FFFFFF" w:val="clear"/>
          <w:lang w:eastAsia="pt-BR"/>
        </w:rPr>
      </w:pPr>
      <w:r>
        <w:rPr>
          <w:rFonts w:eastAsia="Times New Roman" w:cs="Arial" w:ascii="Arial" w:hAnsi="Arial"/>
          <w:color w:val="000000" w:themeColor="text1"/>
          <w:sz w:val="24"/>
          <w:szCs w:val="24"/>
          <w:shd w:fill="FFFFFF" w:val="clear"/>
          <w:lang w:eastAsia="pt-BR"/>
        </w:rPr>
        <w:t>- Elaborar o Plano Municipal de Assistência e Promoção Social municipal e estadual;</w:t>
      </w:r>
    </w:p>
    <w:p>
      <w:pPr>
        <w:pStyle w:val="Normal"/>
        <w:spacing w:lineRule="auto" w:line="240" w:before="0" w:after="0"/>
        <w:jc w:val="both"/>
        <w:rPr>
          <w:rFonts w:ascii="Arial" w:hAnsi="Arial" w:eastAsia="Times New Roman" w:cs="Arial"/>
          <w:color w:val="000000" w:themeColor="text1"/>
          <w:sz w:val="24"/>
          <w:szCs w:val="24"/>
          <w:shd w:fill="FFFFFF" w:val="clear"/>
          <w:lang w:eastAsia="pt-BR"/>
        </w:rPr>
      </w:pPr>
      <w:r>
        <w:rPr>
          <w:rFonts w:eastAsia="Times New Roman" w:cs="Arial" w:ascii="Arial" w:hAnsi="Arial"/>
          <w:color w:val="000000" w:themeColor="text1"/>
          <w:sz w:val="24"/>
          <w:szCs w:val="24"/>
          <w:shd w:fill="FFFFFF" w:val="clear"/>
          <w:lang w:eastAsia="pt-BR"/>
        </w:rPr>
        <w:t>- Elaborar o orçamento da política municipal de assistência social;</w:t>
      </w:r>
    </w:p>
    <w:p>
      <w:pPr>
        <w:pStyle w:val="Normal"/>
        <w:spacing w:lineRule="auto" w:line="240" w:before="0" w:after="0"/>
        <w:jc w:val="both"/>
        <w:rPr>
          <w:rFonts w:ascii="Arial" w:hAnsi="Arial" w:eastAsia="Times New Roman" w:cs="Arial"/>
          <w:color w:val="000000" w:themeColor="text1"/>
          <w:sz w:val="24"/>
          <w:szCs w:val="24"/>
          <w:shd w:fill="FFFFFF" w:val="clear"/>
          <w:lang w:eastAsia="pt-BR"/>
        </w:rPr>
      </w:pPr>
      <w:r>
        <w:rPr>
          <w:rFonts w:eastAsia="Times New Roman" w:cs="Arial" w:ascii="Arial" w:hAnsi="Arial"/>
          <w:color w:val="000000" w:themeColor="text1"/>
          <w:sz w:val="24"/>
          <w:szCs w:val="24"/>
          <w:shd w:fill="FFFFFF" w:val="clear"/>
          <w:lang w:eastAsia="pt-BR"/>
        </w:rPr>
        <w:t xml:space="preserve">- Realizar o preenchimento e atualizações no Sistema da Rede SUAS (Sistema Único de Assistência Social) do MDS (Ministério de Desenvolvimento Social), </w:t>
      </w:r>
    </w:p>
    <w:p>
      <w:pPr>
        <w:pStyle w:val="Normal"/>
        <w:spacing w:lineRule="auto" w:line="240" w:before="0" w:after="0"/>
        <w:jc w:val="both"/>
        <w:rPr>
          <w:rFonts w:ascii="Arial" w:hAnsi="Arial" w:eastAsia="Times New Roman" w:cs="Arial"/>
          <w:color w:val="000000" w:themeColor="text1"/>
          <w:sz w:val="24"/>
          <w:szCs w:val="24"/>
          <w:shd w:fill="FFFFFF" w:val="clear"/>
          <w:lang w:eastAsia="pt-BR"/>
        </w:rPr>
      </w:pPr>
      <w:r>
        <w:rPr>
          <w:rFonts w:eastAsia="Times New Roman" w:cs="Arial" w:ascii="Arial" w:hAnsi="Arial"/>
          <w:color w:val="000000" w:themeColor="text1"/>
          <w:sz w:val="24"/>
          <w:szCs w:val="24"/>
          <w:shd w:fill="FFFFFF" w:val="clear"/>
          <w:lang w:eastAsia="pt-BR"/>
        </w:rPr>
        <w:t xml:space="preserve">- Realizar prestações de contas da política municipal de assistência social, nos âmbito municipal, estadual e federal; </w:t>
      </w:r>
    </w:p>
    <w:p>
      <w:pPr>
        <w:pStyle w:val="Normal"/>
        <w:spacing w:lineRule="auto" w:line="240" w:before="0" w:after="0"/>
        <w:jc w:val="both"/>
        <w:rPr>
          <w:rFonts w:ascii="Arial" w:hAnsi="Arial" w:eastAsia="Times New Roman" w:cs="Arial"/>
          <w:color w:val="000000" w:themeColor="text1"/>
          <w:sz w:val="24"/>
          <w:szCs w:val="24"/>
          <w:lang w:eastAsia="pt-BR"/>
        </w:rPr>
      </w:pPr>
      <w:r>
        <w:rPr>
          <w:rFonts w:eastAsia="Times New Roman" w:cs="Arial" w:ascii="Arial" w:hAnsi="Arial"/>
          <w:color w:val="000000" w:themeColor="text1"/>
          <w:sz w:val="24"/>
          <w:szCs w:val="24"/>
          <w:shd w:fill="FFFFFF" w:val="clear"/>
          <w:lang w:eastAsia="pt-BR"/>
        </w:rPr>
        <w:t xml:space="preserve">- </w:t>
      </w:r>
      <w:r>
        <w:rPr>
          <w:rFonts w:eastAsia="Times New Roman" w:cs="Arial" w:ascii="Arial" w:hAnsi="Arial"/>
          <w:color w:val="000000" w:themeColor="text1"/>
          <w:sz w:val="24"/>
          <w:szCs w:val="24"/>
          <w:lang w:eastAsia="pt-BR"/>
        </w:rPr>
        <w:t>Participar com outros órgãos do governo federal e estadual na execução, acompanhamento e avaliação do benefício de prestação continuada;</w:t>
      </w:r>
    </w:p>
    <w:p>
      <w:pPr>
        <w:pStyle w:val="Normal"/>
        <w:shd w:val="clear" w:color="auto" w:fill="FFFFFF"/>
        <w:spacing w:lineRule="atLeast" w:line="243" w:before="0" w:after="0"/>
        <w:rPr>
          <w:rFonts w:ascii="Arial" w:hAnsi="Arial" w:eastAsia="Times New Roman" w:cs="Arial"/>
          <w:color w:val="000000" w:themeColor="text1"/>
          <w:sz w:val="24"/>
          <w:szCs w:val="24"/>
          <w:lang w:eastAsia="pt-BR"/>
        </w:rPr>
      </w:pPr>
      <w:r>
        <w:rPr>
          <w:rFonts w:eastAsia="Times New Roman" w:cs="Arial" w:ascii="Arial" w:hAnsi="Arial"/>
          <w:color w:val="000000" w:themeColor="text1"/>
          <w:sz w:val="24"/>
          <w:szCs w:val="24"/>
          <w:lang w:eastAsia="pt-BR"/>
        </w:rPr>
        <w:t>- Organizar e gerir a rede municipal de inclusão e proteção social, composta pela totalidade de serviços, programas e projetos governamentais e não governamentais, existentes em sua área de abrangência, respeitando uma das diretrizes da política nacional de assistência social – comando único da política de assistência social no município;</w:t>
      </w:r>
    </w:p>
    <w:p>
      <w:pPr>
        <w:pStyle w:val="Normal"/>
        <w:spacing w:lineRule="auto" w:line="240" w:before="0" w:after="0"/>
        <w:jc w:val="both"/>
        <w:rPr>
          <w:rFonts w:ascii="Arial" w:hAnsi="Arial" w:eastAsia="Times New Roman" w:cs="Arial"/>
          <w:color w:val="000000" w:themeColor="text1"/>
          <w:sz w:val="24"/>
          <w:szCs w:val="24"/>
          <w:shd w:fill="FFFFFF" w:val="clear"/>
          <w:lang w:eastAsia="pt-BR"/>
        </w:rPr>
      </w:pPr>
      <w:r>
        <w:rPr>
          <w:rFonts w:eastAsia="Times New Roman" w:cs="Arial" w:ascii="Arial" w:hAnsi="Arial"/>
          <w:color w:val="000000" w:themeColor="text1"/>
          <w:sz w:val="24"/>
          <w:szCs w:val="24"/>
          <w:lang w:eastAsia="pt-BR"/>
        </w:rPr>
        <w:t>- Realizar a elaboração de Planos de Trabalhos e Projetos Sociais</w:t>
      </w:r>
      <w:r>
        <w:rPr>
          <w:rFonts w:eastAsia="Times New Roman" w:cs="Arial" w:ascii="Arial" w:hAnsi="Arial"/>
          <w:color w:val="000000" w:themeColor="text1"/>
          <w:sz w:val="24"/>
          <w:szCs w:val="24"/>
          <w:shd w:fill="FFFFFF" w:val="clear"/>
          <w:lang w:eastAsia="pt-BR"/>
        </w:rPr>
        <w:t xml:space="preserve"> nos âmbito municipal, estadual e federal; </w:t>
      </w:r>
    </w:p>
    <w:p>
      <w:pPr>
        <w:pStyle w:val="Normal"/>
        <w:spacing w:lineRule="auto" w:line="240" w:before="0" w:after="0"/>
        <w:jc w:val="both"/>
        <w:rPr>
          <w:rFonts w:ascii="Arial" w:hAnsi="Arial" w:eastAsia="Times New Roman" w:cs="Arial"/>
          <w:color w:val="000000" w:themeColor="text1"/>
          <w:sz w:val="24"/>
          <w:szCs w:val="24"/>
          <w:lang w:eastAsia="pt-BR"/>
        </w:rPr>
      </w:pPr>
      <w:r>
        <w:rPr>
          <w:rFonts w:eastAsia="Times New Roman" w:cs="Arial" w:ascii="Arial" w:hAnsi="Arial"/>
          <w:color w:val="000000" w:themeColor="text1"/>
          <w:sz w:val="24"/>
          <w:szCs w:val="24"/>
          <w:lang w:eastAsia="pt-BR"/>
        </w:rPr>
        <w:t>- Manter banco de dados atualizado da demanda usuária dos serviços de assistência social, visando a execução de programas e projetos de capacitação da mão de obra, em colaboração com entidades públicas e privadas, tendo em vista sua integração ao mercado de trabalho;</w:t>
      </w:r>
    </w:p>
    <w:p>
      <w:pPr>
        <w:pStyle w:val="Normal"/>
        <w:spacing w:lineRule="auto" w:line="240" w:before="0" w:after="0"/>
        <w:jc w:val="both"/>
        <w:rPr>
          <w:rFonts w:ascii="Arial" w:hAnsi="Arial" w:eastAsia="Times New Roman" w:cs="Arial"/>
          <w:color w:val="000000" w:themeColor="text1"/>
          <w:sz w:val="24"/>
          <w:szCs w:val="24"/>
          <w:lang w:eastAsia="pt-BR"/>
        </w:rPr>
      </w:pPr>
      <w:r>
        <w:rPr>
          <w:rFonts w:eastAsia="Times New Roman" w:cs="Arial" w:ascii="Arial" w:hAnsi="Arial"/>
          <w:color w:val="000000" w:themeColor="text1"/>
          <w:sz w:val="24"/>
          <w:szCs w:val="24"/>
          <w:lang w:eastAsia="pt-BR"/>
        </w:rPr>
        <w:t>- Desenvolver e participar de programas de habitação popular;</w:t>
      </w:r>
    </w:p>
    <w:p>
      <w:pPr>
        <w:pStyle w:val="Normal"/>
        <w:shd w:val="clear" w:color="auto" w:fill="FFFFFF"/>
        <w:spacing w:lineRule="atLeast" w:line="243"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Contribuir, articular e estimular o Conselho Municipal de Assistência Social, do Conselho Municipal dos Direitos da Criança e do Adolescente e do Conselho Municipal de Pessoas com Deficiência e o Conselho Municipal do Idoso;</w:t>
      </w:r>
    </w:p>
    <w:p>
      <w:pPr>
        <w:pStyle w:val="Normal"/>
        <w:shd w:val="clear" w:color="auto" w:fill="FFFFFF"/>
        <w:spacing w:lineRule="atLeast" w:line="243" w:before="0" w:after="0"/>
        <w:jc w:val="both"/>
        <w:rPr>
          <w:rFonts w:ascii="Arial" w:hAnsi="Arial" w:eastAsia="Times New Roman" w:cs="Arial"/>
          <w:color w:val="000000" w:themeColor="text1"/>
          <w:sz w:val="24"/>
          <w:szCs w:val="24"/>
          <w:lang w:eastAsia="pt-BR"/>
        </w:rPr>
      </w:pPr>
      <w:r>
        <w:rPr>
          <w:rFonts w:eastAsia="Times New Roman" w:cs="Arial" w:ascii="Arial" w:hAnsi="Arial"/>
          <w:color w:val="000000" w:themeColor="text1"/>
          <w:sz w:val="24"/>
          <w:szCs w:val="24"/>
          <w:lang w:eastAsia="pt-BR"/>
        </w:rPr>
        <w:t>- Articular com outras políticas setoriais de âmbito municipal com vistas à inclusão dos destinatários da política de assistência social;</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Realizar cursos de capacitação, atualização e aperfeiçoamento profissional, inteirando-se das ferramentas tecnológicas disponíveis para melhor desempenho das funções exercidas nas atividades relacionadas ao trabalh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Executar outras atividades pertinentes a sua área de atuação, bem como, tarefas correlatas determinadas pelo superior imediat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textAlignment w:val="center"/>
        <w:rPr>
          <w:rFonts w:ascii="Arial" w:hAnsi="Arial" w:eastAsia="Times New Roman" w:cs="Arial"/>
          <w:b/>
          <w:b/>
          <w:sz w:val="24"/>
          <w:szCs w:val="24"/>
          <w:lang w:eastAsia="pt-BR"/>
        </w:rPr>
      </w:pPr>
      <w:r>
        <w:rPr>
          <w:rFonts w:eastAsia="Times New Roman" w:cs="Arial" w:ascii="Arial" w:hAnsi="Arial"/>
          <w:b/>
          <w:sz w:val="24"/>
          <w:szCs w:val="24"/>
          <w:lang w:eastAsia="pt-BR"/>
        </w:rPr>
        <w:t>CONDIÇÕES DO TRABALHO:</w:t>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69"/>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GERAL:</w:t>
      </w:r>
      <w:r>
        <w:rPr>
          <w:rFonts w:eastAsia="Times New Roman" w:cs="Arial" w:ascii="Arial" w:hAnsi="Arial"/>
          <w:sz w:val="24"/>
          <w:szCs w:val="24"/>
          <w:lang w:eastAsia="pt-BR"/>
        </w:rPr>
        <w:t xml:space="preserve"> carga horária semanal de 30 horas; </w:t>
      </w:r>
    </w:p>
    <w:p>
      <w:pPr>
        <w:pStyle w:val="Normal"/>
        <w:numPr>
          <w:ilvl w:val="0"/>
          <w:numId w:val="69"/>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INSTRUÇÃO:</w:t>
      </w:r>
      <w:r>
        <w:rPr>
          <w:rFonts w:eastAsia="Times New Roman" w:cs="Arial" w:ascii="Arial" w:hAnsi="Arial"/>
          <w:sz w:val="24"/>
          <w:szCs w:val="24"/>
          <w:lang w:eastAsia="pt-BR"/>
        </w:rPr>
        <w:t xml:space="preserve"> nível superior em Serviço Social e Pós –Graduação  em instituição de ensino superior reconhecida pelo MEC( Ministério da Educação) e registro no referido Conselho de Classe.  </w:t>
      </w:r>
    </w:p>
    <w:p>
      <w:pPr>
        <w:pStyle w:val="Normal"/>
        <w:spacing w:lineRule="auto" w:line="240" w:before="0" w:after="0"/>
        <w:ind w:right="-1419"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b/>
          <w:b/>
          <w:color w:val="FF0000"/>
          <w:sz w:val="24"/>
          <w:szCs w:val="24"/>
          <w:lang w:eastAsia="pt-BR"/>
        </w:rPr>
      </w:pPr>
      <w:r>
        <w:rPr>
          <w:rFonts w:eastAsia="Times New Roman" w:cs="Arial" w:ascii="Arial" w:hAnsi="Arial"/>
          <w:b/>
          <w:color w:val="FF0000"/>
          <w:sz w:val="24"/>
          <w:szCs w:val="24"/>
          <w:lang w:eastAsia="pt-BR"/>
        </w:rPr>
      </w:r>
    </w:p>
    <w:p>
      <w:pPr>
        <w:pStyle w:val="Normal"/>
        <w:spacing w:lineRule="auto" w:line="240" w:before="0" w:after="0"/>
        <w:jc w:val="center"/>
        <w:rPr>
          <w:rFonts w:ascii="Arial" w:hAnsi="Arial" w:eastAsia="Times New Roman" w:cs="Arial"/>
          <w:b/>
          <w:b/>
          <w:color w:val="FF0000"/>
          <w:sz w:val="24"/>
          <w:szCs w:val="24"/>
          <w:lang w:eastAsia="pt-BR"/>
        </w:rPr>
      </w:pPr>
      <w:r>
        <w:rPr>
          <w:rFonts w:eastAsia="Times New Roman" w:cs="Arial" w:ascii="Arial" w:hAnsi="Arial"/>
          <w:b/>
          <w:color w:val="FF0000"/>
          <w:sz w:val="24"/>
          <w:szCs w:val="24"/>
          <w:lang w:eastAsia="pt-BR"/>
        </w:rPr>
        <w:t>Atribuições do Emprego</w:t>
      </w:r>
    </w:p>
    <w:p>
      <w:pPr>
        <w:pStyle w:val="Normal"/>
        <w:spacing w:lineRule="auto" w:line="240" w:before="0" w:after="0"/>
        <w:jc w:val="center"/>
        <w:rPr>
          <w:rFonts w:ascii="Arial" w:hAnsi="Arial" w:eastAsia="Times New Roman" w:cs="Arial"/>
          <w:b/>
          <w:b/>
          <w:color w:val="FF0000"/>
          <w:sz w:val="24"/>
          <w:szCs w:val="24"/>
          <w:lang w:eastAsia="pt-BR"/>
        </w:rPr>
      </w:pPr>
      <w:r>
        <w:rPr>
          <w:rFonts w:eastAsia="Times New Roman" w:cs="Arial" w:ascii="Arial" w:hAnsi="Arial"/>
          <w:b/>
          <w:color w:val="FF0000"/>
          <w:sz w:val="24"/>
          <w:szCs w:val="24"/>
          <w:lang w:eastAsia="pt-BR"/>
        </w:rPr>
        <w:t>Título: Agente de Finanças</w:t>
      </w:r>
    </w:p>
    <w:p>
      <w:pPr>
        <w:pStyle w:val="Normal"/>
        <w:spacing w:lineRule="auto" w:line="240" w:before="0" w:after="0"/>
        <w:jc w:val="both"/>
        <w:rPr>
          <w:rFonts w:ascii="Arial" w:hAnsi="Arial" w:eastAsia="Times New Roman" w:cs="Arial"/>
          <w:b/>
          <w:b/>
          <w:color w:val="FF0000"/>
          <w:sz w:val="24"/>
          <w:szCs w:val="24"/>
          <w:lang w:eastAsia="pt-BR"/>
        </w:rPr>
      </w:pPr>
      <w:r>
        <w:rPr>
          <w:rFonts w:eastAsia="Times New Roman" w:cs="Arial" w:ascii="Arial" w:hAnsi="Arial"/>
          <w:b/>
          <w:color w:val="FF0000"/>
          <w:sz w:val="24"/>
          <w:szCs w:val="24"/>
          <w:lang w:eastAsia="pt-BR"/>
        </w:rPr>
      </w:r>
    </w:p>
    <w:p>
      <w:pPr>
        <w:pStyle w:val="Normal"/>
        <w:spacing w:lineRule="auto" w:line="240" w:before="0" w:after="0"/>
        <w:jc w:val="both"/>
        <w:rPr>
          <w:rFonts w:ascii="Arial" w:hAnsi="Arial" w:eastAsia="Times New Roman" w:cs="Arial"/>
          <w:b/>
          <w:b/>
          <w:i/>
          <w:i/>
          <w:color w:val="FF0000"/>
          <w:sz w:val="24"/>
          <w:szCs w:val="24"/>
          <w:lang w:eastAsia="pt-BR"/>
        </w:rPr>
      </w:pPr>
      <w:r>
        <w:rPr>
          <w:rFonts w:eastAsia="Times New Roman" w:cs="Arial" w:ascii="Arial" w:hAnsi="Arial"/>
          <w:b/>
          <w:i/>
          <w:color w:val="FF0000"/>
          <w:sz w:val="24"/>
          <w:szCs w:val="24"/>
          <w:lang w:eastAsia="pt-BR"/>
        </w:rPr>
        <w:t>Descrição Detalhada</w:t>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 xml:space="preserve">- Coordenar o processo de planejamento orçamentário do Plano Plurianual, LDO – Lei de Diretrizes Orçamentárias e Orçamento Anual; </w:t>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 xml:space="preserve">- Efetuar o controle, planejamento e acompanhamento da execução orçamentária dos recursos alocados junto à Secretaria Municipal de Educação; </w:t>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 Supervisionar e acompanhar as prestações de contas, ao Tribunal de Contas do Estado e da União, dos recursos aplicados no ensino, bem como das demais prestações de contas feitas aos órgãos financiadores;</w:t>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 xml:space="preserve">- Elaborar estudos, custos e levantamento de dados e indicadores financeiros, com a finalidade de otimizar recursos e orientar o planejamento e a gestão da Municipalidade; </w:t>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 Coordenar o processo de repasse de recursos às Unidades Educacionais Públicas Municipais e às Entidades de Educação Infantil e Educação Especial;</w:t>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 Coordenar a execução de programas setoriais;</w:t>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 Supervisionar a elaboração de projetos, estudos e pesquisas necessárias ao desenvolvimento das politicas estabelecidas pelo governo municipal;</w:t>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 Assessorar os servidores do setor contábil e de tesouraria na execução orçamentária e de movimentação financeira;</w:t>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Realizar cursos de capacitação, atualização e aperfeiçoamento profissional, inteirando-se das ferramentas tecnológicas disponíveis para melhor desempenho das funções exercidas nas atividades relacionadas ao trabalho;</w:t>
      </w:r>
    </w:p>
    <w:p>
      <w:pPr>
        <w:pStyle w:val="Normal"/>
        <w:spacing w:lineRule="auto" w:line="240" w:before="0" w:after="0"/>
        <w:jc w:val="both"/>
        <w:textAlignment w:val="center"/>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 xml:space="preserve">-Executar outras atividades pertinentes a sua área de atuação, bem como, tarefas correlatas determinadas pelo superior imediato. </w:t>
        <w:br/>
      </w:r>
    </w:p>
    <w:p>
      <w:pPr>
        <w:pStyle w:val="Normal"/>
        <w:spacing w:lineRule="auto" w:line="240" w:before="0" w:after="0"/>
        <w:jc w:val="both"/>
        <w:textAlignment w:val="center"/>
        <w:rPr>
          <w:rFonts w:ascii="Arial" w:hAnsi="Arial" w:eastAsia="Times New Roman" w:cs="Arial"/>
          <w:b/>
          <w:b/>
          <w:color w:val="FF0000"/>
          <w:sz w:val="24"/>
          <w:szCs w:val="24"/>
          <w:lang w:eastAsia="pt-BR"/>
        </w:rPr>
      </w:pPr>
      <w:r>
        <w:rPr>
          <w:rFonts w:eastAsia="Times New Roman" w:cs="Arial" w:ascii="Arial" w:hAnsi="Arial"/>
          <w:b/>
          <w:color w:val="FF0000"/>
          <w:sz w:val="24"/>
          <w:szCs w:val="24"/>
          <w:lang w:eastAsia="pt-BR"/>
        </w:rPr>
        <w:t>CONDIÇÕES DO TRABALHO:</w:t>
      </w:r>
    </w:p>
    <w:p>
      <w:pPr>
        <w:pStyle w:val="Normal"/>
        <w:spacing w:lineRule="auto" w:line="240" w:before="0" w:after="0"/>
        <w:jc w:val="both"/>
        <w:textAlignment w:val="center"/>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numPr>
          <w:ilvl w:val="0"/>
          <w:numId w:val="97"/>
        </w:numPr>
        <w:spacing w:lineRule="auto" w:line="240" w:before="0" w:after="0"/>
        <w:jc w:val="both"/>
        <w:textAlignment w:val="center"/>
        <w:rPr>
          <w:rFonts w:ascii="Arial" w:hAnsi="Arial" w:eastAsia="Times New Roman" w:cs="Arial"/>
          <w:color w:val="FF0000"/>
          <w:sz w:val="24"/>
          <w:szCs w:val="24"/>
          <w:lang w:eastAsia="pt-BR"/>
        </w:rPr>
      </w:pPr>
      <w:r>
        <w:rPr>
          <w:rFonts w:eastAsia="Times New Roman" w:cs="Arial" w:ascii="Arial" w:hAnsi="Arial"/>
          <w:b/>
          <w:color w:val="FF0000"/>
          <w:sz w:val="24"/>
          <w:szCs w:val="24"/>
          <w:lang w:eastAsia="pt-BR"/>
        </w:rPr>
        <w:t>GERAL:</w:t>
      </w:r>
      <w:r>
        <w:rPr>
          <w:rFonts w:eastAsia="Times New Roman" w:cs="Arial" w:ascii="Arial" w:hAnsi="Arial"/>
          <w:color w:val="FF0000"/>
          <w:sz w:val="24"/>
          <w:szCs w:val="24"/>
          <w:lang w:eastAsia="pt-BR"/>
        </w:rPr>
        <w:t xml:space="preserve"> carga horária semanal de 40 horas; </w:t>
      </w:r>
    </w:p>
    <w:p>
      <w:pPr>
        <w:pStyle w:val="Normal"/>
        <w:numPr>
          <w:ilvl w:val="0"/>
          <w:numId w:val="97"/>
        </w:numPr>
        <w:spacing w:lineRule="auto" w:line="240" w:before="0" w:after="0"/>
        <w:jc w:val="both"/>
        <w:textAlignment w:val="center"/>
        <w:rPr>
          <w:rFonts w:ascii="Arial" w:hAnsi="Arial" w:eastAsia="Times New Roman" w:cs="Arial"/>
          <w:color w:val="FF0000"/>
          <w:sz w:val="24"/>
          <w:szCs w:val="24"/>
          <w:lang w:eastAsia="pt-BR"/>
        </w:rPr>
      </w:pPr>
      <w:r>
        <w:rPr>
          <w:rFonts w:eastAsia="Times New Roman" w:cs="Arial" w:ascii="Arial" w:hAnsi="Arial"/>
          <w:b/>
          <w:color w:val="FF0000"/>
          <w:sz w:val="24"/>
          <w:szCs w:val="24"/>
          <w:lang w:eastAsia="pt-BR"/>
        </w:rPr>
        <w:t>INSTRUÇÃO:</w:t>
      </w:r>
      <w:r>
        <w:rPr>
          <w:rFonts w:eastAsia="Times New Roman" w:cs="Arial" w:ascii="Arial" w:hAnsi="Arial"/>
          <w:color w:val="FF0000"/>
          <w:sz w:val="24"/>
          <w:szCs w:val="24"/>
          <w:lang w:eastAsia="pt-BR"/>
        </w:rPr>
        <w:t xml:space="preserve"> nível médio completo.</w:t>
      </w:r>
    </w:p>
    <w:p>
      <w:pPr>
        <w:pStyle w:val="Normal"/>
        <w:spacing w:lineRule="auto" w:line="240" w:before="0" w:after="0"/>
        <w:jc w:val="both"/>
        <w:textAlignment w:val="center"/>
        <w:rPr>
          <w:rFonts w:ascii="Arial" w:hAnsi="Arial" w:eastAsia="Times New Roman" w:cs="Arial"/>
          <w:b/>
          <w:b/>
          <w:color w:val="FF0000"/>
          <w:sz w:val="24"/>
          <w:szCs w:val="24"/>
          <w:lang w:eastAsia="pt-BR"/>
        </w:rPr>
      </w:pPr>
      <w:r>
        <w:rPr>
          <w:rFonts w:eastAsia="Times New Roman" w:cs="Arial" w:ascii="Arial" w:hAnsi="Arial"/>
          <w:b/>
          <w:color w:val="FF0000"/>
          <w:sz w:val="24"/>
          <w:szCs w:val="24"/>
          <w:lang w:eastAsia="pt-BR"/>
        </w:rPr>
      </w:r>
    </w:p>
    <w:p>
      <w:pPr>
        <w:pStyle w:val="Normal"/>
        <w:spacing w:lineRule="auto" w:line="240" w:before="0" w:after="0"/>
        <w:jc w:val="both"/>
        <w:textAlignment w:val="center"/>
        <w:rPr>
          <w:rFonts w:ascii="Arial" w:hAnsi="Arial" w:eastAsia="Times New Roman" w:cs="Arial"/>
          <w:b/>
          <w:b/>
          <w:color w:val="FF0000"/>
          <w:sz w:val="24"/>
          <w:szCs w:val="24"/>
          <w:lang w:eastAsia="pt-BR"/>
        </w:rPr>
      </w:pPr>
      <w:r>
        <w:rPr>
          <w:rFonts w:eastAsia="Times New Roman" w:cs="Arial" w:ascii="Arial" w:hAnsi="Arial"/>
          <w:b/>
          <w:color w:val="FF0000"/>
          <w:sz w:val="24"/>
          <w:szCs w:val="24"/>
          <w:lang w:eastAsia="pt-BR"/>
        </w:rPr>
      </w:r>
    </w:p>
    <w:p>
      <w:pPr>
        <w:pStyle w:val="Normal"/>
        <w:spacing w:lineRule="auto" w:line="240" w:before="0" w:after="0"/>
        <w:jc w:val="center"/>
        <w:rPr>
          <w:rFonts w:ascii="Arial" w:hAnsi="Arial" w:eastAsia="Times New Roman" w:cs="Arial"/>
          <w:b/>
          <w:b/>
          <w:color w:val="FF0000"/>
          <w:sz w:val="24"/>
          <w:szCs w:val="24"/>
          <w:lang w:eastAsia="pt-BR"/>
        </w:rPr>
      </w:pPr>
      <w:r>
        <w:rPr>
          <w:rFonts w:eastAsia="Times New Roman" w:cs="Arial" w:ascii="Arial" w:hAnsi="Arial"/>
          <w:b/>
          <w:color w:val="FF0000"/>
          <w:sz w:val="24"/>
          <w:szCs w:val="24"/>
          <w:lang w:eastAsia="pt-BR"/>
        </w:rPr>
        <w:t>Atribuições do Emprego</w:t>
      </w:r>
    </w:p>
    <w:p>
      <w:pPr>
        <w:pStyle w:val="Normal"/>
        <w:spacing w:lineRule="auto" w:line="240" w:before="0" w:after="0"/>
        <w:jc w:val="center"/>
        <w:rPr>
          <w:rFonts w:ascii="Arial" w:hAnsi="Arial" w:eastAsia="Times New Roman" w:cs="Arial"/>
          <w:b/>
          <w:b/>
          <w:color w:val="FF0000"/>
          <w:sz w:val="24"/>
          <w:szCs w:val="24"/>
          <w:lang w:eastAsia="pt-BR"/>
        </w:rPr>
      </w:pPr>
      <w:r>
        <w:rPr>
          <w:rFonts w:eastAsia="Times New Roman" w:cs="Arial" w:ascii="Arial" w:hAnsi="Arial"/>
          <w:b/>
          <w:color w:val="FF0000"/>
          <w:sz w:val="24"/>
          <w:szCs w:val="24"/>
          <w:lang w:eastAsia="pt-BR"/>
        </w:rPr>
        <w:t>Título: Assessor de Meio Ambiente</w:t>
      </w:r>
    </w:p>
    <w:p>
      <w:pPr>
        <w:pStyle w:val="Normal"/>
        <w:spacing w:lineRule="auto" w:line="240" w:before="0" w:after="0"/>
        <w:jc w:val="both"/>
        <w:rPr>
          <w:rFonts w:ascii="Arial" w:hAnsi="Arial" w:eastAsia="Times New Roman" w:cs="Arial"/>
          <w:b/>
          <w:b/>
          <w:color w:val="FF0000"/>
          <w:sz w:val="24"/>
          <w:szCs w:val="24"/>
          <w:lang w:eastAsia="pt-BR"/>
        </w:rPr>
      </w:pPr>
      <w:r>
        <w:rPr>
          <w:rFonts w:eastAsia="Times New Roman" w:cs="Arial" w:ascii="Arial" w:hAnsi="Arial"/>
          <w:b/>
          <w:color w:val="FF0000"/>
          <w:sz w:val="24"/>
          <w:szCs w:val="24"/>
          <w:lang w:eastAsia="pt-BR"/>
        </w:rPr>
      </w:r>
    </w:p>
    <w:p>
      <w:pPr>
        <w:pStyle w:val="Normal"/>
        <w:spacing w:lineRule="auto" w:line="240" w:before="0" w:after="0"/>
        <w:jc w:val="both"/>
        <w:rPr>
          <w:rFonts w:ascii="Arial" w:hAnsi="Arial" w:eastAsia="Times New Roman" w:cs="Arial"/>
          <w:b/>
          <w:b/>
          <w:i/>
          <w:i/>
          <w:color w:val="FF0000"/>
          <w:sz w:val="24"/>
          <w:szCs w:val="24"/>
          <w:lang w:eastAsia="pt-BR"/>
        </w:rPr>
      </w:pPr>
      <w:r>
        <w:rPr>
          <w:rFonts w:eastAsia="Times New Roman" w:cs="Arial" w:ascii="Arial" w:hAnsi="Arial"/>
          <w:b/>
          <w:i/>
          <w:color w:val="FF0000"/>
          <w:sz w:val="24"/>
          <w:szCs w:val="24"/>
          <w:lang w:eastAsia="pt-BR"/>
        </w:rPr>
        <w:t>Descrição Detalhada</w:t>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 xml:space="preserve">– </w:t>
      </w:r>
      <w:r>
        <w:rPr>
          <w:rFonts w:eastAsia="Times New Roman" w:cs="Arial" w:ascii="Arial" w:hAnsi="Arial"/>
          <w:color w:val="FF0000"/>
          <w:sz w:val="24"/>
          <w:szCs w:val="24"/>
          <w:lang w:eastAsia="pt-BR"/>
        </w:rPr>
        <w:t xml:space="preserve">Atuar no Planejamento, programação, coordenação e execução da programação municipal com atribuições voltadas à defesa e a preservação do meio ambiente, integrada com os demais setores governamentais; </w:t>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 xml:space="preserve">– </w:t>
      </w:r>
      <w:r>
        <w:rPr>
          <w:rFonts w:eastAsia="Times New Roman" w:cs="Arial" w:ascii="Arial" w:hAnsi="Arial"/>
          <w:color w:val="FF0000"/>
          <w:sz w:val="24"/>
          <w:szCs w:val="24"/>
          <w:lang w:eastAsia="pt-BR"/>
        </w:rPr>
        <w:t>Atuar na prevenção de danos ambientais e condutas consideradas lesivas ao meio ambiente, através do levantamento de limites das áreas de preservação, legalização de loteamentos e zoneamento ambiental;</w:t>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 xml:space="preserve">– </w:t>
      </w:r>
      <w:r>
        <w:rPr>
          <w:rFonts w:eastAsia="Times New Roman" w:cs="Arial" w:ascii="Arial" w:hAnsi="Arial"/>
          <w:color w:val="FF0000"/>
          <w:sz w:val="24"/>
          <w:szCs w:val="24"/>
          <w:lang w:eastAsia="pt-BR"/>
        </w:rPr>
        <w:t>Coordenar a reparação dos danos ambientais causados por atividades desenvolvidas por pessoas físicas e jurídicas, de direito público ou privado através do replantio e revitalização de áreas verdes;</w:t>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 xml:space="preserve">– </w:t>
      </w:r>
      <w:r>
        <w:rPr>
          <w:rFonts w:eastAsia="Times New Roman" w:cs="Arial" w:ascii="Arial" w:hAnsi="Arial"/>
          <w:color w:val="FF0000"/>
          <w:sz w:val="24"/>
          <w:szCs w:val="24"/>
          <w:lang w:eastAsia="pt-BR"/>
        </w:rPr>
        <w:t>Fiscalizar os poluidores pelo cumprimento das exigências legais de controle e prevenção ambientais nos processos produtivos e demais atividades econômicas que interfiram no equilíbrio ecológico do meio ambiente;</w:t>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 xml:space="preserve">– </w:t>
      </w:r>
      <w:r>
        <w:rPr>
          <w:rFonts w:eastAsia="Times New Roman" w:cs="Arial" w:ascii="Arial" w:hAnsi="Arial"/>
          <w:color w:val="FF0000"/>
          <w:sz w:val="24"/>
          <w:szCs w:val="24"/>
          <w:lang w:eastAsia="pt-BR"/>
        </w:rPr>
        <w:t>Alinhar a Política Municipal de Meio Ambiente com as Políticas Estaduais e Federais correlatas;</w:t>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 xml:space="preserve">– </w:t>
      </w:r>
      <w:r>
        <w:rPr>
          <w:rFonts w:eastAsia="Times New Roman" w:cs="Arial" w:ascii="Arial" w:hAnsi="Arial"/>
          <w:color w:val="FF0000"/>
          <w:sz w:val="24"/>
          <w:szCs w:val="24"/>
          <w:lang w:eastAsia="pt-BR"/>
        </w:rPr>
        <w:t xml:space="preserve">Atuar no Desenvolvimento do controle urbano e ambiental da cidade segundo a Legislação de Uso e Ocupação do Solo; </w:t>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 xml:space="preserve">– </w:t>
      </w:r>
      <w:r>
        <w:rPr>
          <w:rFonts w:eastAsia="Times New Roman" w:cs="Arial" w:ascii="Arial" w:hAnsi="Arial"/>
          <w:color w:val="FF0000"/>
          <w:sz w:val="24"/>
          <w:szCs w:val="24"/>
          <w:lang w:eastAsia="pt-BR"/>
        </w:rPr>
        <w:t xml:space="preserve">Fiscalizar as reservas naturais, de parques, praças, e jardins municipais; </w:t>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 xml:space="preserve">– </w:t>
      </w:r>
      <w:r>
        <w:rPr>
          <w:rFonts w:eastAsia="Times New Roman" w:cs="Arial" w:ascii="Arial" w:hAnsi="Arial"/>
          <w:color w:val="FF0000"/>
          <w:sz w:val="24"/>
          <w:szCs w:val="24"/>
          <w:lang w:eastAsia="pt-BR"/>
        </w:rPr>
        <w:t xml:space="preserve">Fiscalizar a execução da política e das atividades de paisagismo das praças municipais de serviços de limpeza pública quanto à coleta, reciclagem e disposição final dos resíduos sólidos, hospitalares e industriais, e a exploração da reciclagem do lixo diferenciado; </w:t>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 xml:space="preserve">– </w:t>
      </w:r>
      <w:r>
        <w:rPr>
          <w:rFonts w:eastAsia="Times New Roman" w:cs="Arial" w:ascii="Arial" w:hAnsi="Arial"/>
          <w:color w:val="FF0000"/>
          <w:sz w:val="24"/>
          <w:szCs w:val="24"/>
          <w:lang w:eastAsia="pt-BR"/>
        </w:rPr>
        <w:t>Atuar para manter e conservar as reservas florestais do Município;</w:t>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 xml:space="preserve">– </w:t>
      </w:r>
      <w:r>
        <w:rPr>
          <w:rFonts w:eastAsia="Times New Roman" w:cs="Arial" w:ascii="Arial" w:hAnsi="Arial"/>
          <w:color w:val="FF0000"/>
          <w:sz w:val="24"/>
          <w:szCs w:val="24"/>
          <w:lang w:eastAsia="pt-BR"/>
        </w:rPr>
        <w:t>Atuar em pesquisas referentes à fauna e à flora;</w:t>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 xml:space="preserve">– </w:t>
      </w:r>
      <w:r>
        <w:rPr>
          <w:rFonts w:eastAsia="Times New Roman" w:cs="Arial" w:ascii="Arial" w:hAnsi="Arial"/>
          <w:color w:val="FF0000"/>
          <w:sz w:val="24"/>
          <w:szCs w:val="24"/>
          <w:lang w:eastAsia="pt-BR"/>
        </w:rPr>
        <w:t>Executar e manter atualizado levantamento e cadastramento das áreas verdes;</w:t>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 xml:space="preserve">– </w:t>
      </w:r>
      <w:r>
        <w:rPr>
          <w:rFonts w:eastAsia="Times New Roman" w:cs="Arial" w:ascii="Arial" w:hAnsi="Arial"/>
          <w:color w:val="FF0000"/>
          <w:sz w:val="24"/>
          <w:szCs w:val="24"/>
          <w:lang w:eastAsia="pt-BR"/>
        </w:rPr>
        <w:t>Estimular e promover o reflorestamento ecológico em áreas degradadas;</w:t>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 xml:space="preserve">– </w:t>
      </w:r>
      <w:r>
        <w:rPr>
          <w:rFonts w:eastAsia="Times New Roman" w:cs="Arial" w:ascii="Arial" w:hAnsi="Arial"/>
          <w:color w:val="FF0000"/>
          <w:sz w:val="24"/>
          <w:szCs w:val="24"/>
          <w:lang w:eastAsia="pt-BR"/>
        </w:rPr>
        <w:t>Fiscalizar a caça nas áreas de preservação ambiental;</w:t>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 xml:space="preserve">– </w:t>
      </w:r>
      <w:r>
        <w:rPr>
          <w:rFonts w:eastAsia="Times New Roman" w:cs="Arial" w:ascii="Arial" w:hAnsi="Arial"/>
          <w:color w:val="FF0000"/>
          <w:sz w:val="24"/>
          <w:szCs w:val="24"/>
          <w:lang w:eastAsia="pt-BR"/>
        </w:rPr>
        <w:t>Emitir pareceres nos processos administrativos de sua competência;</w:t>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 xml:space="preserve">– </w:t>
      </w:r>
      <w:r>
        <w:rPr>
          <w:rFonts w:eastAsia="Times New Roman" w:cs="Arial" w:ascii="Arial" w:hAnsi="Arial"/>
          <w:color w:val="FF0000"/>
          <w:sz w:val="24"/>
          <w:szCs w:val="24"/>
          <w:lang w:eastAsia="pt-BR"/>
        </w:rPr>
        <w:t>Assessorar os demais órgãos, na área de competência;</w:t>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Realizar cursos de capacitação, atualização e aperfeiçoamento profissional, inteirando-se das ferramentas tecnológicas disponíveis para melhor desempenho das funções exercidas nas atividades relacionadas ao trabalho;</w:t>
      </w:r>
    </w:p>
    <w:p>
      <w:pPr>
        <w:pStyle w:val="Normal"/>
        <w:spacing w:lineRule="auto" w:line="240" w:before="0" w:after="0"/>
        <w:jc w:val="both"/>
        <w:textAlignment w:val="center"/>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 xml:space="preserve">-Executar outras atividades pertinentes a sua área de atuação, bem como, tarefas correlatas determinadas pelo superior imediato. </w:t>
        <w:br/>
      </w:r>
    </w:p>
    <w:p>
      <w:pPr>
        <w:pStyle w:val="Normal"/>
        <w:spacing w:lineRule="auto" w:line="240" w:before="0" w:after="0"/>
        <w:jc w:val="both"/>
        <w:textAlignment w:val="center"/>
        <w:rPr>
          <w:rFonts w:ascii="Arial" w:hAnsi="Arial" w:eastAsia="Times New Roman" w:cs="Arial"/>
          <w:b/>
          <w:b/>
          <w:color w:val="FF0000"/>
          <w:sz w:val="24"/>
          <w:szCs w:val="24"/>
          <w:lang w:eastAsia="pt-BR"/>
        </w:rPr>
      </w:pPr>
      <w:r>
        <w:rPr>
          <w:rFonts w:eastAsia="Times New Roman" w:cs="Arial" w:ascii="Arial" w:hAnsi="Arial"/>
          <w:b/>
          <w:color w:val="FF0000"/>
          <w:sz w:val="24"/>
          <w:szCs w:val="24"/>
          <w:lang w:eastAsia="pt-BR"/>
        </w:rPr>
        <w:t>CONDIÇÕES DO TRABALHO:</w:t>
      </w:r>
    </w:p>
    <w:p>
      <w:pPr>
        <w:pStyle w:val="Normal"/>
        <w:spacing w:lineRule="auto" w:line="240" w:before="0" w:after="0"/>
        <w:jc w:val="both"/>
        <w:textAlignment w:val="center"/>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numPr>
          <w:ilvl w:val="0"/>
          <w:numId w:val="98"/>
        </w:numPr>
        <w:spacing w:lineRule="auto" w:line="240" w:before="0" w:after="0"/>
        <w:jc w:val="both"/>
        <w:textAlignment w:val="center"/>
        <w:rPr>
          <w:rFonts w:ascii="Arial" w:hAnsi="Arial" w:eastAsia="Times New Roman" w:cs="Arial"/>
          <w:color w:val="FF0000"/>
          <w:sz w:val="24"/>
          <w:szCs w:val="24"/>
          <w:lang w:eastAsia="pt-BR"/>
        </w:rPr>
      </w:pPr>
      <w:r>
        <w:rPr>
          <w:rFonts w:eastAsia="Times New Roman" w:cs="Arial" w:ascii="Arial" w:hAnsi="Arial"/>
          <w:b/>
          <w:color w:val="FF0000"/>
          <w:sz w:val="24"/>
          <w:szCs w:val="24"/>
          <w:lang w:eastAsia="pt-BR"/>
        </w:rPr>
        <w:t>GERAL:</w:t>
      </w:r>
      <w:r>
        <w:rPr>
          <w:rFonts w:eastAsia="Times New Roman" w:cs="Arial" w:ascii="Arial" w:hAnsi="Arial"/>
          <w:color w:val="FF0000"/>
          <w:sz w:val="24"/>
          <w:szCs w:val="24"/>
          <w:lang w:eastAsia="pt-BR"/>
        </w:rPr>
        <w:t xml:space="preserve"> carga horária semanal de 40 horas; </w:t>
      </w:r>
    </w:p>
    <w:p>
      <w:pPr>
        <w:pStyle w:val="Normal"/>
        <w:numPr>
          <w:ilvl w:val="0"/>
          <w:numId w:val="98"/>
        </w:numPr>
        <w:spacing w:lineRule="auto" w:line="240" w:before="0" w:after="0"/>
        <w:ind w:left="644" w:hanging="360"/>
        <w:contextualSpacing/>
        <w:jc w:val="both"/>
        <w:textAlignment w:val="center"/>
        <w:rPr>
          <w:rFonts w:ascii="Arial" w:hAnsi="Arial" w:eastAsia="Times New Roman" w:cs="Arial"/>
          <w:color w:val="FF0000"/>
          <w:sz w:val="24"/>
          <w:szCs w:val="24"/>
          <w:lang w:eastAsia="pt-BR"/>
        </w:rPr>
      </w:pPr>
      <w:r>
        <w:rPr>
          <w:rFonts w:eastAsia="Times New Roman" w:cs="Arial" w:ascii="Arial" w:hAnsi="Arial"/>
          <w:b/>
          <w:color w:val="FF0000"/>
          <w:sz w:val="24"/>
          <w:szCs w:val="24"/>
          <w:lang w:eastAsia="pt-BR"/>
        </w:rPr>
        <w:t>INSTRUÇÃO:</w:t>
      </w:r>
      <w:r>
        <w:rPr>
          <w:rFonts w:eastAsia="Times New Roman" w:cs="Arial" w:ascii="Arial" w:hAnsi="Arial"/>
          <w:color w:val="FF0000"/>
          <w:sz w:val="24"/>
          <w:szCs w:val="24"/>
          <w:lang w:eastAsia="pt-BR"/>
        </w:rPr>
        <w:t xml:space="preserve"> nível superior completo  em instituição de ensino superior reconhecida pelo MEC ( Ministério da Educação).</w:t>
      </w:r>
    </w:p>
    <w:p>
      <w:pPr>
        <w:pStyle w:val="Normal"/>
        <w:spacing w:lineRule="auto" w:line="240" w:before="0" w:after="0"/>
        <w:jc w:val="both"/>
        <w:textAlignment w:val="center"/>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240" w:before="0" w:after="0"/>
        <w:jc w:val="both"/>
        <w:textAlignment w:val="center"/>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240" w:before="0" w:after="0"/>
        <w:jc w:val="both"/>
        <w:textAlignment w:val="center"/>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240" w:before="0" w:after="0"/>
        <w:jc w:val="center"/>
        <w:rPr>
          <w:rFonts w:ascii="Arial" w:hAnsi="Arial" w:eastAsia="Times New Roman" w:cs="Arial"/>
          <w:b/>
          <w:b/>
          <w:color w:val="FF0000"/>
          <w:sz w:val="24"/>
          <w:szCs w:val="24"/>
          <w:lang w:eastAsia="pt-BR"/>
        </w:rPr>
      </w:pPr>
      <w:r>
        <w:rPr>
          <w:rFonts w:eastAsia="Times New Roman" w:cs="Arial" w:ascii="Arial" w:hAnsi="Arial"/>
          <w:b/>
          <w:color w:val="FF0000"/>
          <w:sz w:val="24"/>
          <w:szCs w:val="24"/>
          <w:lang w:eastAsia="pt-BR"/>
        </w:rPr>
        <w:t>Atribuições do Emprego</w:t>
      </w:r>
    </w:p>
    <w:p>
      <w:pPr>
        <w:pStyle w:val="Normal"/>
        <w:spacing w:lineRule="auto" w:line="240" w:before="0" w:after="0"/>
        <w:jc w:val="center"/>
        <w:rPr>
          <w:rFonts w:ascii="Arial" w:hAnsi="Arial" w:eastAsia="Times New Roman" w:cs="Arial"/>
          <w:b/>
          <w:b/>
          <w:color w:val="FF0000"/>
          <w:sz w:val="24"/>
          <w:szCs w:val="24"/>
          <w:lang w:eastAsia="pt-BR"/>
        </w:rPr>
      </w:pPr>
      <w:r>
        <w:rPr>
          <w:rFonts w:eastAsia="Times New Roman" w:cs="Arial" w:ascii="Arial" w:hAnsi="Arial"/>
          <w:b/>
          <w:color w:val="FF0000"/>
          <w:sz w:val="24"/>
          <w:szCs w:val="24"/>
          <w:lang w:eastAsia="pt-BR"/>
        </w:rPr>
        <w:t>Título: Agente de Agricultura</w:t>
      </w:r>
    </w:p>
    <w:p>
      <w:pPr>
        <w:pStyle w:val="Normal"/>
        <w:spacing w:lineRule="auto" w:line="240" w:before="0" w:after="0"/>
        <w:jc w:val="both"/>
        <w:rPr>
          <w:rFonts w:ascii="Arial" w:hAnsi="Arial" w:eastAsia="Times New Roman" w:cs="Arial"/>
          <w:b/>
          <w:b/>
          <w:color w:val="FF0000"/>
          <w:sz w:val="24"/>
          <w:szCs w:val="24"/>
          <w:lang w:eastAsia="pt-BR"/>
        </w:rPr>
      </w:pPr>
      <w:r>
        <w:rPr>
          <w:rFonts w:eastAsia="Times New Roman" w:cs="Arial" w:ascii="Arial" w:hAnsi="Arial"/>
          <w:b/>
          <w:color w:val="FF0000"/>
          <w:sz w:val="24"/>
          <w:szCs w:val="24"/>
          <w:lang w:eastAsia="pt-BR"/>
        </w:rPr>
      </w:r>
    </w:p>
    <w:p>
      <w:pPr>
        <w:pStyle w:val="Normal"/>
        <w:spacing w:lineRule="auto" w:line="240" w:before="0" w:after="0"/>
        <w:jc w:val="both"/>
        <w:rPr>
          <w:rFonts w:ascii="Arial" w:hAnsi="Arial" w:eastAsia="Times New Roman" w:cs="Arial"/>
          <w:b/>
          <w:b/>
          <w:i/>
          <w:i/>
          <w:color w:val="FF0000"/>
          <w:sz w:val="24"/>
          <w:szCs w:val="24"/>
          <w:lang w:eastAsia="pt-BR"/>
        </w:rPr>
      </w:pPr>
      <w:r>
        <w:rPr>
          <w:rFonts w:eastAsia="Times New Roman" w:cs="Arial" w:ascii="Arial" w:hAnsi="Arial"/>
          <w:b/>
          <w:i/>
          <w:color w:val="FF0000"/>
          <w:sz w:val="24"/>
          <w:szCs w:val="24"/>
          <w:lang w:eastAsia="pt-BR"/>
        </w:rPr>
        <w:t>Descrição Detalhada</w:t>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 xml:space="preserve">– </w:t>
      </w:r>
      <w:r>
        <w:rPr>
          <w:rFonts w:eastAsia="Times New Roman" w:cs="Arial" w:ascii="Arial" w:hAnsi="Arial"/>
          <w:color w:val="FF0000"/>
          <w:sz w:val="24"/>
          <w:szCs w:val="24"/>
          <w:lang w:eastAsia="pt-BR"/>
        </w:rPr>
        <w:t xml:space="preserve">Atuar no planejamento, coordenação, regulação e implementação de ações destinadas à conservação e defesa do meio ambiente, apoio à atividade agropecuária e ao abastecimento; </w:t>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 xml:space="preserve">– </w:t>
      </w:r>
      <w:r>
        <w:rPr>
          <w:rFonts w:eastAsia="Times New Roman" w:cs="Arial" w:ascii="Arial" w:hAnsi="Arial"/>
          <w:color w:val="FF0000"/>
          <w:sz w:val="24"/>
          <w:szCs w:val="24"/>
          <w:lang w:eastAsia="pt-BR"/>
        </w:rPr>
        <w:t>Buscar a sustentabilidade dos recursos naturais, numa relação harmônica entre o enfoque econômico, o ambiental e o social na gestão do território municipal;</w:t>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 xml:space="preserve">– </w:t>
      </w:r>
      <w:r>
        <w:rPr>
          <w:rFonts w:eastAsia="Times New Roman" w:cs="Arial" w:ascii="Arial" w:hAnsi="Arial"/>
          <w:color w:val="FF0000"/>
          <w:sz w:val="24"/>
          <w:szCs w:val="24"/>
          <w:lang w:eastAsia="pt-BR"/>
        </w:rPr>
        <w:t>Elaborar e propor a política de segurança alimentar para o Município, apoiando as atividades de produção agropecuária e de distribuição e comercialização de alimentos;</w:t>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 xml:space="preserve">– </w:t>
      </w:r>
      <w:r>
        <w:rPr>
          <w:rFonts w:eastAsia="Times New Roman" w:cs="Arial" w:ascii="Arial" w:hAnsi="Arial"/>
          <w:color w:val="FF0000"/>
          <w:sz w:val="24"/>
          <w:szCs w:val="24"/>
          <w:lang w:eastAsia="pt-BR"/>
        </w:rPr>
        <w:t>Promover a integração com as Secretarias Municipais relacionadas com as atividades de caráter estratégico, visando ao desenvolvimento socioeconômico e ambiental do Município;</w:t>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 xml:space="preserve">– </w:t>
      </w:r>
      <w:r>
        <w:rPr>
          <w:rFonts w:eastAsia="Times New Roman" w:cs="Arial" w:ascii="Arial" w:hAnsi="Arial"/>
          <w:color w:val="FF0000"/>
          <w:sz w:val="24"/>
          <w:szCs w:val="24"/>
          <w:lang w:eastAsia="pt-BR"/>
        </w:rPr>
        <w:t>Promover ações de educação, enfocando as relações sociais, divulgação de informação e troca de experiências objetivando viabilizar as politicas propostas e promover a cidadania;</w:t>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 Prestar apoio à assistência técnica as atividades relacionadas com a produção agrícola e pecuárias e congêneres, colaborando para o cumprimento das políticas de abastecimento;</w:t>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 Apoiar as atividades relacionadas com a produção de alimentos destinados à merenda escolar;</w:t>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 Auxiliar na concessão e uso de maquinas agrícolas e congêneres dos pequenos e médios agricultores;</w:t>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 xml:space="preserve">– </w:t>
      </w:r>
      <w:r>
        <w:rPr>
          <w:rFonts w:eastAsia="Times New Roman" w:cs="Arial" w:ascii="Arial" w:hAnsi="Arial"/>
          <w:color w:val="FF0000"/>
          <w:sz w:val="24"/>
          <w:szCs w:val="24"/>
          <w:lang w:eastAsia="pt-BR"/>
        </w:rPr>
        <w:t>Promover a participação em feiras agropecuárias ou outras atividades similares;</w:t>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 Verificar a produção agrícola e pecuária em geral;</w:t>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Realizar cursos de capacitação, atualização e aperfeiçoamento profissional, inteirando-se das ferramentas tecnológicas disponíveis para melhor desempenho das funções exercidas nas atividades relacionadas ao trabalho;</w:t>
      </w:r>
    </w:p>
    <w:p>
      <w:pPr>
        <w:pStyle w:val="Normal"/>
        <w:spacing w:lineRule="auto" w:line="240" w:before="0" w:after="0"/>
        <w:jc w:val="both"/>
        <w:textAlignment w:val="center"/>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 xml:space="preserve">-Executar outras atividades pertinentes a sua área de atuação, bem como, tarefas correlatas determinadas pelo superior imediato. </w:t>
        <w:br/>
      </w:r>
    </w:p>
    <w:p>
      <w:pPr>
        <w:pStyle w:val="Normal"/>
        <w:spacing w:lineRule="auto" w:line="240" w:before="0" w:after="0"/>
        <w:jc w:val="both"/>
        <w:textAlignment w:val="center"/>
        <w:rPr>
          <w:rFonts w:ascii="Arial" w:hAnsi="Arial" w:eastAsia="Times New Roman" w:cs="Arial"/>
          <w:b/>
          <w:b/>
          <w:color w:val="FF0000"/>
          <w:sz w:val="24"/>
          <w:szCs w:val="24"/>
          <w:lang w:eastAsia="pt-BR"/>
        </w:rPr>
      </w:pPr>
      <w:r>
        <w:rPr>
          <w:rFonts w:eastAsia="Times New Roman" w:cs="Arial" w:ascii="Arial" w:hAnsi="Arial"/>
          <w:b/>
          <w:color w:val="FF0000"/>
          <w:sz w:val="24"/>
          <w:szCs w:val="24"/>
          <w:lang w:eastAsia="pt-BR"/>
        </w:rPr>
        <w:t>CONDIÇÕES DO TRABALHO:</w:t>
      </w:r>
    </w:p>
    <w:p>
      <w:pPr>
        <w:pStyle w:val="Normal"/>
        <w:spacing w:lineRule="auto" w:line="240" w:before="0" w:after="0"/>
        <w:jc w:val="both"/>
        <w:textAlignment w:val="center"/>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numPr>
          <w:ilvl w:val="0"/>
          <w:numId w:val="99"/>
        </w:numPr>
        <w:spacing w:lineRule="auto" w:line="240" w:before="0" w:after="0"/>
        <w:jc w:val="both"/>
        <w:textAlignment w:val="center"/>
        <w:rPr>
          <w:rFonts w:ascii="Arial" w:hAnsi="Arial" w:eastAsia="Times New Roman" w:cs="Arial"/>
          <w:color w:val="FF0000"/>
          <w:sz w:val="24"/>
          <w:szCs w:val="24"/>
          <w:lang w:eastAsia="pt-BR"/>
        </w:rPr>
      </w:pPr>
      <w:r>
        <w:rPr>
          <w:rFonts w:eastAsia="Times New Roman" w:cs="Arial" w:ascii="Arial" w:hAnsi="Arial"/>
          <w:b/>
          <w:color w:val="FF0000"/>
          <w:sz w:val="24"/>
          <w:szCs w:val="24"/>
          <w:lang w:eastAsia="pt-BR"/>
        </w:rPr>
        <w:t>GERAL:</w:t>
      </w:r>
      <w:r>
        <w:rPr>
          <w:rFonts w:eastAsia="Times New Roman" w:cs="Arial" w:ascii="Arial" w:hAnsi="Arial"/>
          <w:color w:val="FF0000"/>
          <w:sz w:val="24"/>
          <w:szCs w:val="24"/>
          <w:lang w:eastAsia="pt-BR"/>
        </w:rPr>
        <w:t xml:space="preserve"> carga horária semanal de 40 horas; </w:t>
      </w:r>
    </w:p>
    <w:p>
      <w:pPr>
        <w:pStyle w:val="Normal"/>
        <w:numPr>
          <w:ilvl w:val="0"/>
          <w:numId w:val="99"/>
        </w:numPr>
        <w:spacing w:lineRule="auto" w:line="240" w:before="0" w:after="0"/>
        <w:contextualSpacing/>
        <w:rPr>
          <w:rFonts w:ascii="Arial" w:hAnsi="Arial" w:eastAsia="Times New Roman" w:cs="Arial"/>
          <w:color w:val="FF0000"/>
          <w:sz w:val="24"/>
          <w:szCs w:val="24"/>
          <w:lang w:eastAsia="pt-BR"/>
        </w:rPr>
      </w:pPr>
      <w:r>
        <w:rPr>
          <w:rFonts w:eastAsia="Times New Roman" w:cs="Arial" w:ascii="Arial" w:hAnsi="Arial"/>
          <w:b/>
          <w:color w:val="FF0000"/>
          <w:sz w:val="24"/>
          <w:szCs w:val="24"/>
          <w:lang w:eastAsia="pt-BR"/>
        </w:rPr>
        <w:t>INSTRUÇÃO:</w:t>
      </w:r>
      <w:r>
        <w:rPr>
          <w:rFonts w:eastAsia="Times New Roman" w:cs="Arial" w:ascii="Arial" w:hAnsi="Arial"/>
          <w:color w:val="FF0000"/>
          <w:sz w:val="24"/>
          <w:szCs w:val="24"/>
          <w:lang w:eastAsia="pt-BR"/>
        </w:rPr>
        <w:t xml:space="preserve"> nível médio completo.</w:t>
      </w:r>
    </w:p>
    <w:p>
      <w:pPr>
        <w:pStyle w:val="Normal"/>
        <w:spacing w:lineRule="auto" w:line="240" w:before="0" w:after="0"/>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240" w:before="0" w:after="0"/>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240" w:before="0" w:after="0"/>
        <w:jc w:val="center"/>
        <w:rPr>
          <w:rFonts w:ascii="Arial" w:hAnsi="Arial" w:eastAsia="Times New Roman" w:cs="Arial"/>
          <w:b/>
          <w:b/>
          <w:color w:val="FF0000"/>
          <w:sz w:val="24"/>
          <w:szCs w:val="24"/>
          <w:lang w:eastAsia="pt-BR"/>
        </w:rPr>
      </w:pPr>
      <w:r>
        <w:rPr>
          <w:rFonts w:eastAsia="Times New Roman" w:cs="Arial" w:ascii="Arial" w:hAnsi="Arial"/>
          <w:b/>
          <w:color w:val="FF0000"/>
          <w:sz w:val="24"/>
          <w:szCs w:val="24"/>
          <w:lang w:eastAsia="pt-BR"/>
        </w:rPr>
        <w:t>Atribuições do Emprego</w:t>
      </w:r>
    </w:p>
    <w:p>
      <w:pPr>
        <w:pStyle w:val="Normal"/>
        <w:spacing w:lineRule="auto" w:line="240" w:before="0" w:after="0"/>
        <w:jc w:val="center"/>
        <w:rPr>
          <w:rFonts w:ascii="Arial" w:hAnsi="Arial" w:eastAsia="Times New Roman" w:cs="Arial"/>
          <w:b/>
          <w:b/>
          <w:color w:val="FF0000"/>
          <w:sz w:val="24"/>
          <w:szCs w:val="24"/>
          <w:lang w:eastAsia="pt-BR"/>
        </w:rPr>
      </w:pPr>
      <w:r>
        <w:rPr>
          <w:rFonts w:eastAsia="Times New Roman" w:cs="Arial" w:ascii="Arial" w:hAnsi="Arial"/>
          <w:b/>
          <w:color w:val="FF0000"/>
          <w:sz w:val="24"/>
          <w:szCs w:val="24"/>
          <w:lang w:eastAsia="pt-BR"/>
        </w:rPr>
        <w:t>Título: Agente de Gabinete</w:t>
      </w:r>
    </w:p>
    <w:p>
      <w:pPr>
        <w:pStyle w:val="Normal"/>
        <w:spacing w:lineRule="auto" w:line="240" w:before="0" w:after="0"/>
        <w:jc w:val="both"/>
        <w:rPr>
          <w:rFonts w:ascii="Arial" w:hAnsi="Arial" w:eastAsia="Times New Roman" w:cs="Arial"/>
          <w:b/>
          <w:b/>
          <w:color w:val="FF0000"/>
          <w:sz w:val="24"/>
          <w:szCs w:val="24"/>
          <w:lang w:eastAsia="pt-BR"/>
        </w:rPr>
      </w:pPr>
      <w:r>
        <w:rPr>
          <w:rFonts w:eastAsia="Times New Roman" w:cs="Arial" w:ascii="Arial" w:hAnsi="Arial"/>
          <w:b/>
          <w:color w:val="FF0000"/>
          <w:sz w:val="24"/>
          <w:szCs w:val="24"/>
          <w:lang w:eastAsia="pt-BR"/>
        </w:rPr>
      </w:r>
    </w:p>
    <w:p>
      <w:pPr>
        <w:pStyle w:val="Normal"/>
        <w:spacing w:lineRule="auto" w:line="240" w:before="0" w:after="0"/>
        <w:jc w:val="both"/>
        <w:rPr>
          <w:rFonts w:ascii="Arial" w:hAnsi="Arial" w:eastAsia="Times New Roman" w:cs="Arial"/>
          <w:b/>
          <w:b/>
          <w:i/>
          <w:i/>
          <w:color w:val="FF0000"/>
          <w:sz w:val="24"/>
          <w:szCs w:val="24"/>
          <w:lang w:eastAsia="pt-BR"/>
        </w:rPr>
      </w:pPr>
      <w:r>
        <w:rPr>
          <w:rFonts w:eastAsia="Times New Roman" w:cs="Arial" w:ascii="Arial" w:hAnsi="Arial"/>
          <w:b/>
          <w:i/>
          <w:color w:val="FF0000"/>
          <w:sz w:val="24"/>
          <w:szCs w:val="24"/>
          <w:lang w:eastAsia="pt-BR"/>
        </w:rPr>
        <w:t>Descrição Detalhada</w:t>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 Colaborar com as tarefas que se destinam as atividades desenvolvidas no Gabinete do Prefeito, organizando solenidades, eventos, recepcionando visitantes e assessorando o Prefeito, quanto à agenda oficial e no seu relacionamento com o Legislativo Municipal e com autoridades estaduais e federais;</w:t>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Secretariar os serviços atinentes, ao Chefe do Executivo;</w:t>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Coordenar a ação dos auxiliares diretos e de confiança do Prefeito;</w:t>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Atender munícipes e recepcionar visitantes, elaborando agenda oficial de audiências com o Chefe do Executivo;</w:t>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Coordenar a ação dos auxiliares diretos e de confiança do Prefeito;</w:t>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 Prestar assistência ao Prefeito Municipal nas funções político-administrativas;</w:t>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 Prestar atendimento burocrático ao Gabinete do Prefeito;</w:t>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 Exercer as atividades ligadas a Administração Geral da Prefeitura Municipal, e especialmente no que se refere a alienações, concessões, permissões e autorizações;</w:t>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 Preparar minutas de atos oficiais;</w:t>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 Registrar e fazer publicar atos oficiais;</w:t>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 Supervisionar os serviços de licitações públicas, nas suas diversas modalidades;</w:t>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 Realizar cursos de capacitação, atualização e aperfeiçoamento profissional, inteirando-se das ferramentas tecnológicas disponíveis para melhor desempenho das funções exercidas nas atividades relacionadas ao trabalho;</w:t>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 Executar outras atividades pertinentes a sua área de atuação, bem como, tarefas correlatas determinadas pelo superior imediato.</w:t>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240" w:before="0" w:after="0"/>
        <w:jc w:val="both"/>
        <w:textAlignment w:val="center"/>
        <w:rPr>
          <w:rFonts w:ascii="Arial" w:hAnsi="Arial" w:eastAsia="Times New Roman" w:cs="Arial"/>
          <w:b/>
          <w:b/>
          <w:color w:val="FF0000"/>
          <w:sz w:val="24"/>
          <w:szCs w:val="24"/>
          <w:lang w:eastAsia="pt-BR"/>
        </w:rPr>
      </w:pPr>
      <w:r>
        <w:rPr>
          <w:rFonts w:eastAsia="Times New Roman" w:cs="Arial" w:ascii="Arial" w:hAnsi="Arial"/>
          <w:b/>
          <w:color w:val="FF0000"/>
          <w:sz w:val="24"/>
          <w:szCs w:val="24"/>
          <w:lang w:eastAsia="pt-BR"/>
        </w:rPr>
        <w:t>CONDIÇÕES DO TRABALHO:</w:t>
      </w:r>
    </w:p>
    <w:p>
      <w:pPr>
        <w:pStyle w:val="Normal"/>
        <w:spacing w:lineRule="auto" w:line="240" w:before="0" w:after="0"/>
        <w:jc w:val="both"/>
        <w:textAlignment w:val="center"/>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numPr>
          <w:ilvl w:val="0"/>
          <w:numId w:val="99"/>
        </w:numPr>
        <w:spacing w:lineRule="auto" w:line="240" w:before="0" w:after="0"/>
        <w:jc w:val="both"/>
        <w:textAlignment w:val="center"/>
        <w:rPr>
          <w:rFonts w:ascii="Arial" w:hAnsi="Arial" w:eastAsia="Times New Roman" w:cs="Arial"/>
          <w:color w:val="FF0000"/>
          <w:sz w:val="24"/>
          <w:szCs w:val="24"/>
          <w:lang w:eastAsia="pt-BR"/>
        </w:rPr>
      </w:pPr>
      <w:r>
        <w:rPr>
          <w:rFonts w:eastAsia="Times New Roman" w:cs="Arial" w:ascii="Arial" w:hAnsi="Arial"/>
          <w:b/>
          <w:color w:val="FF0000"/>
          <w:sz w:val="24"/>
          <w:szCs w:val="24"/>
          <w:lang w:eastAsia="pt-BR"/>
        </w:rPr>
        <w:t>GERAL:</w:t>
      </w:r>
      <w:r>
        <w:rPr>
          <w:rFonts w:eastAsia="Times New Roman" w:cs="Arial" w:ascii="Arial" w:hAnsi="Arial"/>
          <w:color w:val="FF0000"/>
          <w:sz w:val="24"/>
          <w:szCs w:val="24"/>
          <w:lang w:eastAsia="pt-BR"/>
        </w:rPr>
        <w:t xml:space="preserve"> carga horária semanal de 40 horas; </w:t>
      </w:r>
    </w:p>
    <w:p>
      <w:pPr>
        <w:pStyle w:val="Normal"/>
        <w:numPr>
          <w:ilvl w:val="0"/>
          <w:numId w:val="99"/>
        </w:numPr>
        <w:spacing w:lineRule="auto" w:line="240" w:before="0" w:after="0"/>
        <w:contextualSpacing/>
        <w:rPr>
          <w:rFonts w:ascii="Arial" w:hAnsi="Arial" w:eastAsia="Times New Roman" w:cs="Arial"/>
          <w:color w:val="FF0000"/>
          <w:sz w:val="24"/>
          <w:szCs w:val="24"/>
          <w:lang w:eastAsia="pt-BR"/>
        </w:rPr>
      </w:pPr>
      <w:r>
        <w:rPr>
          <w:rFonts w:eastAsia="Times New Roman" w:cs="Arial" w:ascii="Arial" w:hAnsi="Arial"/>
          <w:b/>
          <w:color w:val="FF0000"/>
          <w:sz w:val="24"/>
          <w:szCs w:val="24"/>
          <w:lang w:eastAsia="pt-BR"/>
        </w:rPr>
        <w:t>INSTRUÇÃO:</w:t>
      </w:r>
      <w:r>
        <w:rPr>
          <w:rFonts w:eastAsia="Times New Roman" w:cs="Arial" w:ascii="Arial" w:hAnsi="Arial"/>
          <w:color w:val="FF0000"/>
          <w:sz w:val="24"/>
          <w:szCs w:val="24"/>
          <w:lang w:eastAsia="pt-BR"/>
        </w:rPr>
        <w:t xml:space="preserve"> nível médio completo.</w:t>
      </w:r>
    </w:p>
    <w:p>
      <w:pPr>
        <w:pStyle w:val="Normal"/>
        <w:spacing w:lineRule="auto" w:line="240" w:before="0" w:after="0"/>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240" w:before="0" w:after="0"/>
        <w:ind w:right="-1419"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ind w:right="-1419"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ind w:right="-1419"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b/>
          <w:sz w:val="28"/>
          <w:szCs w:val="28"/>
          <w:lang w:eastAsia="pt-BR"/>
        </w:rPr>
        <w:t>O Artigo 4º</w:t>
      </w:r>
      <w:r>
        <w:rPr>
          <w:rFonts w:eastAsia="Times New Roman" w:cs="Times New Roman" w:ascii="Times New Roman" w:hAnsi="Times New Roman"/>
          <w:sz w:val="28"/>
          <w:szCs w:val="28"/>
          <w:lang w:eastAsia="pt-BR"/>
        </w:rPr>
        <w:t xml:space="preserve"> do Projeto de Lei Complementar nº 18/2016 passa a ter a seguinte redação:-</w:t>
      </w:r>
    </w:p>
    <w:p>
      <w:pPr>
        <w:pStyle w:val="Normal"/>
        <w:spacing w:lineRule="auto" w:line="240" w:before="0" w:after="0"/>
        <w:ind w:right="-1419"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right="-1419"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b/>
          <w:sz w:val="28"/>
          <w:szCs w:val="28"/>
          <w:lang w:eastAsia="pt-BR"/>
        </w:rPr>
        <w:t xml:space="preserve">Art. 4º - </w:t>
      </w:r>
      <w:r>
        <w:rPr>
          <w:rFonts w:eastAsia="Times New Roman" w:cs="Times New Roman" w:ascii="Times New Roman" w:hAnsi="Times New Roman"/>
          <w:sz w:val="28"/>
          <w:szCs w:val="28"/>
          <w:lang w:eastAsia="pt-BR"/>
        </w:rPr>
        <w:t>Ficam estabelecidas as atribuições dos empregos permanentes, constantes do Anexo II da Lei Complementar nº 01, de 08 de abril de 2010, conforme segue:</w:t>
      </w:r>
    </w:p>
    <w:p>
      <w:pPr>
        <w:pStyle w:val="Normal"/>
        <w:spacing w:lineRule="auto" w:line="240" w:before="0" w:after="0"/>
        <w:ind w:right="-1419"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Atribuições do Emprego</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Título: Professor de Arte e Língua Estrangeira Moderna (Inglês e Espanho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t>Descrição Detalhada</w:t>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lanejar, ministrar aulas de inglês e espanhol e orientar a aprendizagem;</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Participar do processo de planejamento das atividades da escol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Cooperar na elaboração, execução e avaliação do Plano Políticopedagógico da Unidade Escolar;</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Elaborar programas, projetos e planos de curso, atendendo a tecnologia educacional e às diretrizes do ensin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Executar o trabalho docente em consonância com a proposta pedagógica da rede municipal de ensin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Contribuir para o aprimoramento da qualidade do ensin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Participar dos processos coletivos de avaliação do próprio trabalho e da Unidade Escolar com vista ao melhor rendimento do processo de ensino-aprendizagem, replanejando sempre que necessári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Colaborar com as atividades de articulação da escola com as famílias e a comunidad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Avaliar o desempenho dos alunos de acordo com o regimento escolar nos prazos estabelecid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Estabelecer formas alternativas de recuperação, aos alunos que apresentarem menor rendi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Participar de reuniões de estudo, conselhos de classe, encontros, seminários, atividades cívicas, culturais, recreativas e outros eventos, tendo em vista o seu constante aperfeiçoamento para melhoria da qualidade de ensin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ooperar com os serviços de administração escolar, planejamento, supervisão e orientação educacional;</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Zelar pela aprendizagem do aluno, pela disciplina e pelo material docent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Manter-se atualizado sobre a legislação de ensin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Seguir as diretrizes do ensino, emanadas do órgão superior competent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Constatar as necessidades dos alunos e encaminhá-las aos setores específicos de atendimento, mediante relatório escri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Participar da elaboração do regimento escolar e da proposta pedagógica da escol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Manter a pontualidade e assiduidad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Comunicar previamente à Direção sempre que estiver impossibilitado de comparecer à Unidade Escolar;</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Preencher a documentação solicitada pela secretaria e entregá-la no prazo estipulad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Manter o bom relacionamento com os alunos, pais e colegas de trabalh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Realizar cursos de capacitação, atualização e aperfeiçoamento profissional, inteirando-se das ferramentas tecnológicas disponíveis para melhor desempenho das funções exercidas nas atividades relacionadas ao trabalh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Executar outras atividades pertinentes a sua área de atuação, bem como, tarefas correlatas determinadas pelo superior imediato. </w:t>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textAlignment w:val="center"/>
        <w:rPr>
          <w:rFonts w:ascii="Arial" w:hAnsi="Arial" w:eastAsia="Times New Roman" w:cs="Arial"/>
          <w:b/>
          <w:b/>
          <w:sz w:val="24"/>
          <w:szCs w:val="24"/>
          <w:lang w:eastAsia="pt-BR"/>
        </w:rPr>
      </w:pPr>
      <w:r>
        <w:rPr>
          <w:rFonts w:eastAsia="Times New Roman" w:cs="Arial" w:ascii="Arial" w:hAnsi="Arial"/>
          <w:b/>
          <w:sz w:val="24"/>
          <w:szCs w:val="24"/>
          <w:lang w:eastAsia="pt-BR"/>
        </w:rPr>
        <w:t>CONDIÇÕES DO TRABALHO:</w:t>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78"/>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GERAL:</w:t>
      </w:r>
      <w:r>
        <w:rPr>
          <w:rFonts w:eastAsia="Times New Roman" w:cs="Arial" w:ascii="Arial" w:hAnsi="Arial"/>
          <w:sz w:val="24"/>
          <w:szCs w:val="24"/>
          <w:lang w:eastAsia="pt-BR"/>
        </w:rPr>
        <w:t xml:space="preserve"> carga horária semanal de 30 horas; </w:t>
      </w:r>
    </w:p>
    <w:p>
      <w:pPr>
        <w:pStyle w:val="Normal"/>
        <w:numPr>
          <w:ilvl w:val="0"/>
          <w:numId w:val="78"/>
        </w:numPr>
        <w:spacing w:lineRule="auto" w:line="240" w:before="0" w:after="0"/>
        <w:jc w:val="both"/>
        <w:textAlignment w:val="center"/>
        <w:rPr>
          <w:rFonts w:ascii="Arial" w:hAnsi="Arial" w:eastAsia="Times New Roman" w:cs="Arial"/>
          <w:b/>
          <w:b/>
          <w:sz w:val="24"/>
          <w:szCs w:val="24"/>
          <w:lang w:eastAsia="pt-BR"/>
        </w:rPr>
      </w:pPr>
      <w:r>
        <w:rPr>
          <w:rFonts w:eastAsia="Times New Roman" w:cs="Arial" w:ascii="Arial" w:hAnsi="Arial"/>
          <w:b/>
          <w:sz w:val="24"/>
          <w:szCs w:val="24"/>
          <w:lang w:eastAsia="pt-BR"/>
        </w:rPr>
        <w:t>INSTRUÇÃO:</w:t>
      </w:r>
      <w:r>
        <w:rPr>
          <w:rFonts w:eastAsia="Times New Roman" w:cs="Arial" w:ascii="Arial" w:hAnsi="Arial"/>
          <w:sz w:val="24"/>
          <w:szCs w:val="24"/>
          <w:lang w:eastAsia="pt-BR"/>
        </w:rPr>
        <w:t xml:space="preserve"> nível superior em Letras – Arte, Inglês e Espanhol  em instituição de ensino superior reconhecida pelo MEC ( Ministério da Educação).</w:t>
      </w:r>
    </w:p>
    <w:p>
      <w:pPr>
        <w:pStyle w:val="Normal"/>
        <w:spacing w:lineRule="auto" w:line="240" w:before="0" w:after="0"/>
        <w:jc w:val="both"/>
        <w:textAlignment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textAlignment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textAlignment w:val="center"/>
        <w:rPr>
          <w:rFonts w:ascii="Arial" w:hAnsi="Arial" w:eastAsia="Times New Roman" w:cs="Arial"/>
          <w:b/>
          <w:b/>
          <w:sz w:val="24"/>
          <w:szCs w:val="24"/>
          <w:lang w:eastAsia="pt-BR"/>
        </w:rPr>
      </w:pPr>
      <w:r>
        <w:rPr>
          <w:rFonts w:eastAsia="Times New Roman" w:cs="Arial" w:ascii="Arial" w:hAnsi="Arial"/>
          <w:b/>
          <w:sz w:val="24"/>
          <w:szCs w:val="24"/>
          <w:lang w:eastAsia="pt-BR"/>
        </w:rPr>
        <w:t>Atribuições do Emprego</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 xml:space="preserve">Título: Professor de Educação Infantil </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t>Descrição Detalhada</w:t>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Cuidar e educar crianças de 0 a 5 anos nas Escolas Municipais de Educação Infantil;</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Ministrar aulas para alunos de ensino infantil referente a uma ou várias disciplinas, desenvolvendo nos alunos a capacidade de comunicação e express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Organizar e promover as atividades educativas em estabelecimentos de educação infantil ou creches, levando as crianças a exprimirem-se através de atividades recreativas e culturais, visando seu desenvolvimento educacional e social;</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Planejar e executar trabalhos complementares de caráter cívico, cultural e recreativo, organizando jogos, entretenimento e demais atividades, visando desenvolver nas crianças as capacidades de iniciativa, cooperação, criatividade e relacionamento social;</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Ministrar aulas, aplicando exercícios de coordenação motora, para que as crianças desenvolvam as funções especificas necessárias à aprendizagem da leitura e da escrit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laborar boletins de controle e relatórios, apoiando-se na observação do comportamento e desempenho dos alunos, anotando atividades efetuadas, métodos empregados e problemas surgidos, para possibilitar a avaliação do desenvolvimento do curs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Desenvolver nas crianças hábitos de limpeza, obediência, tolerância e outros atributos morais e sociais empregando recursos audiovisuais e outros, para contribuir com a sua educ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Proceder, orientar e auxiliar as crianças no que se refere a higiene pessoal, inclusive dar banho, trocar as fraldas e escovar os dent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uxiliar as crianças na aliment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Oferecer mamadeira aos bebês, tomando o devido cuidado com o regurgi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stipular horário para repous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Garantir a segurança das crianças na institui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Observar a saúde e o bem-estar das crianç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dministrar medicamentos conforme prescrição médica, quando necessário, desde que solicitado pelos seus pais e/ou responsávei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Comunicar aos pais os acontecimentos relevantes do di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Levar ao conhecimento da Direção qualquer incidente ou dificuldade ocorrid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Manter a disciplina das crianças sob sua responsabilidad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Apurar a frequência diária das crianç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Respeitar as épocas do desenvolvimento infantil;</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Planejar e executar o trabalho docent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Realizar atividades lúdicas e pedagógicas que favoreçam as aprendizagens infanti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Organizar registros de observações das crianç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Acompanhar e avaliar sistematicamente o processo educacional;</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Participar de atividades extraclass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Participar de reuniões pedagógicas e administrativ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Contribuir para o aprimoramento da qualidade do ensin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Constatar as necessidades dos alunos e encaminhá-las aos setores específicos de atendimento, mediante relatório escrito. Participar da elaboração do regimento escolar e da proposta pedagógica da escol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Manter a pontualidade e assiduidad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Comunicar previamente à Direção sempre que estiver impossibilitado de comparecer à Unidade Escolar;</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Preencher a documentação solicitada pela secretaria e entregá-la no prazo estipulad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Manter o bom relacionamento com os alunos, pais e colegas de trabalh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Realizar cursos de capacitação, atualização e aperfeiçoamento profissional, inteirando-se das ferramentas tecnológicas disponíveis para melhor desempenho das funções exercidas nas atividades relacionadas ao trabalh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Executar outras atividades pertinentes a sua área de atuação, bem como, tarefas correlatas determinadas pelo superior imediato. </w:t>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textAlignment w:val="center"/>
        <w:rPr>
          <w:rFonts w:ascii="Arial" w:hAnsi="Arial" w:eastAsia="Times New Roman" w:cs="Arial"/>
          <w:b/>
          <w:b/>
          <w:sz w:val="24"/>
          <w:szCs w:val="24"/>
          <w:lang w:eastAsia="pt-BR"/>
        </w:rPr>
      </w:pPr>
      <w:r>
        <w:rPr>
          <w:rFonts w:eastAsia="Times New Roman" w:cs="Arial" w:ascii="Arial" w:hAnsi="Arial"/>
          <w:b/>
          <w:sz w:val="24"/>
          <w:szCs w:val="24"/>
          <w:lang w:eastAsia="pt-BR"/>
        </w:rPr>
        <w:t>CONDIÇÕES DO TRABALHO:</w:t>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79"/>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GERAL:</w:t>
      </w:r>
      <w:r>
        <w:rPr>
          <w:rFonts w:eastAsia="Times New Roman" w:cs="Arial" w:ascii="Arial" w:hAnsi="Arial"/>
          <w:sz w:val="24"/>
          <w:szCs w:val="24"/>
          <w:lang w:eastAsia="pt-BR"/>
        </w:rPr>
        <w:t xml:space="preserve"> carga horária semanal de 25 horas; </w:t>
      </w:r>
    </w:p>
    <w:p>
      <w:pPr>
        <w:pStyle w:val="Normal"/>
        <w:numPr>
          <w:ilvl w:val="0"/>
          <w:numId w:val="79"/>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INSTRUÇÃO:</w:t>
      </w:r>
      <w:r>
        <w:rPr>
          <w:rFonts w:eastAsia="Times New Roman" w:cs="Arial" w:ascii="Arial" w:hAnsi="Arial"/>
          <w:sz w:val="24"/>
          <w:szCs w:val="24"/>
          <w:lang w:eastAsia="pt-BR"/>
        </w:rPr>
        <w:t xml:space="preserve"> nível superior em Pedagogia em instituição de ensino superior reconhecida pelo MEC. ( Ministério da Educação)</w:t>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Atribuições do Emprego</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Título: Professor de Educação Artística</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t>Descrição Detalhada</w:t>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Participar efetivamente da elaboração da proposta pedagógica da escola;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Participar das reuniões sistemáticas de estudo na escola, inclusive, nas horas-atividade;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Acompanhar e avaliar com o professor regente, o desenvolvimento integral dos alunos, a partir de uma avaliação diagnóstica, cumulativa e processual;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Planejar com a equipe pedagógica, nas horas-atividade, estratégias de trabalho e encaminhamentos adequados para os conteúdos de sua áre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Estimular a criança para a percepção estética da realidade, ampliando a sua leitura de mundo por meio de atividades lúdicas contextualizadas, que permitam ao aluno perceber a presença da arte no seu cotidian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Realizar atividades que contemplem as diferentes linguagens: música, teatro, dança e artes visuais, acompanhando o processo de desenvolvimento da crianç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Levar ao conhecimento da Direção qualquer incidente ou dificuldade ocorrid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Manter a disciplina das crianças sob sua responsabilidad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Participar de atividades extraclass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Organizar registros de observações das crianç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Acompanhar e avaliar sistematicamente o processo educacional;</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Participar de atividades extraclass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Participar de reuniões pedagógicas e administrativ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Contribuir para o aprimoramento da qualidade do ensin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Participar de reuniões pedagógicas e administrativ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Contribuir para o aprimoramento da qualidade do ensin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Constatar as necessidades dos alunos e encaminhá-las aos setores específicos de atendimento, mediante relatório escrito. Participar da elaboração do regimento escolar e da proposta pedagógica da escol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Manter a pontualidade e assiduidad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Comunicar previamente à Direção sempre que estiver impossibilitado de comparecer à Unidade Escolar;</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Preencher a documentação solicitada pela secretaria e entregá-la no prazo estipulad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Manter o bom relacionamento com os alunos, pais e colegas de trabalh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Realizar cursos de capacitação, atualização e aperfeiçoamento profissional, inteirando-se das ferramentas tecnológicas disponíveis para melhor desempenho das funções exercidas nas atividades relacionadas ao trabalh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Executar outras atividades pertinentes a sua área de atuação, bem como, tarefas correlatas determinadas pelo superior imediato. </w:t>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textAlignment w:val="center"/>
        <w:rPr>
          <w:rFonts w:ascii="Arial" w:hAnsi="Arial" w:eastAsia="Times New Roman" w:cs="Arial"/>
          <w:b/>
          <w:b/>
          <w:sz w:val="24"/>
          <w:szCs w:val="24"/>
          <w:lang w:eastAsia="pt-BR"/>
        </w:rPr>
      </w:pPr>
      <w:r>
        <w:rPr>
          <w:rFonts w:eastAsia="Times New Roman" w:cs="Arial" w:ascii="Arial" w:hAnsi="Arial"/>
          <w:b/>
          <w:sz w:val="24"/>
          <w:szCs w:val="24"/>
          <w:lang w:eastAsia="pt-BR"/>
        </w:rPr>
        <w:t>CONDIÇÕES DO TRABALHO:</w:t>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113"/>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GERAL:</w:t>
      </w:r>
      <w:r>
        <w:rPr>
          <w:rFonts w:eastAsia="Times New Roman" w:cs="Arial" w:ascii="Arial" w:hAnsi="Arial"/>
          <w:sz w:val="24"/>
          <w:szCs w:val="24"/>
          <w:lang w:eastAsia="pt-BR"/>
        </w:rPr>
        <w:t xml:space="preserve"> carga horária semanal de 30 horas; </w:t>
      </w:r>
    </w:p>
    <w:p>
      <w:pPr>
        <w:pStyle w:val="Normal"/>
        <w:numPr>
          <w:ilvl w:val="0"/>
          <w:numId w:val="114"/>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INSTRUÇÃO:</w:t>
      </w:r>
      <w:r>
        <w:rPr>
          <w:rFonts w:eastAsia="Times New Roman" w:cs="Arial" w:ascii="Arial" w:hAnsi="Arial"/>
          <w:sz w:val="24"/>
          <w:szCs w:val="24"/>
          <w:lang w:eastAsia="pt-BR"/>
        </w:rPr>
        <w:t xml:space="preserve"> nível superior em Licenciatura em Educação Artística  em instituição de ensino superior reconhecida pelo MEC ( Ministério da Educação).</w:t>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Atribuições do Emprego</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Título: Professor de Educação Especi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t xml:space="preserve">Descrição Detalhada </w:t>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Identificar, elaborar, produzir e organizar serviços, recursos pedagógicos, de acessibilidade e estratégias considerando as necessidades específicas dos alunos público-alvo da educação especial;</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Elaborar e executar plano de atendimento educacional especializado, avaliando a funcionalidade e a aplicabilidade dos recursos pedagógicos e de acessibilidad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Organizar o tipo e o número de atendimentos aos alunos na sala de recursos multifuncional;</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Acompanhar a funcionalidade e a aplicabilidade dos recursos pedagógicos e de acessibilidade na sala de aula comum do ensino regular, bem como em outros ambientes da escol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Estabelecer parcerias com as áreas intersetoriais na elaboração de estratégias e na disponibilização de recursos de acessibilidad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Orientar professores e famílias sobre os recursos pedagógicos e de acessibilidade utilizados pelo alun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Ensinar e usar recursos de Tecnologia Assistiva, tais como: as tecnologias da informação e comunicação, a comunicação alternativa e aumentativa, a informática acessível, o soroban, os recursos ópticos e não ópticos, os softwares específicos, os códigos e linguagens, as atividades de orientação e mobilidade entre outros, de forma a ampliar habilidades funcionais dos alunos, promovendo autonomia, atividade e particip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Estabelecer articulação com os professores da sala de aula comum, visando a disponibilização dos serviços, dos recursos pedagógicos e de acessibilidade e das estratégias que promovem a participação dos alunos nas atividades escolar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romover atividades e espaços de participação da família e a interface com os serviços setoriais da saúde, da assistência social, entre outr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Constatar as necessidades dos alunos e encaminhá-las aos setores específicos de atendimento, mediante relatório escrito. Participar da elaboração do regimento escolar e da proposta pedagógica da escol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Manter a pontualidade e assiduidad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Comunicar previamente à Direção sempre que estiver impossibilitado de comparecer à Unidade Escolar;</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Preencher a documentação solicitada pela secretaria e entregá-la no prazo estipulad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Manter o bom relacionamento com os alunos, pais e colegas de trabalh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Realizar cursos de capacitação, atualização e aperfeiçoamento profissional, inteirando-se das ferramentas tecnológicas disponíveis para melhor desempenho das funções exercidas nas atividades relacionadas ao trabalh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Executar outras atividades pertinentes a sua área de atuação, bem como, tarefas correlatas determinadas pelo superior imediat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textAlignment w:val="center"/>
        <w:rPr>
          <w:rFonts w:ascii="Arial" w:hAnsi="Arial" w:eastAsia="Times New Roman" w:cs="Arial"/>
          <w:b/>
          <w:b/>
          <w:sz w:val="24"/>
          <w:szCs w:val="24"/>
          <w:lang w:eastAsia="pt-BR"/>
        </w:rPr>
      </w:pPr>
      <w:r>
        <w:rPr>
          <w:rFonts w:eastAsia="Times New Roman" w:cs="Arial" w:ascii="Arial" w:hAnsi="Arial"/>
          <w:b/>
          <w:sz w:val="24"/>
          <w:szCs w:val="24"/>
          <w:lang w:eastAsia="pt-BR"/>
        </w:rPr>
        <w:t>CONDIÇÕES DO TRABALHO:</w:t>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81"/>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GERAL:</w:t>
      </w:r>
      <w:r>
        <w:rPr>
          <w:rFonts w:eastAsia="Times New Roman" w:cs="Arial" w:ascii="Arial" w:hAnsi="Arial"/>
          <w:sz w:val="24"/>
          <w:szCs w:val="24"/>
          <w:lang w:eastAsia="pt-BR"/>
        </w:rPr>
        <w:t xml:space="preserve"> carga horária semanal de 30 horas; </w:t>
      </w:r>
    </w:p>
    <w:p>
      <w:pPr>
        <w:pStyle w:val="Normal"/>
        <w:numPr>
          <w:ilvl w:val="0"/>
          <w:numId w:val="81"/>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INSTRUÇÃO:</w:t>
      </w:r>
      <w:r>
        <w:rPr>
          <w:rFonts w:eastAsia="Times New Roman" w:cs="Arial" w:ascii="Arial" w:hAnsi="Arial"/>
          <w:sz w:val="24"/>
          <w:szCs w:val="24"/>
          <w:lang w:eastAsia="pt-BR"/>
        </w:rPr>
        <w:t xml:space="preserve"> nível superior em Pedagogia com Pós-Graduação em Educação Especial em instituição de ensino superior reconhecida pelo MEC( Ministério da Educação).</w:t>
      </w:r>
    </w:p>
    <w:p>
      <w:pPr>
        <w:pStyle w:val="Normal"/>
        <w:spacing w:lineRule="auto" w:line="240" w:before="0" w:after="0"/>
        <w:jc w:val="both"/>
        <w:textAlignment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Atribuições do Emprego</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Título: Professor de Educação Física</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t>Descrição Detalhada</w:t>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Participar ativamente da elaboração da proposta pedagógica da escola como objetivo de fundamentar e esclarecer a concepção da infância, o papel da Educação Física no espaço escolar, especialmente, nesta etapa de ensin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Participar das reuniões sistemáticas de estudos na escola, inclusive, nas horas-atividad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Acompanhar e avaliar com os professores o desenvolvimento integral dos alunos, a partir de uma avaliação diagnóstica, cumulativa e processual;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Realizar registros sistemáticos dessas avaliações por meio de parecer descritivo, evitando estigmatizar os alunos;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lanejar suas ações com os professores considerando as experiências culturais que a criança traz para então ampliar seus conhecimentos, a partir de atividades lúdicas que estimulem a imaginação, a expressão e a criação em diferentes espaços e a socializ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Constatar as necessidades dos alunos e encaminhá-las aos setores específicos de atendimento, mediante relatório escrito. Participar da elaboração do regimento escolar e da proposta pedagógica da escol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Manter a pontualidade e assiduidad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Comunicar previamente à Direção sempre que estiver impossibilitado de comparecer à Unidade Escolar;</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Preencher a documentação solicitada pela secretaria e entregá-la no prazo estipulad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Manter o bom relacionamento com os alunos, pais e colegas de trabalh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Realizar cursos de capacitação, atualização e aperfeiçoamento profissional, inteirando-se das ferramentas tecnológicas disponíveis para melhor desempenho das funções exercidas nas atividades relacionadas ao trabalh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Executar outras atividades pertinentes a sua área de atuação, bem como, tarefas correlatas determinadas pelo superior imediato. </w:t>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textAlignment w:val="center"/>
        <w:rPr>
          <w:rFonts w:ascii="Arial" w:hAnsi="Arial" w:eastAsia="Times New Roman" w:cs="Arial"/>
          <w:b/>
          <w:b/>
          <w:sz w:val="24"/>
          <w:szCs w:val="24"/>
          <w:lang w:eastAsia="pt-BR"/>
        </w:rPr>
      </w:pPr>
      <w:r>
        <w:rPr>
          <w:rFonts w:eastAsia="Times New Roman" w:cs="Arial" w:ascii="Arial" w:hAnsi="Arial"/>
          <w:b/>
          <w:sz w:val="24"/>
          <w:szCs w:val="24"/>
          <w:lang w:eastAsia="pt-BR"/>
        </w:rPr>
        <w:t>CONDIÇÕES DO TRABALHO:</w:t>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82"/>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GERAL:</w:t>
      </w:r>
      <w:r>
        <w:rPr>
          <w:rFonts w:eastAsia="Times New Roman" w:cs="Arial" w:ascii="Arial" w:hAnsi="Arial"/>
          <w:sz w:val="24"/>
          <w:szCs w:val="24"/>
          <w:lang w:eastAsia="pt-BR"/>
        </w:rPr>
        <w:t xml:space="preserve"> carga horária semanal de 30 horas; </w:t>
      </w:r>
    </w:p>
    <w:p>
      <w:pPr>
        <w:pStyle w:val="Normal"/>
        <w:numPr>
          <w:ilvl w:val="0"/>
          <w:numId w:val="82"/>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INSTRUÇÃO:</w:t>
      </w:r>
      <w:r>
        <w:rPr>
          <w:rFonts w:eastAsia="Times New Roman" w:cs="Arial" w:ascii="Arial" w:hAnsi="Arial"/>
          <w:sz w:val="24"/>
          <w:szCs w:val="24"/>
          <w:lang w:eastAsia="pt-BR"/>
        </w:rPr>
        <w:t xml:space="preserve"> nível superior em Educação Física em instituição de ensino superior reconhecida pelo MEC ( Ministério da Educação) e registro no referido Conselho de Classe. </w:t>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Atribuições do Emprego</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Título: Professor de Educação Física no Ensino Infanti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t>Descrição Detalhada</w:t>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Participar ativamente da elaboração da proposta pedagógica da escola como objetivo de fundamentar e esclarecer a concepção da infância, o papel da Educação Física no espaço escolar, especialmente, nesta etapa de ensin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Participar das reuniões sistemáticas de estudos na escola, inclusive, nas horas-atividad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Acompanhar e avaliar com os professores o desenvolvimento integral dos alunos, a partir de uma avaliação diagnóstica, cumulativa e processual;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Realizar registros sistemáticos dessas avaliações por meio de parecer descritivo, evitando estigmatizar os alunos;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Planejar suas ações com os professores considerando as experiências culturais que a criança traz para então ampliar seus conhecimentos, a partir de atividades lúdicas que estimulem a imaginação, a expressão e a criação em diferentes espaços e a socializ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Constatar as necessidades dos alunos e encaminhá-las aos setores específicos de atendimento, mediante relatório escrito. Participar da elaboração do regimento escolar e da proposta pedagógica da escol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Manter a pontualidade e assiduidad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Comunicar previamente à Direção sempre que estiver impossibilitado de comparecer à Unidade Escolar;</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Preencher a documentação solicitada pela secretaria e entregá-la no prazo estipulad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Manter o bom relacionamento com os alunos, pais e colegas de trabalh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Realizar cursos de capacitação, atualização e aperfeiçoamento profissional, inteirando-se das ferramentas tecnológicas disponíveis para melhor desempenho das funções exercidas nas atividades relacionadas ao trabalh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Executar outras atividades pertinentes a sua área de atuação, bem como, tarefas correlatas determinadas pelo superior imediat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textAlignment w:val="center"/>
        <w:rPr>
          <w:rFonts w:ascii="Arial" w:hAnsi="Arial" w:eastAsia="Times New Roman" w:cs="Arial"/>
          <w:b/>
          <w:b/>
          <w:sz w:val="24"/>
          <w:szCs w:val="24"/>
          <w:lang w:eastAsia="pt-BR"/>
        </w:rPr>
      </w:pPr>
      <w:r>
        <w:rPr>
          <w:rFonts w:eastAsia="Times New Roman" w:cs="Arial" w:ascii="Arial" w:hAnsi="Arial"/>
          <w:b/>
          <w:sz w:val="24"/>
          <w:szCs w:val="24"/>
          <w:lang w:eastAsia="pt-BR"/>
        </w:rPr>
        <w:t>CONDIÇÕES DO TRABALHO:</w:t>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83"/>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GERAL:</w:t>
      </w:r>
      <w:r>
        <w:rPr>
          <w:rFonts w:eastAsia="Times New Roman" w:cs="Arial" w:ascii="Arial" w:hAnsi="Arial"/>
          <w:sz w:val="24"/>
          <w:szCs w:val="24"/>
          <w:lang w:eastAsia="pt-BR"/>
        </w:rPr>
        <w:t xml:space="preserve"> carga horária semanal de 16 horas; </w:t>
      </w:r>
    </w:p>
    <w:p>
      <w:pPr>
        <w:pStyle w:val="Normal"/>
        <w:numPr>
          <w:ilvl w:val="0"/>
          <w:numId w:val="83"/>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INSTRUÇÃO:</w:t>
      </w:r>
      <w:r>
        <w:rPr>
          <w:rFonts w:eastAsia="Times New Roman" w:cs="Arial" w:ascii="Arial" w:hAnsi="Arial"/>
          <w:sz w:val="24"/>
          <w:szCs w:val="24"/>
          <w:lang w:eastAsia="pt-BR"/>
        </w:rPr>
        <w:t xml:space="preserve"> nível superior em Educação Física em instituição de ensino superior reconhecida pelo MEC( Ministério da Educação) e registro no referido Conselho. </w:t>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Atribuições do Emprego</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Título: Professor de Ensino Fundament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t>Descrição Detalhada</w:t>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Ministrar aulas para alunos de ensino fundamental (1ª ao 5ª ano) referente a uma ou várias disciplinas, desenvolvendo nos alunos a capacidade de comunicação e expressão, conceitos de matemática, ciências naturais e estudos sociais, bem como outros conhecimentos básicos para a formação do aluno de ensino fundamental.</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Ministrar aulas sobre as matérias que se referem ao ensino nos quintos primeiros anos do ensino fundamental, transmitindo os conteúdos pertinentes de forma integrada, de acordo com o planejamento estabelecid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Debater em reuniões de planejamento, programa e métodos para serem adotados ou reformulados a fim de contribuir para a fixação dos objetivos, recursos necessários e metodologia de ensin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laborar plano de aula, selecionando o assunto e estabelecendo a metodologia adequada para a obtenção de melhor rendimento de ensin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Selecionar ou confeccionar o material didático a ser utilizado de acordo com o planejamento estabelecid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Ministrar aulas, transmitindo aos alunos os conhecimentos elementares sobre as diversas matérias, partindo de experiências vivenciadas e não sistematizadas, visando desenvolver as habilidades fundamentais e suas potencialidad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Organizar solenidades comemorativas de fatos marcantes da vida brasileira, promovendo concursos, debates, dramatizações ou jogos, para ativar o interesse dos alunos pelos acontecimentos histórico-social da Pátri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laborar e aplicar testes, provas ou outros mecanismos de avaliação das atividades desenvolvidas, dentro da capacidade média da classe, para verificar o aproveitamento dos alunos e testar a eficácia dos métodos adotad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laborar fichas para controle de notas ou de frequênci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laborar boletins de controle e relatórios, apoiando-se na observação do comportamento e desempenho dos alun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otar as atividades efetuadas, métodos empregados e os problemas surgidos para manter registros com vistas à solução dos problemas e tomada de iniciativ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ode lecionar artes e trabalhos manuais e nível elementar, incentivando os dons artísticos dos educand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ode especializar-se na alfabetização de adultos e criança a ser designado de acordo com essa especialização; 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Levar ao conhecimento da Direção qualquer incidente ou dificuldade ocorrid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Manter a disciplina das crianças sob sua responsabilidad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Participar de atividades extraclass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Participar de reuniões pedagógicas e administrativ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Contribuir para o aprimoramento da qualidade do ensin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Constatar as necessidades dos alunos e encaminhá-las aos setores específicos de atendimento, mediante relatório escrito. Participar da elaboração do regimento escolar e da proposta pedagógica da escol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Manter a pontualidade e assiduidad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Comunicar previamente à Direção sempre que estiver impossibilitado de comparecer à Unidade Escolar;</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Preencher a documentação solicitada pela secretaria e entregá-la no prazo estipulad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Manter o bom relacionamento com os alunos, pais e colegas de trabalh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Realizar cursos de capacitação, atualização e aperfeiçoamento profissional, inteirando-se das ferramentas tecnológicas disponíveis para melhor desempenho das funções exercidas nas atividades relacionadas ao trabalh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Executar outras atividades pertinentes a sua área de atuação, bem como, tarefas correlatas determinadas pelo superior imediato. </w:t>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textAlignment w:val="center"/>
        <w:rPr>
          <w:rFonts w:ascii="Arial" w:hAnsi="Arial" w:eastAsia="Times New Roman" w:cs="Arial"/>
          <w:b/>
          <w:b/>
          <w:sz w:val="24"/>
          <w:szCs w:val="24"/>
          <w:lang w:eastAsia="pt-BR"/>
        </w:rPr>
      </w:pPr>
      <w:r>
        <w:rPr>
          <w:rFonts w:eastAsia="Times New Roman" w:cs="Arial" w:ascii="Arial" w:hAnsi="Arial"/>
          <w:b/>
          <w:sz w:val="24"/>
          <w:szCs w:val="24"/>
          <w:lang w:eastAsia="pt-BR"/>
        </w:rPr>
        <w:t>CONDIÇÕES DO TRABALHO:</w:t>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84"/>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GERAL:</w:t>
      </w:r>
      <w:r>
        <w:rPr>
          <w:rFonts w:eastAsia="Times New Roman" w:cs="Arial" w:ascii="Arial" w:hAnsi="Arial"/>
          <w:sz w:val="24"/>
          <w:szCs w:val="24"/>
          <w:lang w:eastAsia="pt-BR"/>
        </w:rPr>
        <w:t xml:space="preserve"> carga horária semanal de 30 horas; </w:t>
      </w:r>
    </w:p>
    <w:p>
      <w:pPr>
        <w:pStyle w:val="Normal"/>
        <w:numPr>
          <w:ilvl w:val="0"/>
          <w:numId w:val="84"/>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INSTRUÇÃO:</w:t>
      </w:r>
      <w:r>
        <w:rPr>
          <w:rFonts w:eastAsia="Times New Roman" w:cs="Arial" w:ascii="Arial" w:hAnsi="Arial"/>
          <w:sz w:val="24"/>
          <w:szCs w:val="24"/>
          <w:lang w:eastAsia="pt-BR"/>
        </w:rPr>
        <w:t xml:space="preserve"> nível superior em Pedagogia em instituição de ensino superior reconhecida pelo MEC (Ministério da Educação). </w:t>
      </w:r>
    </w:p>
    <w:p>
      <w:pPr>
        <w:pStyle w:val="Normal"/>
        <w:spacing w:lineRule="auto" w:line="240" w:before="0" w:after="0"/>
        <w:jc w:val="both"/>
        <w:textAlignment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color w:val="FF0000"/>
          <w:sz w:val="24"/>
          <w:szCs w:val="24"/>
          <w:lang w:eastAsia="pt-BR"/>
        </w:rPr>
        <w:t>A exigência de nível superior para o exercício do referida função pública passa a ter validade para os agentes públicos contratados através de concurso público de provas e títulos à partir da publicação desta Lei, ficando ressalvados os direitos adquiridos aos agentes públicos em pleno exercício da referida função, contratados anteriormente à publicação da presente Lei.</w:t>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Atribuições do Emprego</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Título: Professor de Inglês no Ensino Fundament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t>Descrição Detalhada</w:t>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Planejar, ministrar aulas e orientar a aprendizagem;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Elaborar programas, projetos e planos de curso, atendendo a tecnologia educacional e às diretrizes do ensin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Executar o trabalho docente em consonância com a proposta pedagógica da rede municipal de ensin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Contribuir para o aprimoramento da qualidade do ensin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Participar dos processos coletivos de avaliação do próprio trabalho e da Unidade Escolar com vista ao melhor rendimento do processo de ensino-aprendizagem, replanejando sempre que necessári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Colaborar com as atividades de articulação da escola com as famílias e a comunidad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Avaliar o desempenho dos alunos de acordo com o regimento escolar nos prazos estabelecid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Estabelecer formas alternativas de recuperação aos alunos que apresentarem menor rendi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Participar de reuniões de estudo, conselhos de classe, encontros, seminários, atividades cívicas, culturais, recreativas e outros eventos, tendo em vista o seu constante aperfeiçoamento para melhoria da qualidade de ensin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Cooperar com os serviços de administração escolar, planejamento, supervisão e orientação educacional;</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Zelar pela aprendizagem do aluno, pela disciplina e pelo material docente. Manter-se atualizado sobre a legislação de ensin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Seguir as diretrizes do ensino, emanadas do órgão superior competente.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Constatar as necessidades dos alunos e encaminhá-las aos setores específicos de atendimento, mediante relatório escrito. Participar da elaboração do regimento escolar e da proposta pedagógica da escol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Manter a pontualidade e assiduidad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Comunicar previamente à Direção sempre que estiver impossibilitado de comparecer à Unidade Escolar;</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Preencher a documentação solicitada pela secretaria e entregá-la no prazo estipulad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Manter o bom relacionamento com os alunos, pais e colegas de trabalh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Realizar cursos de capacitação, atualização e aperfeiçoamento profissional, inteirando-se das ferramentas tecnológicas disponíveis para melhor desempenho das funções exercidas nas atividades relacionadas ao trabalh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Executar outras atividades pertinentes a sua área de atuação, bem como, tarefas correlatas determinadas pelo superior imediat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textAlignment w:val="center"/>
        <w:rPr>
          <w:rFonts w:ascii="Arial" w:hAnsi="Arial" w:eastAsia="Times New Roman" w:cs="Arial"/>
          <w:b/>
          <w:b/>
          <w:sz w:val="24"/>
          <w:szCs w:val="24"/>
          <w:lang w:eastAsia="pt-BR"/>
        </w:rPr>
      </w:pPr>
      <w:r>
        <w:rPr>
          <w:rFonts w:eastAsia="Times New Roman" w:cs="Arial" w:ascii="Arial" w:hAnsi="Arial"/>
          <w:b/>
          <w:sz w:val="24"/>
          <w:szCs w:val="24"/>
          <w:lang w:eastAsia="pt-BR"/>
        </w:rPr>
        <w:t>CONDIÇÕES DO TRABALHO:</w:t>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85"/>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GERAL:</w:t>
      </w:r>
      <w:r>
        <w:rPr>
          <w:rFonts w:eastAsia="Times New Roman" w:cs="Arial" w:ascii="Arial" w:hAnsi="Arial"/>
          <w:sz w:val="24"/>
          <w:szCs w:val="24"/>
          <w:lang w:eastAsia="pt-BR"/>
        </w:rPr>
        <w:t xml:space="preserve"> carga horária semanal de 16 horas; </w:t>
      </w:r>
    </w:p>
    <w:p>
      <w:pPr>
        <w:pStyle w:val="Normal"/>
        <w:numPr>
          <w:ilvl w:val="0"/>
          <w:numId w:val="85"/>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INSTRUÇÃO:</w:t>
      </w:r>
      <w:r>
        <w:rPr>
          <w:rFonts w:eastAsia="Times New Roman" w:cs="Arial" w:ascii="Arial" w:hAnsi="Arial"/>
          <w:sz w:val="24"/>
          <w:szCs w:val="24"/>
          <w:lang w:eastAsia="pt-BR"/>
        </w:rPr>
        <w:t xml:space="preserve"> nível superior em Letras - Inglês em instituição de ensino superior reconhecida pelo MEC ( Ministério da Educaçã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Atribuições do Emprego</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Título: Professor de Música</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t>Descrição Detalhada</w:t>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Promover a educação dos alunos aplicando técnicas de música, elaborando o plano de ensino de acordo com as leis de diretrizes e bases e parâmetros curricular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Planejar as aulas, preparar o material e avaliar o aprendizado dos alunos podendo até encaminhar alguns problemas para outros profissionais: psicólogo, psicopedagogo, etc;</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Ministrar as aulas de Prática Instrumental, de pratica de orquestra e música de câmar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Promover a educação dos alunos aplicando técnicas de ensino da música, técnicas de ensino de cordas em grupo, técnicas especificas dos instrumentos de cord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Preparar o material didático e o repertório para as aulas de prática instrumental, prática de orquestra e música de câmar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Elaborar relatórios trimestrais de cada aluno, analisando os dados de aproveitamento nas aulas, com vistas a promover a aprendizagem;</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Avaliar o aprendizado dos alunos na aula de prática instrumental, na aula de prática de orquestra e na aula de música de câmara, visando a consolidação do processo de aprendizagem musical de forma integrad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Participar de reuniões pedagógicas para reflexão e aprofundamento de temas relativos ao ensino da músic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Ministrar aulas de conservação e utilização dos instrumentos musicais, material didático e partituras utilizadas nas aulas de prática instrumental.</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Constatar as necessidades dos alunos e encaminhá-las aos setores específicos de atendimento, mediante relatório escrito. Participar da elaboração do regimento escolar e da proposta pedagógica da escol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Manter a pontualidade e assiduidad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Comunicar previamente à Direção sempre que estiver impossibilitado de comparecer à Unidade Escolar;</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Preencher a documentação solicitada pela secretaria e entregá-la no prazo estipulad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Manter o bom relacionamento com os alunos, pais e colegas de trabalh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Realizar cursos de capacitação, atualização e aperfeiçoamento profissional, inteirando-se das ferramentas tecnológicas disponíveis para melhor desempenho das funções exercidas nas atividades relacionadas ao trabalh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Executar outras atividades pertinentes a sua área de atuação, bem como, tarefas correlatas determinadas pelo superior imediat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textAlignment w:val="center"/>
        <w:rPr>
          <w:rFonts w:ascii="Arial" w:hAnsi="Arial" w:eastAsia="Times New Roman" w:cs="Arial"/>
          <w:b/>
          <w:b/>
          <w:sz w:val="24"/>
          <w:szCs w:val="24"/>
          <w:lang w:eastAsia="pt-BR"/>
        </w:rPr>
      </w:pPr>
      <w:r>
        <w:rPr>
          <w:rFonts w:eastAsia="Times New Roman" w:cs="Arial" w:ascii="Arial" w:hAnsi="Arial"/>
          <w:b/>
          <w:sz w:val="24"/>
          <w:szCs w:val="24"/>
          <w:lang w:eastAsia="pt-BR"/>
        </w:rPr>
        <w:t>CONDIÇÕES DO TRABALHO:</w:t>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86"/>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GERAL:</w:t>
      </w:r>
      <w:r>
        <w:rPr>
          <w:rFonts w:eastAsia="Times New Roman" w:cs="Arial" w:ascii="Arial" w:hAnsi="Arial"/>
          <w:sz w:val="24"/>
          <w:szCs w:val="24"/>
          <w:lang w:eastAsia="pt-BR"/>
        </w:rPr>
        <w:t xml:space="preserve"> carga horária semanal de 30 horas; </w:t>
      </w:r>
    </w:p>
    <w:p>
      <w:pPr>
        <w:pStyle w:val="Normal"/>
        <w:numPr>
          <w:ilvl w:val="0"/>
          <w:numId w:val="86"/>
        </w:numPr>
        <w:tabs>
          <w:tab w:val="clear" w:pos="708"/>
          <w:tab w:val="left" w:pos="4395" w:leader="none"/>
        </w:tabs>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INSTRUÇÃO:</w:t>
      </w:r>
      <w:r>
        <w:rPr>
          <w:rFonts w:eastAsia="Times New Roman" w:cs="Arial" w:ascii="Arial" w:hAnsi="Arial"/>
          <w:sz w:val="24"/>
          <w:szCs w:val="24"/>
          <w:lang w:eastAsia="pt-BR"/>
        </w:rPr>
        <w:t xml:space="preserve"> nível superior em Música em instituição de ensino superior reconhecida pelo MEC ( Ministério da Educação). </w:t>
      </w:r>
    </w:p>
    <w:p>
      <w:pPr>
        <w:pStyle w:val="Normal"/>
        <w:tabs>
          <w:tab w:val="clear" w:pos="708"/>
          <w:tab w:val="left" w:pos="4395" w:leader="none"/>
        </w:tabs>
        <w:spacing w:lineRule="auto" w:line="240" w:before="0" w:after="0"/>
        <w:jc w:val="both"/>
        <w:textAlignment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textAlignment w:val="center"/>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A exigência de nível superior para o exercício do referida função pública passa a ter validade para os agentes públicos contratados através de concurso público de provas e títulos à partir da publicação desta Lei, ficando ressalvados os direitos adquiridos aos agentes públicos em pleno exercício da referida função, contratados anteriormente à publicação da presente Lei.</w:t>
      </w:r>
    </w:p>
    <w:p>
      <w:pPr>
        <w:pStyle w:val="Normal"/>
        <w:tabs>
          <w:tab w:val="clear" w:pos="708"/>
          <w:tab w:val="left" w:pos="4395" w:leader="none"/>
        </w:tabs>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right="-1419" w:hanging="0"/>
        <w:jc w:val="both"/>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r>
    </w:p>
    <w:p>
      <w:pPr>
        <w:pStyle w:val="Normal"/>
        <w:spacing w:lineRule="auto" w:line="240" w:before="0" w:after="0"/>
        <w:ind w:right="-1419"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b/>
          <w:sz w:val="28"/>
          <w:szCs w:val="28"/>
          <w:lang w:eastAsia="pt-BR"/>
        </w:rPr>
        <w:t>O Artigo 5º</w:t>
      </w:r>
      <w:r>
        <w:rPr>
          <w:rFonts w:eastAsia="Times New Roman" w:cs="Times New Roman" w:ascii="Times New Roman" w:hAnsi="Times New Roman"/>
          <w:sz w:val="28"/>
          <w:szCs w:val="28"/>
          <w:lang w:eastAsia="pt-BR"/>
        </w:rPr>
        <w:t xml:space="preserve"> do Projeto de Lei Complementar nº 18/2016 passa a ter a seguinte redação:-</w:t>
      </w:r>
    </w:p>
    <w:p>
      <w:pPr>
        <w:pStyle w:val="Normal"/>
        <w:spacing w:lineRule="auto" w:line="240" w:before="0" w:after="0"/>
        <w:ind w:right="-1419"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right="-1419"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b/>
          <w:sz w:val="28"/>
          <w:szCs w:val="28"/>
          <w:lang w:eastAsia="pt-BR"/>
        </w:rPr>
        <w:t>Artigo 5º -</w:t>
      </w:r>
      <w:r>
        <w:rPr>
          <w:rFonts w:eastAsia="Times New Roman" w:cs="Times New Roman" w:ascii="Times New Roman" w:hAnsi="Times New Roman"/>
          <w:sz w:val="28"/>
          <w:szCs w:val="28"/>
          <w:lang w:eastAsia="pt-BR"/>
        </w:rPr>
        <w:t xml:space="preserve"> Ficam estabelecidas as atribuições dos empregos em comissão constantes do Anexo III da Lei Complementar nº 01 de 08 de abril de 2010, conforme segue:</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Atribuições do Emprego</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Título: Assessor Pedagógico</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t>Descrição Detalhada</w:t>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Promover encontros bimestrais, para divulgação das ações pedagógicas desenvolvidas pelo professor em cada bimestre (experiências individuais que obtiveram êxi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Discutir permanentemente o aproveitamento escolar e a prática docent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Realizar reuniões mensais para discutir as dificuldades em sala de aula, procurando promover ações que viabilizem a recuperação dos alunos que estão com dificuldades na aprendizagem;</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Confeccionar uma ficha de acompanhamento individual do aluno, onde os professores deverão mensalmente analisar e preencher quadro de estatística de desenvolvimento e evolu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Assessorar individualmente e coletivamente o corpo docente no trabalho pedagógico interdisciplinar;</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Manter contato individual com cada professor, onde cada um preencherá uma ficha com suas dificuldades, ansiedades e necessidades; e coletivamente a construção de projeto interdisciplinar;</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Coordenar e participar dos conselhos de class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romover reuniões bimestrais para avaliação do desempenho de aprendizagem dos alunos. Elaborar lista de ações para solucionar dificuldad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Planejar e acompanhar o currículo escolar;</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Fazer o planejamento dos planos de aul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Realizar cursos de capacitação, atualização e aperfeiçoamento profissional, inteirando-se das ferramentas tecnológicas disponíveis para melhor desempenho das funções exercidas nas atividades relacionadas ao trabalh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Executar outras atividades pertinentes a sua área de atuação, bem como, tarefas correlatas determinadas pelo superior imediat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textAlignment w:val="center"/>
        <w:rPr>
          <w:rFonts w:ascii="Arial" w:hAnsi="Arial" w:eastAsia="Times New Roman" w:cs="Arial"/>
          <w:b/>
          <w:b/>
          <w:sz w:val="24"/>
          <w:szCs w:val="24"/>
          <w:lang w:eastAsia="pt-BR"/>
        </w:rPr>
      </w:pPr>
      <w:r>
        <w:rPr>
          <w:rFonts w:eastAsia="Times New Roman" w:cs="Arial" w:ascii="Arial" w:hAnsi="Arial"/>
          <w:b/>
          <w:sz w:val="24"/>
          <w:szCs w:val="24"/>
          <w:lang w:eastAsia="pt-BR"/>
        </w:rPr>
        <w:t>CONDIÇÕES DO TRABALHO:</w:t>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87"/>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GERAL:</w:t>
      </w:r>
      <w:r>
        <w:rPr>
          <w:rFonts w:eastAsia="Times New Roman" w:cs="Arial" w:ascii="Arial" w:hAnsi="Arial"/>
          <w:sz w:val="24"/>
          <w:szCs w:val="24"/>
          <w:lang w:eastAsia="pt-BR"/>
        </w:rPr>
        <w:t xml:space="preserve"> carga horária semanal de 40 horas; </w:t>
      </w:r>
    </w:p>
    <w:p>
      <w:pPr>
        <w:pStyle w:val="Normal"/>
        <w:numPr>
          <w:ilvl w:val="0"/>
          <w:numId w:val="87"/>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INSTRUÇÃO:</w:t>
      </w:r>
      <w:r>
        <w:rPr>
          <w:rFonts w:eastAsia="Times New Roman" w:cs="Arial" w:ascii="Arial" w:hAnsi="Arial"/>
          <w:sz w:val="24"/>
          <w:szCs w:val="24"/>
          <w:lang w:eastAsia="pt-BR"/>
        </w:rPr>
        <w:t xml:space="preserve"> nível superior em Pedagogia em instituição de ensino superior reconhecida pelo MEC( Ministério da Educação). </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Atribuições do Emprego</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Título: Coordenador Pedagógico</w:t>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t>Descrição detalhada</w:t>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Dirigir estabelecimento de ensino fundamental e de educação infantil, planejamento, organizando e coordenando a execução dos programas de ensino e os serviços administrativos para possibilitar o desempenho regular das atividades docentes e discentes;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Planejar, organizar e coordenar a execução dos programas de ensino e os serviços administrativos, como: a elaboração de currículo, calendário escolar e a organização das atividades administrativas, para assegurar bons índices de rendimento escolar;</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alisar o plano de organização das atividades dos professores como distribuição de turnos, horas/aulas, disciplinas e turmas sob sua responsabilidade, examinando todas as suas implicações, para verificar sua adequação à necessidades do ensin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oordenar os trabalhos administrativos, supervisionando a admissão de alunos, previsão de materiais e equipamentos, providenciando alimentos e transporte para os alunos, a fim de assegurar a regularidade no funcionamento da entidade que dirig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omunicar às autoridades de ensino ou ao Diretor do Departamento de Educação, os trabalhos pedagógico-administrativos da escola, enviando relatórios ou prestando pessoalmente os esclarecimentos solicitados, para possibilitar o controle do processo educativ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umprir e fazer cumprir o regulamento da escola, traçando normas de disciplina, higiene e comportamento, para propiciar ambiente adequado à formação física, mental e intelectual dos alunos;</w:t>
      </w:r>
    </w:p>
    <w:p>
      <w:pPr>
        <w:pStyle w:val="Normal"/>
        <w:spacing w:lineRule="auto" w:line="240" w:before="0" w:after="0"/>
        <w:jc w:val="both"/>
        <w:rPr>
          <w:rFonts w:ascii="Arial" w:hAnsi="Arial" w:eastAsia="Times New Roman" w:cs="Arial"/>
          <w:bCs/>
          <w:sz w:val="24"/>
          <w:szCs w:val="24"/>
          <w:shd w:fill="FFFFFF" w:val="clear"/>
          <w:lang w:eastAsia="pt-BR"/>
        </w:rPr>
      </w:pPr>
      <w:r>
        <w:rPr>
          <w:rFonts w:eastAsia="Times New Roman" w:cs="Arial" w:ascii="Arial" w:hAnsi="Arial"/>
          <w:sz w:val="24"/>
          <w:szCs w:val="24"/>
          <w:lang w:eastAsia="pt-BR"/>
        </w:rPr>
        <w:t xml:space="preserve">- </w:t>
      </w:r>
      <w:r>
        <w:rPr>
          <w:rFonts w:eastAsia="Times New Roman" w:cs="Arial" w:ascii="Arial" w:hAnsi="Arial"/>
          <w:bCs/>
          <w:sz w:val="24"/>
          <w:szCs w:val="24"/>
          <w:shd w:fill="FFFFFF" w:val="clear"/>
          <w:lang w:eastAsia="pt-BR"/>
        </w:rPr>
        <w:t>Acompanhar e avaliar o ensino e o processo de aprendizagem, bem como os resultados do desempenho dos alun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bCs/>
          <w:sz w:val="24"/>
          <w:szCs w:val="24"/>
          <w:shd w:fill="FFFFFF" w:val="clear"/>
          <w:lang w:eastAsia="pt-BR"/>
        </w:rPr>
        <w:t>- Atuar no sentido de tornar as ações de coordenação pedagógica um espaço coletivo de construção permanente da prática docente; </w:t>
        <w:br/>
        <w:t>- Assumir o trabalho de formação continuada, a partir do diagnóstico dos saberes dos professores para garantir situações de estudo e de reflexão sobre a prática pedagógica, estimulando os professores a investirem em seu desenvolvimento profissional; </w:t>
        <w:br/>
        <w:t>- Assegurar a participação ativa de todos os professores do segmento/nível objeto da coordenação, garantindo a realização de um trabalho produtivo e integrador; </w:t>
      </w:r>
    </w:p>
    <w:p>
      <w:pPr>
        <w:pStyle w:val="Normal"/>
        <w:spacing w:lineRule="auto" w:line="240" w:before="0" w:after="0"/>
        <w:textAlignment w:val="baseline"/>
        <w:rPr>
          <w:rFonts w:ascii="Arial" w:hAnsi="Arial" w:eastAsia="Times New Roman" w:cs="Arial"/>
          <w:bCs/>
          <w:sz w:val="24"/>
          <w:szCs w:val="24"/>
          <w:shd w:fill="FFFFFF" w:val="clear"/>
          <w:lang w:eastAsia="pt-BR"/>
        </w:rPr>
      </w:pPr>
      <w:r>
        <w:rPr>
          <w:rFonts w:eastAsia="Times New Roman" w:cs="Arial" w:ascii="Arial" w:hAnsi="Arial"/>
          <w:bCs/>
          <w:sz w:val="24"/>
          <w:szCs w:val="24"/>
          <w:shd w:fill="FFFFFF" w:val="clear"/>
          <w:lang w:eastAsia="pt-BR"/>
        </w:rPr>
        <w:t>- Organizar e selecionar materiais adequados às diferentes situações de ensino e de aprendizagem; </w:t>
        <w:br/>
        <w:t>- Conhecer os recentes referenciais teóricos relativos aos processos de ensino e aprendizagem, para orientar os professores; </w:t>
        <w:br/>
        <w:t xml:space="preserve">- Divulgar práticas inovadoras, incentivando o uso dos recursos tecnológicos disponíveis; </w:t>
      </w:r>
    </w:p>
    <w:p>
      <w:pPr>
        <w:pStyle w:val="Normal"/>
        <w:spacing w:lineRule="auto" w:line="240" w:before="0" w:after="0"/>
        <w:jc w:val="both"/>
        <w:rPr>
          <w:rFonts w:ascii="Arial" w:hAnsi="Arial" w:eastAsia="Times New Roman" w:cs="Arial"/>
          <w:bCs/>
          <w:sz w:val="24"/>
          <w:szCs w:val="24"/>
          <w:shd w:fill="FFFFFF" w:val="clear"/>
          <w:lang w:eastAsia="pt-BR"/>
        </w:rPr>
      </w:pPr>
      <w:r>
        <w:rPr>
          <w:rFonts w:eastAsia="Times New Roman" w:cs="Arial" w:ascii="Arial" w:hAnsi="Arial"/>
          <w:sz w:val="24"/>
          <w:szCs w:val="24"/>
          <w:lang w:eastAsia="pt-BR"/>
        </w:rPr>
        <w:t xml:space="preserve">- </w:t>
      </w:r>
      <w:r>
        <w:rPr>
          <w:rFonts w:eastAsia="Times New Roman" w:cs="Arial" w:ascii="Arial" w:hAnsi="Arial"/>
          <w:bCs/>
          <w:sz w:val="24"/>
          <w:szCs w:val="24"/>
          <w:shd w:fill="FFFFFF" w:val="clear"/>
          <w:lang w:eastAsia="pt-BR"/>
        </w:rPr>
        <w:t>Acompanhar e avaliar o ensino e o processo de aprendizagem, bem como os resultados do desempenho dos alun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bCs/>
          <w:sz w:val="24"/>
          <w:szCs w:val="24"/>
          <w:shd w:fill="FFFFFF" w:val="clear"/>
          <w:lang w:eastAsia="pt-BR"/>
        </w:rPr>
        <w:t>- Atuar no sentido de tornar as ações de coordenação pedagógica um espaço coletivo de construção permanente da prática docente; </w:t>
        <w:br/>
        <w:t>- Assumir o trabalho de formação continuada, a partir do diagnóstico dos saberes dos professores para garantir situações de estudo e de reflexão sobre a prática pedagógica, estimulando os professores a investirem em seu desenvolvimento profissional; </w:t>
        <w:br/>
        <w:t>- Assegurar a participação ativa de todos os professores do segmento/nível objeto da coordenação, garantindo a realização de um trabalho produtivo e integrador; </w:t>
      </w:r>
    </w:p>
    <w:p>
      <w:pPr>
        <w:pStyle w:val="Normal"/>
        <w:spacing w:lineRule="auto" w:line="240" w:before="0" w:after="0"/>
        <w:textAlignment w:val="baseline"/>
        <w:rPr>
          <w:rFonts w:ascii="Arial" w:hAnsi="Arial" w:eastAsia="Times New Roman" w:cs="Arial"/>
          <w:bCs/>
          <w:sz w:val="24"/>
          <w:szCs w:val="24"/>
          <w:shd w:fill="FFFFFF" w:val="clear"/>
          <w:lang w:eastAsia="pt-BR"/>
        </w:rPr>
      </w:pPr>
      <w:r>
        <w:rPr>
          <w:rFonts w:eastAsia="Times New Roman" w:cs="Arial" w:ascii="Arial" w:hAnsi="Arial"/>
          <w:bCs/>
          <w:sz w:val="24"/>
          <w:szCs w:val="24"/>
          <w:shd w:fill="FFFFFF" w:val="clear"/>
          <w:lang w:eastAsia="pt-BR"/>
        </w:rPr>
        <w:t>- Organizar e selecionar materiais adequados às diferentes situações de ensino e de aprendizagem; </w:t>
        <w:br/>
        <w:t>- Conhecer os recentes referenciais teóricos relativos aos processos de ensino e aprendizagem, para orientar os professores; </w:t>
        <w:br/>
        <w:t xml:space="preserve">- Divulgar práticas inovadoras, incentivando o uso dos recursos tecnológicos disponíveis;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Realizar cursos de capacitação, atualização e aperfeiçoamento profissional, inteirando-se das ferramentas tecnológicas disponíveis para melhor desempenho das funções exercidas nas atividades relacionadas ao trabalh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Executar outras atividades pertinentes a sua área de atuação, bem como, tarefas correlatas determinadas pelo superior imediat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textAlignment w:val="center"/>
        <w:rPr>
          <w:rFonts w:ascii="Arial" w:hAnsi="Arial" w:eastAsia="Times New Roman" w:cs="Arial"/>
          <w:b/>
          <w:b/>
          <w:sz w:val="24"/>
          <w:szCs w:val="24"/>
          <w:lang w:eastAsia="pt-BR"/>
        </w:rPr>
      </w:pPr>
      <w:r>
        <w:rPr>
          <w:rFonts w:eastAsia="Times New Roman" w:cs="Arial" w:ascii="Arial" w:hAnsi="Arial"/>
          <w:b/>
          <w:sz w:val="24"/>
          <w:szCs w:val="24"/>
          <w:lang w:eastAsia="pt-BR"/>
        </w:rPr>
        <w:t>CONDIÇÕES DO TRABALHO:</w:t>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88"/>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GERAL:</w:t>
      </w:r>
      <w:r>
        <w:rPr>
          <w:rFonts w:eastAsia="Times New Roman" w:cs="Arial" w:ascii="Arial" w:hAnsi="Arial"/>
          <w:sz w:val="24"/>
          <w:szCs w:val="24"/>
          <w:lang w:eastAsia="pt-BR"/>
        </w:rPr>
        <w:t xml:space="preserve"> carga horária semanal de 40 horas; </w:t>
      </w:r>
    </w:p>
    <w:p>
      <w:pPr>
        <w:pStyle w:val="Normal"/>
        <w:numPr>
          <w:ilvl w:val="0"/>
          <w:numId w:val="88"/>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INSTRUÇÃO:</w:t>
      </w:r>
      <w:r>
        <w:rPr>
          <w:rFonts w:eastAsia="Times New Roman" w:cs="Arial" w:ascii="Arial" w:hAnsi="Arial"/>
          <w:sz w:val="24"/>
          <w:szCs w:val="24"/>
          <w:lang w:eastAsia="pt-BR"/>
        </w:rPr>
        <w:t xml:space="preserve"> nível superior em Pedagogia em instituição de ensino superior reconhecida pelo MEC( Ministério da Educaçã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Atribuições do Emprego</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Título: Diretor de Escola</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xml:space="preserve">Descrição Detalhada </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Dirigir estabelecimento de ensino fundamental e de educação infantil, planejamento, organizando e coordenando a execução dos programas de ensino e os serviços administrativos para possibilitar o desempenho regular das atividades docentes e discent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lanejar, organizar e coordenar a execução dos programas de ensino e os serviços administrativos, como a elaboração de currículo, calendário escolar e a organização das atividades administrativas, para assegurar bons índices de rendimentos escolar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alisar o plano de organização das atividades dos professores como distribuição de turnos, horas/aula, disciplinas e turmas sob sua responsabilidade, examinando toda as suas implicações, para verificar sua adequação à necessidades do ensin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oordenar os trabalhos administrativos, supervisionando a admissão de alunos, previsão de materiais e equipamentos, providenciando alimentos e transporte para os alunos, a fim de assegurar a regularidade no funcionamento da entidade que dirig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omunicar às autoridades de ensino ou ao Diretor do Departamento de Educação, os trabalhos pedagógicos-administrativos da escola, enviando relatórios ou prestando pessoalmente os esclarecimentos solicitados, para possibilitar o controle do processo educativ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umprir e fazer cumprir o regulamento da escola, traçando normas de disciplina, higiene e comportamento, para propiciar ambiente adequado à formação física, mental e intelectual dos alun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Buscar em conjunto com a Equipe Pedagógica, Professores e Pais, a solução dos problemas referentes à aprendizagem dos alun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Preocupar-se com a documentação escolar, desde sua elaboração, no sentido de manter os dados atualizados, cumprindo prazos, bem como encaminhar prioridades;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Coordenar o processo educacional na área administrativa e no encaminhamento pedagógic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Colaborar nas questões individuais e coletivas, que exijam respostas imediatas nos problemas de disciplinas de alunos, professores e funcionários;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Zelar pelo cumprimento da função social da escola, dinamizando o processo de matrícul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Viabilizar o acesso e a permanência dos alunos em idade escolar, inclusive os portadores de deficiências;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Zelar pelo cumprimento da legislação em vigor;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Organizar e acompanhar os trabalhos realizados pelos funcionários da Escola em relação à limpeza, conservação, alimentação e higiene;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Comunicar ao Conselho Tutelar os casos de maus tratos, negligência e abandono de crianças em sua Escola;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Buscar soluções alternativas e criativas para os problemas específicos da Escola, em relação à convivência humana, espaço físico, segurança, evasão, etc.;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Coordenar, planejar e acompanhar, junto com a equipe pedagógica, a execução do Projeto Político Pedagógico, da Escola;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Participar, junto com a Equipe Pedagógica, do planejamento e execução das reuniões pedagógicas, conselhos de classe, reuniões de pais, e outras atividades da Escol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Realizar cursos de capacitação, atualização e aperfeiçoamento profissional, inteirando-se das ferramentas tecnológicas disponíveis para melhor desempenho das funções exercidas nas atividades relacionadas ao trabalh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Executar outras atividades pertinentes a sua área de atuação, bem como, tarefas correlatas determinadas pelo superior imediat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textAlignment w:val="center"/>
        <w:rPr>
          <w:rFonts w:ascii="Arial" w:hAnsi="Arial" w:eastAsia="Times New Roman" w:cs="Arial"/>
          <w:b/>
          <w:b/>
          <w:sz w:val="24"/>
          <w:szCs w:val="24"/>
          <w:lang w:eastAsia="pt-BR"/>
        </w:rPr>
      </w:pPr>
      <w:r>
        <w:rPr>
          <w:rFonts w:eastAsia="Times New Roman" w:cs="Arial" w:ascii="Arial" w:hAnsi="Arial"/>
          <w:b/>
          <w:sz w:val="24"/>
          <w:szCs w:val="24"/>
          <w:lang w:eastAsia="pt-BR"/>
        </w:rPr>
        <w:t>CONDIÇÕES DO TRABALHO:</w:t>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t>A)</w:t>
      </w:r>
      <w:r>
        <w:rPr>
          <w:rFonts w:eastAsia="Times New Roman" w:cs="Arial" w:ascii="Arial" w:hAnsi="Arial"/>
          <w:b/>
          <w:sz w:val="24"/>
          <w:szCs w:val="24"/>
          <w:lang w:eastAsia="pt-BR"/>
        </w:rPr>
        <w:t xml:space="preserve"> GERAL:</w:t>
      </w:r>
      <w:r>
        <w:rPr>
          <w:rFonts w:eastAsia="Times New Roman" w:cs="Arial" w:ascii="Arial" w:hAnsi="Arial"/>
          <w:sz w:val="24"/>
          <w:szCs w:val="24"/>
          <w:lang w:eastAsia="pt-BR"/>
        </w:rPr>
        <w:t xml:space="preserve"> carga horária semanal de 30 horas; </w:t>
      </w:r>
    </w:p>
    <w:p>
      <w:pPr>
        <w:pStyle w:val="Normal"/>
        <w:numPr>
          <w:ilvl w:val="0"/>
          <w:numId w:val="115"/>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INSTRUÇÃO:</w:t>
      </w:r>
      <w:r>
        <w:rPr>
          <w:rFonts w:eastAsia="Times New Roman" w:cs="Arial" w:ascii="Arial" w:hAnsi="Arial"/>
          <w:sz w:val="24"/>
          <w:szCs w:val="24"/>
          <w:lang w:eastAsia="pt-BR"/>
        </w:rPr>
        <w:t xml:space="preserve"> nível superior em área da educação em instituição de ensino superior reconhecida pelo MEC( Ministério da Educação). </w:t>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Atribuições do Emprego</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Título: Vice Diretor de Escola</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xml:space="preserve">Descrição Detalhada </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Auxiliar e cooperar com o Diretor de Escola em todas as atribuições concernentes a est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Realizar cursos de capacitação, atualização e aperfeiçoamento profissional, inteirando-se das ferramentas tecnológicas disponíveis para melhor desempenho das funções exercidas nas atividades relacionadas ao trabalh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Executar outras atividades pertinentes a sua área de atuação, bem como, tarefas correlatas determinadas pelo superior imediat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textAlignment w:val="center"/>
        <w:rPr>
          <w:rFonts w:ascii="Arial" w:hAnsi="Arial" w:eastAsia="Times New Roman" w:cs="Arial"/>
          <w:b/>
          <w:b/>
          <w:sz w:val="24"/>
          <w:szCs w:val="24"/>
          <w:lang w:eastAsia="pt-BR"/>
        </w:rPr>
      </w:pPr>
      <w:r>
        <w:rPr>
          <w:rFonts w:eastAsia="Times New Roman" w:cs="Arial" w:ascii="Arial" w:hAnsi="Arial"/>
          <w:b/>
          <w:sz w:val="24"/>
          <w:szCs w:val="24"/>
          <w:lang w:eastAsia="pt-BR"/>
        </w:rPr>
        <w:t>CONDIÇÕES DO TRABALHO:</w:t>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100"/>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GERAL:</w:t>
      </w:r>
      <w:r>
        <w:rPr>
          <w:rFonts w:eastAsia="Times New Roman" w:cs="Arial" w:ascii="Arial" w:hAnsi="Arial"/>
          <w:sz w:val="24"/>
          <w:szCs w:val="24"/>
          <w:lang w:eastAsia="pt-BR"/>
        </w:rPr>
        <w:t xml:space="preserve"> carga horária semanal de 30 horas; </w:t>
      </w:r>
    </w:p>
    <w:p>
      <w:pPr>
        <w:pStyle w:val="Normal"/>
        <w:numPr>
          <w:ilvl w:val="0"/>
          <w:numId w:val="100"/>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INSTRUÇÃO:</w:t>
      </w:r>
      <w:r>
        <w:rPr>
          <w:rFonts w:eastAsia="Times New Roman" w:cs="Arial" w:ascii="Arial" w:hAnsi="Arial"/>
          <w:sz w:val="24"/>
          <w:szCs w:val="24"/>
          <w:lang w:eastAsia="pt-BR"/>
        </w:rPr>
        <w:t xml:space="preserve"> nível superior em área da educação em instituição de ensino superior reconhecida pelo MEC( Ministério da Educação). </w:t>
      </w:r>
    </w:p>
    <w:p>
      <w:pPr>
        <w:pStyle w:val="Normal"/>
        <w:spacing w:lineRule="auto" w:line="240" w:before="0" w:after="0"/>
        <w:ind w:right="-1419"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right="-1419"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right="-1419"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b/>
          <w:sz w:val="28"/>
          <w:szCs w:val="28"/>
          <w:lang w:eastAsia="pt-BR"/>
        </w:rPr>
        <w:t>O Artigo 6º</w:t>
      </w:r>
      <w:r>
        <w:rPr>
          <w:rFonts w:eastAsia="Times New Roman" w:cs="Times New Roman" w:ascii="Times New Roman" w:hAnsi="Times New Roman"/>
          <w:sz w:val="28"/>
          <w:szCs w:val="28"/>
          <w:lang w:eastAsia="pt-BR"/>
        </w:rPr>
        <w:t xml:space="preserve"> do Projeto de Lei Complementar nº 18/2016 passa a ter a seguinte redação:-</w:t>
      </w:r>
    </w:p>
    <w:p>
      <w:pPr>
        <w:pStyle w:val="Normal"/>
        <w:spacing w:lineRule="auto" w:line="240" w:before="0" w:after="0"/>
        <w:ind w:right="-1419"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right="-1419"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b/>
          <w:sz w:val="28"/>
          <w:szCs w:val="28"/>
          <w:lang w:eastAsia="pt-BR"/>
        </w:rPr>
        <w:t>Art. 6º -</w:t>
      </w:r>
      <w:r>
        <w:rPr>
          <w:rFonts w:eastAsia="Times New Roman" w:cs="Times New Roman" w:ascii="Times New Roman" w:hAnsi="Times New Roman"/>
          <w:sz w:val="28"/>
          <w:szCs w:val="28"/>
          <w:lang w:eastAsia="pt-BR"/>
        </w:rPr>
        <w:t xml:space="preserve"> Ficam estabelecidas as atribuições das funções de Agentes Políticos, constantes da Lei Municipal nº 1.441 de 11 de outubro de 2016, conforme segue:</w:t>
      </w:r>
    </w:p>
    <w:p>
      <w:pPr>
        <w:pStyle w:val="Normal"/>
        <w:spacing w:lineRule="auto" w:line="240" w:before="0" w:after="0"/>
        <w:ind w:right="-1419"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right="-1419"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right="-1419"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jc w:val="center"/>
        <w:rPr>
          <w:rFonts w:ascii="Arial" w:hAnsi="Arial" w:eastAsia="Times New Roman" w:cs="Arial"/>
          <w:b/>
          <w:b/>
          <w:color w:val="FF0000"/>
          <w:sz w:val="24"/>
          <w:szCs w:val="24"/>
          <w:lang w:eastAsia="pt-BR"/>
        </w:rPr>
      </w:pPr>
      <w:r>
        <w:rPr>
          <w:rFonts w:eastAsia="Times New Roman" w:cs="Arial" w:ascii="Arial" w:hAnsi="Arial"/>
          <w:b/>
          <w:sz w:val="24"/>
          <w:szCs w:val="24"/>
          <w:lang w:eastAsia="pt-BR"/>
        </w:rPr>
        <w:t xml:space="preserve">Atribuições do </w:t>
      </w:r>
      <w:r>
        <w:rPr>
          <w:rFonts w:eastAsia="Times New Roman" w:cs="Arial" w:ascii="Arial" w:hAnsi="Arial"/>
          <w:b/>
          <w:color w:val="FF0000"/>
          <w:sz w:val="24"/>
          <w:szCs w:val="24"/>
          <w:lang w:eastAsia="pt-BR"/>
        </w:rPr>
        <w:t>Cargo</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 xml:space="preserve">Título: Secretário de Gabinete </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t>Descrição Detalhada</w:t>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ompreender as tarefas que se destinam a coordenar as atividades desenvolvidas no Gabinete do Prefeito, organizando solenidades, eventos, recepcionando visitantes e assessorando o Prefeito, quanto a agenda oficial e no seu relacionamento com o Legislativo Municipal e com autoridades estaduais e federai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Secretariar os serviços atinentes, ao Chefe do Executiv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ssessorar o Prefeito no seu relacionamento com o Legislativo Municipal, com o Executivo e Legislativo Estadual e Federal, além dos partidos políticos;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oordenar a ação dos auxiliares diretos e de confiança do Prefeito;</w:t>
      </w:r>
    </w:p>
    <w:p>
      <w:pPr>
        <w:pStyle w:val="Normal"/>
        <w:spacing w:lineRule="auto" w:line="240" w:before="0" w:after="0"/>
        <w:jc w:val="both"/>
        <w:rPr>
          <w:rFonts w:ascii="Arial" w:hAnsi="Arial" w:eastAsia="Times New Roman" w:cs="Arial"/>
          <w:strike/>
          <w:color w:val="FF0000"/>
          <w:sz w:val="24"/>
          <w:szCs w:val="24"/>
          <w:lang w:eastAsia="pt-BR"/>
        </w:rPr>
      </w:pPr>
      <w:r>
        <w:rPr>
          <w:rFonts w:eastAsia="Times New Roman" w:cs="Arial" w:ascii="Arial" w:hAnsi="Arial"/>
          <w:strike/>
          <w:color w:val="FF0000"/>
          <w:sz w:val="24"/>
          <w:szCs w:val="24"/>
          <w:lang w:eastAsia="pt-BR"/>
        </w:rPr>
        <w:t>- Elaborar anteprojetos de lei e demais atos relacionados com as ações de sua área de competênci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tender munícipes e recepcionar visitantes, elaborando agenda oficial de audiências com o Chefe do Executiv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ssessorar o Prefeito no seu relacionamento com o Legislativo Municipal, com o Executivo e Legislativo Estadual e Federal, além dos partidos políticos;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oordenar a ação dos auxiliares diretos e de confiança do Prefeito;</w:t>
      </w:r>
    </w:p>
    <w:p>
      <w:pPr>
        <w:pStyle w:val="Normal"/>
        <w:spacing w:lineRule="auto" w:line="240" w:before="0" w:after="0"/>
        <w:jc w:val="both"/>
        <w:rPr>
          <w:rFonts w:ascii="Arial" w:hAnsi="Arial" w:eastAsia="Times New Roman" w:cs="Arial"/>
          <w:strike/>
          <w:color w:val="FF0000"/>
          <w:sz w:val="24"/>
          <w:szCs w:val="24"/>
          <w:lang w:eastAsia="pt-BR"/>
        </w:rPr>
      </w:pPr>
      <w:r>
        <w:rPr>
          <w:rFonts w:eastAsia="Times New Roman" w:cs="Arial" w:ascii="Arial" w:hAnsi="Arial"/>
          <w:strike/>
          <w:color w:val="FF0000"/>
          <w:sz w:val="24"/>
          <w:szCs w:val="24"/>
          <w:lang w:eastAsia="pt-BR"/>
        </w:rPr>
        <w:t>- Elaborar anteprojetos de lei e demais atos relacionados com as ações de sua área de competênci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Representar e prestar assistência ao Prefeito Municipal nas funções político-administrativ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Superintender a Administração Municipal;</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Manter relações públicas e de contato com o público e demais poder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Prestar atendimento burocrático ao Gabinete do Prefei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Preparar, encaminhar e acompanhar as mensagens do Poder Executivo ao Poder Legislativo, quando solicitad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Exercer as atividades ligadas a Administração Geral da Prefeitura Municipal, e especialmente no que se refere a alienações, concessões, permissões e autorizaçõ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Preparar minutas de atos oficiai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Registrar e fazer publicar atos oficiai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Formalizar e supervisionar os serviços públicos autorizados, permitidos e concedid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Supervisionar os serviços de licitações públicas, nas suas diversas modalidad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Exercer a coordenação dos sistemas de departamento na esfera das suas atribuiçõ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Exercer outras atividades ligadas, por ato expresso, pelo Prefeito Municipal;</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Realizar cursos de capacitação, atualização e aperfeiçoamento profissional, inteirando-se das ferramentas tecnológicas disponíveis para melhor desempenho das funções exercidas nas atividades relacionadas ao trabalh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Executar outras atividades pertinentes a sua área de atuação, bem como, tarefas correlatas determinadas pelo superior imediat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textAlignment w:val="center"/>
        <w:rPr>
          <w:rFonts w:ascii="Arial" w:hAnsi="Arial" w:eastAsia="Times New Roman" w:cs="Arial"/>
          <w:b/>
          <w:b/>
          <w:sz w:val="24"/>
          <w:szCs w:val="24"/>
          <w:lang w:eastAsia="pt-BR"/>
        </w:rPr>
      </w:pPr>
      <w:r>
        <w:rPr>
          <w:rFonts w:eastAsia="Times New Roman" w:cs="Arial" w:ascii="Arial" w:hAnsi="Arial"/>
          <w:b/>
          <w:sz w:val="24"/>
          <w:szCs w:val="24"/>
          <w:lang w:eastAsia="pt-BR"/>
        </w:rPr>
        <w:t>CONDIÇÕES DO TRABALHO:</w:t>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75"/>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GERAL:</w:t>
      </w:r>
      <w:r>
        <w:rPr>
          <w:rFonts w:eastAsia="Times New Roman" w:cs="Arial" w:ascii="Arial" w:hAnsi="Arial"/>
          <w:sz w:val="24"/>
          <w:szCs w:val="24"/>
          <w:lang w:eastAsia="pt-BR"/>
        </w:rPr>
        <w:t xml:space="preserve"> carga horária semanal de 40 horas; </w:t>
      </w:r>
    </w:p>
    <w:p>
      <w:pPr>
        <w:pStyle w:val="Normal"/>
        <w:numPr>
          <w:ilvl w:val="0"/>
          <w:numId w:val="75"/>
        </w:numPr>
        <w:spacing w:lineRule="auto" w:line="240" w:before="0" w:after="0"/>
        <w:jc w:val="both"/>
        <w:textAlignment w:val="center"/>
        <w:rPr>
          <w:rFonts w:ascii="Arial" w:hAnsi="Arial" w:eastAsia="Times New Roman" w:cs="Arial"/>
          <w:strike/>
          <w:color w:val="FF0000"/>
          <w:sz w:val="24"/>
          <w:szCs w:val="24"/>
          <w:lang w:eastAsia="pt-BR"/>
        </w:rPr>
      </w:pPr>
      <w:r>
        <w:rPr>
          <w:rFonts w:eastAsia="Times New Roman" w:cs="Arial" w:ascii="Arial" w:hAnsi="Arial"/>
          <w:b/>
          <w:strike/>
          <w:color w:val="FF0000"/>
          <w:sz w:val="24"/>
          <w:szCs w:val="24"/>
          <w:lang w:eastAsia="pt-BR"/>
        </w:rPr>
        <w:t>INSTRUÇÃO:</w:t>
      </w:r>
      <w:r>
        <w:rPr>
          <w:rFonts w:eastAsia="Times New Roman" w:cs="Arial" w:ascii="Arial" w:hAnsi="Arial"/>
          <w:strike/>
          <w:color w:val="FF0000"/>
          <w:sz w:val="24"/>
          <w:szCs w:val="24"/>
          <w:lang w:eastAsia="pt-BR"/>
        </w:rPr>
        <w:t xml:space="preserve"> nível superior completo.  </w:t>
      </w:r>
    </w:p>
    <w:p>
      <w:pPr>
        <w:pStyle w:val="Normal"/>
        <w:spacing w:lineRule="auto" w:line="240" w:before="0" w:after="0"/>
        <w:jc w:val="both"/>
        <w:textAlignment w:val="center"/>
        <w:rPr>
          <w:rFonts w:ascii="Arial" w:hAnsi="Arial" w:eastAsia="Times New Roman" w:cs="Arial"/>
          <w:color w:val="FF0000"/>
          <w:sz w:val="24"/>
          <w:szCs w:val="24"/>
          <w:lang w:eastAsia="pt-BR"/>
        </w:rPr>
      </w:pPr>
      <w:r>
        <w:rPr>
          <w:rFonts w:eastAsia="Times New Roman" w:cs="Arial" w:ascii="Arial" w:hAnsi="Arial"/>
          <w:b/>
          <w:color w:val="FF0000"/>
          <w:sz w:val="24"/>
          <w:szCs w:val="24"/>
          <w:lang w:eastAsia="pt-BR"/>
        </w:rPr>
        <w:t xml:space="preserve"> </w:t>
      </w:r>
      <w:r>
        <w:rPr>
          <w:rFonts w:eastAsia="Times New Roman" w:cs="Arial" w:ascii="Arial" w:hAnsi="Arial"/>
          <w:b/>
          <w:color w:val="FF0000"/>
          <w:sz w:val="24"/>
          <w:szCs w:val="24"/>
          <w:lang w:eastAsia="pt-BR"/>
        </w:rPr>
        <w:t xml:space="preserve">B) INSTRUÇÃO: </w:t>
      </w:r>
      <w:r>
        <w:rPr>
          <w:rFonts w:eastAsia="Times New Roman" w:cs="Arial" w:ascii="Arial" w:hAnsi="Arial"/>
          <w:color w:val="FF0000"/>
          <w:sz w:val="24"/>
          <w:szCs w:val="24"/>
          <w:lang w:eastAsia="pt-BR"/>
        </w:rPr>
        <w:t>nível médio completo.</w:t>
      </w:r>
    </w:p>
    <w:p>
      <w:pPr>
        <w:pStyle w:val="Normal"/>
        <w:numPr>
          <w:ilvl w:val="0"/>
          <w:numId w:val="75"/>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caps/>
          <w:sz w:val="24"/>
          <w:szCs w:val="24"/>
          <w:lang w:eastAsia="pt-BR"/>
        </w:rPr>
        <w:t>Especial</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O exercício do cargo poderá eventualmente, exigir a prestação de serviços fora do horário de expedient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 xml:space="preserve">Atribuições do </w:t>
      </w:r>
      <w:r>
        <w:rPr>
          <w:rFonts w:eastAsia="Times New Roman" w:cs="Arial" w:ascii="Arial" w:hAnsi="Arial"/>
          <w:b/>
          <w:color w:val="FF0000"/>
          <w:sz w:val="24"/>
          <w:szCs w:val="24"/>
          <w:lang w:eastAsia="pt-BR"/>
        </w:rPr>
        <w:t>Cargo</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 xml:space="preserve">Título: Secretário do Departamento Jurídico </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t>Descrição Detalhada</w:t>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Realizar as tarefas que se destinam a representar o município em todos os atos em que este for parte, réu ou autor, assessorando-o juridicamente, acompanhando processo de forma a assegurar os direitos e defender seus interess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Representar judicial e extrajudicialmente o municípi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xercer as funções de consultoria e assessoria jurídica do Executivo e da administração em geral;</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restar assessoramento técnico-legislativo ao Prefeito Municipal;</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romover a inscrição, manter o controle e efetuar a cobrança judicial da dívida ativa do municípi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ropor ação civil pública representando o municípi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ssessorar os membros da comissão de sindicância e da comissão de processos disciplinares administrativos e emitir parecer em processos de sindicância e processos disciplinares administrativ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Realizar cursos de capacitação, atualização e aperfeiçoamento profissional, inteirando-se das ferramentas tecnológicas disponíveis para melhor desempenho das funções exercidas nas atividades relacionadas ao trabalh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Executar outras atividades pertinentes a sua área de atuação, bem como, tarefas correlatas determinadas pelo superior imediat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textAlignment w:val="center"/>
        <w:rPr>
          <w:rFonts w:ascii="Arial" w:hAnsi="Arial" w:eastAsia="Times New Roman" w:cs="Arial"/>
          <w:b/>
          <w:b/>
          <w:sz w:val="24"/>
          <w:szCs w:val="24"/>
          <w:lang w:eastAsia="pt-BR"/>
        </w:rPr>
      </w:pPr>
      <w:r>
        <w:rPr>
          <w:rFonts w:eastAsia="Times New Roman" w:cs="Arial" w:ascii="Arial" w:hAnsi="Arial"/>
          <w:b/>
          <w:sz w:val="24"/>
          <w:szCs w:val="24"/>
          <w:lang w:eastAsia="pt-BR"/>
        </w:rPr>
        <w:t>CONDIÇÕES DO TRABALHO:</w:t>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70"/>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GERAL:</w:t>
      </w:r>
      <w:r>
        <w:rPr>
          <w:rFonts w:eastAsia="Times New Roman" w:cs="Arial" w:ascii="Arial" w:hAnsi="Arial"/>
          <w:sz w:val="24"/>
          <w:szCs w:val="24"/>
          <w:lang w:eastAsia="pt-BR"/>
        </w:rPr>
        <w:t xml:space="preserve"> carga horária semanal de </w:t>
      </w:r>
      <w:r>
        <w:rPr>
          <w:rFonts w:eastAsia="Times New Roman" w:cs="Arial" w:ascii="Arial" w:hAnsi="Arial"/>
          <w:color w:val="FF0000"/>
          <w:sz w:val="24"/>
          <w:szCs w:val="24"/>
          <w:lang w:eastAsia="pt-BR"/>
        </w:rPr>
        <w:t>30 horas</w:t>
      </w:r>
      <w:r>
        <w:rPr>
          <w:rFonts w:eastAsia="Times New Roman" w:cs="Arial" w:ascii="Arial" w:hAnsi="Arial"/>
          <w:sz w:val="24"/>
          <w:szCs w:val="24"/>
          <w:lang w:eastAsia="pt-BR"/>
        </w:rPr>
        <w:t xml:space="preserve">; </w:t>
      </w:r>
    </w:p>
    <w:p>
      <w:pPr>
        <w:pStyle w:val="Normal"/>
        <w:numPr>
          <w:ilvl w:val="0"/>
          <w:numId w:val="70"/>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INSTRUÇÃO:</w:t>
      </w:r>
      <w:r>
        <w:rPr>
          <w:rFonts w:eastAsia="Times New Roman" w:cs="Arial" w:ascii="Arial" w:hAnsi="Arial"/>
          <w:sz w:val="24"/>
          <w:szCs w:val="24"/>
          <w:lang w:eastAsia="pt-BR"/>
        </w:rPr>
        <w:t xml:space="preserve"> nível superior em direito em instituição de ensino superior reconhecida pelo Ministério da Educação (MEC) e </w:t>
      </w:r>
      <w:r>
        <w:rPr>
          <w:rFonts w:eastAsia="Times New Roman" w:cs="Arial" w:ascii="Arial" w:hAnsi="Arial"/>
          <w:color w:val="FF0000"/>
          <w:sz w:val="24"/>
          <w:szCs w:val="24"/>
          <w:lang w:eastAsia="pt-BR"/>
        </w:rPr>
        <w:t>aprovação no exame da Ordem dos Advogados do Brasil (OAB)</w:t>
      </w:r>
      <w:r>
        <w:rPr>
          <w:rFonts w:eastAsia="Times New Roman" w:cs="Arial" w:ascii="Arial" w:hAnsi="Arial"/>
          <w:sz w:val="24"/>
          <w:szCs w:val="24"/>
          <w:lang w:eastAsia="pt-BR"/>
        </w:rPr>
        <w:t xml:space="preserve">.  . </w:t>
      </w:r>
    </w:p>
    <w:p>
      <w:pPr>
        <w:pStyle w:val="Normal"/>
        <w:numPr>
          <w:ilvl w:val="0"/>
          <w:numId w:val="70"/>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caps/>
          <w:sz w:val="24"/>
          <w:szCs w:val="24"/>
          <w:lang w:eastAsia="pt-BR"/>
        </w:rPr>
        <w:t>Especial</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O exercício do cargo poderá eventualmente, exigir a prestação de serviços fora do horário de expediente.</w:t>
      </w:r>
    </w:p>
    <w:p>
      <w:pPr>
        <w:pStyle w:val="Normal"/>
        <w:spacing w:lineRule="auto" w:line="240" w:before="0" w:after="0"/>
        <w:jc w:val="both"/>
        <w:textAlignment w:val="center"/>
        <w:rPr>
          <w:rFonts w:ascii="Arial" w:hAnsi="Arial" w:eastAsia="Times New Roman" w:cs="Arial"/>
          <w:b/>
          <w:b/>
          <w:caps/>
          <w:sz w:val="24"/>
          <w:szCs w:val="24"/>
          <w:lang w:eastAsia="pt-BR"/>
        </w:rPr>
      </w:pPr>
      <w:r>
        <w:rPr>
          <w:rFonts w:eastAsia="Times New Roman" w:cs="Arial" w:ascii="Arial" w:hAnsi="Arial"/>
          <w:b/>
          <w:caps/>
          <w:sz w:val="24"/>
          <w:szCs w:val="24"/>
          <w:lang w:eastAsia="pt-BR"/>
        </w:rPr>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b/>
          <w:b/>
          <w:color w:val="FF0000"/>
          <w:sz w:val="24"/>
          <w:szCs w:val="24"/>
          <w:lang w:eastAsia="pt-BR"/>
        </w:rPr>
      </w:pPr>
      <w:r>
        <w:rPr>
          <w:rFonts w:eastAsia="Times New Roman" w:cs="Arial" w:ascii="Arial" w:hAnsi="Arial"/>
          <w:b/>
          <w:sz w:val="24"/>
          <w:szCs w:val="24"/>
          <w:lang w:eastAsia="pt-BR"/>
        </w:rPr>
        <w:t xml:space="preserve">Atribuições do </w:t>
      </w:r>
      <w:r>
        <w:rPr>
          <w:rFonts w:eastAsia="Times New Roman" w:cs="Arial" w:ascii="Arial" w:hAnsi="Arial"/>
          <w:b/>
          <w:color w:val="FF0000"/>
          <w:sz w:val="24"/>
          <w:szCs w:val="24"/>
          <w:lang w:eastAsia="pt-BR"/>
        </w:rPr>
        <w:t>Cargo</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Título: Secretário de Educação</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t>Descrição Detalhada</w:t>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ompreende as tarefas que se destinam a desenvolver ações pedagógica na educação formal e informal, dando condições de acesso e permanência dos alunos nas unidades de ensino da rede pública, bem como elaborar e operacionalizar as políticas públicas na área cultural;</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rover ou supervisionar as atividades das unidades de serviço ligadas ao departamento de educação, especificamente no desenvolvimento de ações pedagógicas com crianças ou com a comunidad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Identificar as necessidades na área de cultura, avaliando o material disponível e as possibilidades de suprir as carências existent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oordenar e/ou participar de reuniões pedagógicas com a equipe técnica do setor de educação ou com grupos de professores, visando o aprimoramento das atividades desenvolvid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laborar projetos ligados à área de Educ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romover e orientar a realização de cursos profissionalizantes ou de aprimoramento do magistério e outros, de interesse da comunidade, em convênios com órgão federais e estaduai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lanejar ou orientar no planejamento das atividades educacionais desenvolvidas no setor;</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Dar condições de acesso e permanência dos alunos nas unidades de ensino da rede públic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lanejar e gerenciar os programas de transporte de alunos e alimentação escolar;</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romover a difusão cultural e artística no município, através da coordenação de atividades específicas que visem o desenvolvimento cultural da comunidad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Realizar cursos de capacitação, atualização e aperfeiçoamento profissional, inteirando-se das ferramentas tecnológicas disponíveis para melhor desempenho das funções exercidas nas atividades relacionadas ao trabalh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Executar outras atividades pertinentes a sua área de atuação, bem como, tarefas correlatas determinadas pelo superior imediat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textAlignment w:val="center"/>
        <w:rPr>
          <w:rFonts w:ascii="Arial" w:hAnsi="Arial" w:eastAsia="Times New Roman" w:cs="Arial"/>
          <w:b/>
          <w:b/>
          <w:sz w:val="24"/>
          <w:szCs w:val="24"/>
          <w:lang w:eastAsia="pt-BR"/>
        </w:rPr>
      </w:pPr>
      <w:r>
        <w:rPr>
          <w:rFonts w:eastAsia="Times New Roman" w:cs="Arial" w:ascii="Arial" w:hAnsi="Arial"/>
          <w:b/>
          <w:sz w:val="24"/>
          <w:szCs w:val="24"/>
          <w:lang w:eastAsia="pt-BR"/>
        </w:rPr>
        <w:t>CONDIÇÕES DO TRABALHO:</w:t>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73"/>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GERAL:</w:t>
      </w:r>
      <w:r>
        <w:rPr>
          <w:rFonts w:eastAsia="Times New Roman" w:cs="Arial" w:ascii="Arial" w:hAnsi="Arial"/>
          <w:sz w:val="24"/>
          <w:szCs w:val="24"/>
          <w:lang w:eastAsia="pt-BR"/>
        </w:rPr>
        <w:t xml:space="preserve"> carga horária semanal de 40 horas; </w:t>
      </w:r>
    </w:p>
    <w:p>
      <w:pPr>
        <w:pStyle w:val="Normal"/>
        <w:numPr>
          <w:ilvl w:val="0"/>
          <w:numId w:val="73"/>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INSTRUÇÃO:</w:t>
      </w:r>
      <w:r>
        <w:rPr>
          <w:rFonts w:eastAsia="Times New Roman" w:cs="Arial" w:ascii="Arial" w:hAnsi="Arial"/>
          <w:sz w:val="24"/>
          <w:szCs w:val="24"/>
          <w:lang w:eastAsia="pt-BR"/>
        </w:rPr>
        <w:t xml:space="preserve"> nível superior completo.  </w:t>
      </w:r>
    </w:p>
    <w:p>
      <w:pPr>
        <w:pStyle w:val="Normal"/>
        <w:numPr>
          <w:ilvl w:val="0"/>
          <w:numId w:val="73"/>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caps/>
          <w:sz w:val="24"/>
          <w:szCs w:val="24"/>
          <w:lang w:eastAsia="pt-BR"/>
        </w:rPr>
        <w:t>Especial</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O exercício do cargo poderá eventualmente, exigir a prestação de serviços fora do horário de expedient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 xml:space="preserve">Atribuições do </w:t>
      </w:r>
      <w:r>
        <w:rPr>
          <w:rFonts w:eastAsia="Times New Roman" w:cs="Arial" w:ascii="Arial" w:hAnsi="Arial"/>
          <w:b/>
          <w:color w:val="FF0000"/>
          <w:sz w:val="24"/>
          <w:szCs w:val="24"/>
          <w:lang w:eastAsia="pt-BR"/>
        </w:rPr>
        <w:t>Cargo</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Título: Secretário de Saúde</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t>Descrição Detalhad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Compreende as tarefas que se destinam a formular e operacionalizar as políticas municipais, na área de saúde coordenando as atividades em atenção à saúde do indivíduo e à saúde coletiv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Formular e operacionalizar as políticas públicas na área de saúde, colaborando na definição de objetivos gerais e específicos, visando a perfeita harmonia na articulação de sua área com as demais, a nível municipal e havendo interesse, com órgãos estaduais e federai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laborar planos de atividades de sua área, baseando-se nos objetivos a serem alcançados e na disponibilidade de recursos materiais e human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Organizar, dirigir, planejar e coordenar as múltiplas atividades de seus órgãos ou unidades, tanto no campo de atenção à saúde do indivíduo, através da prestação de serviços, como no campo da atenção coletiva, através de ações de prevenção e educação sanitári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Identificar as necessidades de sua área, avaliando os materiais e recursos humanos disponíveis, as possibilidades de suprir as carências existentes ou de implantar outros serviç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ontrolar o desenvolvimento de programas, projetos ou campanhas na área de saúde, orientando os executores na solução de dúvidas e problemas, tomando decisões ou sugerindo estudos pertinentes, com vistas a melhorar o desempenho dos trabalhos e qualidade dos serviços prestad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valiar os resultados dos programas, consultando o pessoal encarregado das diversas unidades da área, para detectar possíveis falhas e determinar ou propor modificações necessári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romover a observância das normas e disposições regulares na área de saúde, acompanhando o processamento das atividad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romover ou solicitar, quando necessário, a realização de palestras, cursos ou eventos, que visem o aprimoramento técnico profissional para reciclagem ou treinamento dos funcionários ligados à sua áre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Realizar cursos de capacitação, atualização e aperfeiçoamento profissional, inteirando-se das ferramentas tecnológicas disponíveis para melhor desempenho das funções exercidas nas atividades relacionadas ao trabalho;</w:t>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t>-Executar outras atividades pertinentes a sua área de atuação.</w:t>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textAlignment w:val="center"/>
        <w:rPr>
          <w:rFonts w:ascii="Arial" w:hAnsi="Arial" w:eastAsia="Times New Roman" w:cs="Arial"/>
          <w:b/>
          <w:b/>
          <w:sz w:val="24"/>
          <w:szCs w:val="24"/>
          <w:lang w:eastAsia="pt-BR"/>
        </w:rPr>
      </w:pPr>
      <w:r>
        <w:rPr>
          <w:rFonts w:eastAsia="Times New Roman" w:cs="Arial" w:ascii="Arial" w:hAnsi="Arial"/>
          <w:b/>
          <w:sz w:val="24"/>
          <w:szCs w:val="24"/>
          <w:lang w:eastAsia="pt-BR"/>
        </w:rPr>
        <w:t>CONDIÇÕES DO TRABALHO:</w:t>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77"/>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GERAL:</w:t>
      </w:r>
      <w:r>
        <w:rPr>
          <w:rFonts w:eastAsia="Times New Roman" w:cs="Arial" w:ascii="Arial" w:hAnsi="Arial"/>
          <w:sz w:val="24"/>
          <w:szCs w:val="24"/>
          <w:lang w:eastAsia="pt-BR"/>
        </w:rPr>
        <w:t xml:space="preserve"> carga horária semanal de 40 horas; </w:t>
      </w:r>
    </w:p>
    <w:p>
      <w:pPr>
        <w:pStyle w:val="Normal"/>
        <w:numPr>
          <w:ilvl w:val="0"/>
          <w:numId w:val="77"/>
        </w:numPr>
        <w:spacing w:lineRule="auto" w:line="240" w:before="0" w:after="0"/>
        <w:jc w:val="both"/>
        <w:textAlignment w:val="center"/>
        <w:rPr>
          <w:rFonts w:ascii="Arial" w:hAnsi="Arial" w:eastAsia="Times New Roman" w:cs="Arial"/>
          <w:strike/>
          <w:color w:val="FF0000"/>
          <w:sz w:val="24"/>
          <w:szCs w:val="24"/>
          <w:lang w:eastAsia="pt-BR"/>
        </w:rPr>
      </w:pPr>
      <w:r>
        <w:rPr>
          <w:rFonts w:eastAsia="Times New Roman" w:cs="Arial" w:ascii="Arial" w:hAnsi="Arial"/>
          <w:b/>
          <w:strike/>
          <w:color w:val="FF0000"/>
          <w:sz w:val="24"/>
          <w:szCs w:val="24"/>
          <w:lang w:eastAsia="pt-BR"/>
        </w:rPr>
        <w:t>INSTRUÇÃO:</w:t>
      </w:r>
      <w:r>
        <w:rPr>
          <w:rFonts w:eastAsia="Times New Roman" w:cs="Arial" w:ascii="Arial" w:hAnsi="Arial"/>
          <w:strike/>
          <w:color w:val="FF0000"/>
          <w:sz w:val="24"/>
          <w:szCs w:val="24"/>
          <w:lang w:eastAsia="pt-BR"/>
        </w:rPr>
        <w:t xml:space="preserve"> nível superior completo. </w:t>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 xml:space="preserve">      </w:t>
      </w:r>
      <w:r>
        <w:rPr>
          <w:rFonts w:eastAsia="Times New Roman" w:cs="Arial" w:ascii="Arial" w:hAnsi="Arial"/>
          <w:b/>
          <w:color w:val="FF0000"/>
          <w:sz w:val="24"/>
          <w:szCs w:val="24"/>
          <w:lang w:eastAsia="pt-BR"/>
        </w:rPr>
        <w:t xml:space="preserve">B) INSTRUÇÃO: </w:t>
      </w:r>
      <w:r>
        <w:rPr>
          <w:rFonts w:eastAsia="Times New Roman" w:cs="Arial" w:ascii="Arial" w:hAnsi="Arial"/>
          <w:color w:val="FF0000"/>
          <w:sz w:val="24"/>
          <w:szCs w:val="24"/>
          <w:lang w:eastAsia="pt-BR"/>
        </w:rPr>
        <w:t xml:space="preserve">nível médio completo. </w:t>
      </w:r>
    </w:p>
    <w:p>
      <w:pPr>
        <w:pStyle w:val="Normal"/>
        <w:numPr>
          <w:ilvl w:val="0"/>
          <w:numId w:val="77"/>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caps/>
          <w:sz w:val="24"/>
          <w:szCs w:val="24"/>
          <w:lang w:eastAsia="pt-BR"/>
        </w:rPr>
        <w:t>Especial</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O exercício do cargo poderá eventualmente, exigir a prestação de serviços fora do horário de expediente.</w:t>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sz w:val="24"/>
          <w:szCs w:val="24"/>
          <w:lang w:eastAsia="pt-BR"/>
        </w:rPr>
        <w:t xml:space="preserve"> </w:t>
      </w:r>
      <w:r>
        <w:rPr>
          <w:rFonts w:eastAsia="Times New Roman" w:cs="Arial" w:ascii="Arial" w:hAnsi="Arial"/>
          <w:b/>
          <w:sz w:val="24"/>
          <w:szCs w:val="24"/>
          <w:lang w:eastAsia="pt-BR"/>
        </w:rPr>
        <w:t xml:space="preserve">Atribuições do </w:t>
      </w:r>
      <w:r>
        <w:rPr>
          <w:rFonts w:eastAsia="Times New Roman" w:cs="Arial" w:ascii="Arial" w:hAnsi="Arial"/>
          <w:b/>
          <w:color w:val="FF0000"/>
          <w:sz w:val="24"/>
          <w:szCs w:val="24"/>
          <w:lang w:eastAsia="pt-BR"/>
        </w:rPr>
        <w:t>Cargo</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Títulos: Secretário de Obras e Almoxarifado</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t>Descrição Detalhada</w:t>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w:t>
      </w:r>
      <w:r>
        <w:rPr>
          <w:rFonts w:eastAsia="Times New Roman" w:cs="Arial" w:ascii="Arial" w:hAnsi="Arial"/>
          <w:sz w:val="24"/>
          <w:szCs w:val="24"/>
          <w:lang w:eastAsia="pt-BR"/>
        </w:rPr>
        <w:t>Compreende as tarefas que se destinam a efetuar a conservação de estradas rurais, pontes, vias públicas, urbanas manutenção das calçadas dos próprios municipais, controle e sinalização de trânsi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oordenar as atividades ligadas a efetuar reparos e conservação de estradas rurais e avenid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romover a manutenção de calçadas nos próprios municipais, efetivando consertos e reparos necessári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Supervisionar os serviços de sinalização de trânsito, colocação de placas e observação de normas para garantia da disciplina na utiliz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companhar a execução dos serviços provendo as equipes de materiais, ferramentas e equipamentos para a execução dos mesm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laborar relatórios sobre serviços executados para enviar aos supervisores ou órgãos solicitant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Preencher ou elaborar fichas ou relatórios sobre a produção das equipes, números de </w:t>
      </w:r>
      <w:r>
        <w:rPr>
          <w:rFonts w:eastAsia="Times New Roman" w:cs="Arial" w:ascii="Arial" w:hAnsi="Arial"/>
          <w:color w:val="FF0000"/>
          <w:sz w:val="24"/>
          <w:szCs w:val="24"/>
          <w:lang w:eastAsia="pt-BR"/>
        </w:rPr>
        <w:t>horas</w:t>
      </w:r>
      <w:r>
        <w:rPr>
          <w:rFonts w:eastAsia="Times New Roman" w:cs="Arial" w:ascii="Arial" w:hAnsi="Arial"/>
          <w:sz w:val="24"/>
          <w:szCs w:val="24"/>
          <w:lang w:eastAsia="pt-BR"/>
        </w:rPr>
        <w:t xml:space="preserve"> extras executadas, frequência, etc;</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Zelar pela observância de normas e diretrizes estabelecidas, inclusive normas de segurança e higiene no trabalh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Solicitar veículos para transportes de equipes de trabalho, ferramentas e equipamentos de uma frente de trabalho por outr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articipar de reunião de avaliação ou planejamento com a equipe de Obras e Serviços, programando e organizando atividades em ação conjunt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Realizar cursos de capacitação, atualização e aperfeiçoamento profissional, inteirando-se das ferramentas tecnológicas disponíveis para melhor desempenho das funções exercidas nas atividades relacionadas ao trabalh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Executar outras atividades pertinentes a sua área de atuação, bem como, tarefas correlatas determinadas pelo superior imediat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textAlignment w:val="center"/>
        <w:rPr>
          <w:rFonts w:ascii="Arial" w:hAnsi="Arial" w:eastAsia="Times New Roman" w:cs="Arial"/>
          <w:b/>
          <w:b/>
          <w:sz w:val="24"/>
          <w:szCs w:val="24"/>
          <w:lang w:eastAsia="pt-BR"/>
        </w:rPr>
      </w:pPr>
      <w:r>
        <w:rPr>
          <w:rFonts w:eastAsia="Times New Roman" w:cs="Arial" w:ascii="Arial" w:hAnsi="Arial"/>
          <w:b/>
          <w:sz w:val="24"/>
          <w:szCs w:val="24"/>
          <w:lang w:eastAsia="pt-BR"/>
        </w:rPr>
        <w:t>CONDIÇÕES DO TRABALHO:</w:t>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76"/>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GERAL:</w:t>
      </w:r>
      <w:r>
        <w:rPr>
          <w:rFonts w:eastAsia="Times New Roman" w:cs="Arial" w:ascii="Arial" w:hAnsi="Arial"/>
          <w:sz w:val="24"/>
          <w:szCs w:val="24"/>
          <w:lang w:eastAsia="pt-BR"/>
        </w:rPr>
        <w:t xml:space="preserve"> carga horária semanal de 40 horas; </w:t>
      </w:r>
    </w:p>
    <w:p>
      <w:pPr>
        <w:pStyle w:val="Normal"/>
        <w:numPr>
          <w:ilvl w:val="0"/>
          <w:numId w:val="76"/>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INSTRUÇÃO:</w:t>
      </w:r>
      <w:r>
        <w:rPr>
          <w:rFonts w:eastAsia="Times New Roman" w:cs="Arial" w:ascii="Arial" w:hAnsi="Arial"/>
          <w:sz w:val="24"/>
          <w:szCs w:val="24"/>
          <w:lang w:eastAsia="pt-BR"/>
        </w:rPr>
        <w:t xml:space="preserve"> nível médio completo.  </w:t>
      </w:r>
    </w:p>
    <w:p>
      <w:pPr>
        <w:pStyle w:val="Normal"/>
        <w:numPr>
          <w:ilvl w:val="0"/>
          <w:numId w:val="76"/>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caps/>
          <w:sz w:val="24"/>
          <w:szCs w:val="24"/>
          <w:lang w:eastAsia="pt-BR"/>
        </w:rPr>
        <w:t>Especial</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O exercício do cargo poderá eventualmente, exigir a prestação de serviços fora do horário de expedient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 xml:space="preserve">Atribuições do </w:t>
      </w:r>
      <w:r>
        <w:rPr>
          <w:rFonts w:eastAsia="Times New Roman" w:cs="Arial" w:ascii="Arial" w:hAnsi="Arial"/>
          <w:b/>
          <w:color w:val="FF0000"/>
          <w:sz w:val="24"/>
          <w:szCs w:val="24"/>
          <w:lang w:eastAsia="pt-BR"/>
        </w:rPr>
        <w:t>Cargo</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Título: Secretária de Assistência e Promoção Soci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t>Descrição Detalhada</w:t>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Compreende as tarefas que se destinam a estabelecer, planejar e coordenar todas as ações de assistência social e promoção humana no municípi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Coordenar as ações de promoção social, estabelecendo ou planejando atividades para desenvolver ou realizar a promoção humana no municípi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Desenvolver ou acompanhar projetos para prestação de serviços na área social à população carente, de acordo com a disponibilidade orçamentári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Supervisionar as atividades da equipe, com grupos de pessoas, visando a sua promoção e reintegração à sociedade, através da melhoria do nível de vida da comunidad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romover meios de acesso aos serviços e benefícios em geral, por parte da comunidad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Desenvolver e elaborar treinamentos, capacitações e reuniões com a equipe, visando adequar e aprimorar a capacidade funcional da equip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Realizar campanhas com a comunidade;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ontrolar o uso de equipamentos ou consumo de materiais, fazendo cumprir prazos, normas e diretrizes estabelecidas nos projetos em desenvolvi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ontrolar custos ou recursos financeiros necessários à execução de programas ou projetos assistenciais, bem como verbas recebidas de órgãos estaduais (convêni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Realizar cursos de capacitação, atualização e aperfeiçoamento profissional, inteirando-se das ferramentas tecnológicas disponíveis para melhor desempenho das funções exercidas nas atividades relacionadas ao trabalh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Executar outras atividades pertinentes a sua área de atuação, bem como, tarefas correlatas determinadas pelo superior imediat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textAlignment w:val="center"/>
        <w:rPr>
          <w:rFonts w:ascii="Arial" w:hAnsi="Arial" w:eastAsia="Times New Roman" w:cs="Arial"/>
          <w:b/>
          <w:b/>
          <w:sz w:val="24"/>
          <w:szCs w:val="24"/>
          <w:lang w:eastAsia="pt-BR"/>
        </w:rPr>
      </w:pPr>
      <w:r>
        <w:rPr>
          <w:rFonts w:eastAsia="Times New Roman" w:cs="Arial" w:ascii="Arial" w:hAnsi="Arial"/>
          <w:b/>
          <w:sz w:val="24"/>
          <w:szCs w:val="24"/>
          <w:lang w:eastAsia="pt-BR"/>
        </w:rPr>
        <w:t>CONDIÇÕES DO TRABALHO:</w:t>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71"/>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GERAL:</w:t>
      </w:r>
      <w:r>
        <w:rPr>
          <w:rFonts w:eastAsia="Times New Roman" w:cs="Arial" w:ascii="Arial" w:hAnsi="Arial"/>
          <w:sz w:val="24"/>
          <w:szCs w:val="24"/>
          <w:lang w:eastAsia="pt-BR"/>
        </w:rPr>
        <w:t xml:space="preserve"> carga horária semanal de 40 horas; </w:t>
      </w:r>
    </w:p>
    <w:p>
      <w:pPr>
        <w:pStyle w:val="Normal"/>
        <w:numPr>
          <w:ilvl w:val="0"/>
          <w:numId w:val="71"/>
        </w:numPr>
        <w:spacing w:lineRule="auto" w:line="240" w:before="0" w:after="0"/>
        <w:jc w:val="both"/>
        <w:textAlignment w:val="center"/>
        <w:rPr>
          <w:rFonts w:ascii="Arial" w:hAnsi="Arial" w:eastAsia="Times New Roman" w:cs="Arial"/>
          <w:strike/>
          <w:color w:val="FF0000"/>
          <w:sz w:val="24"/>
          <w:szCs w:val="24"/>
          <w:lang w:eastAsia="pt-BR"/>
        </w:rPr>
      </w:pPr>
      <w:r>
        <w:rPr>
          <w:rFonts w:eastAsia="Times New Roman" w:cs="Arial" w:ascii="Arial" w:hAnsi="Arial"/>
          <w:b/>
          <w:strike/>
          <w:color w:val="FF0000"/>
          <w:sz w:val="24"/>
          <w:szCs w:val="24"/>
          <w:lang w:eastAsia="pt-BR"/>
        </w:rPr>
        <w:t>INSTRUÇÃO:</w:t>
      </w:r>
      <w:r>
        <w:rPr>
          <w:rFonts w:eastAsia="Times New Roman" w:cs="Arial" w:ascii="Arial" w:hAnsi="Arial"/>
          <w:strike/>
          <w:color w:val="FF0000"/>
          <w:sz w:val="24"/>
          <w:szCs w:val="24"/>
          <w:lang w:eastAsia="pt-BR"/>
        </w:rPr>
        <w:t xml:space="preserve"> nível superior completo.  </w:t>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 xml:space="preserve"> </w:t>
      </w:r>
      <w:r>
        <w:rPr>
          <w:rFonts w:eastAsia="Times New Roman" w:cs="Arial" w:ascii="Arial" w:hAnsi="Arial"/>
          <w:color w:val="FF0000"/>
          <w:sz w:val="24"/>
          <w:szCs w:val="24"/>
          <w:lang w:eastAsia="pt-BR"/>
        </w:rPr>
        <w:t xml:space="preserve">B) </w:t>
      </w:r>
      <w:r>
        <w:rPr>
          <w:rFonts w:eastAsia="Times New Roman" w:cs="Arial" w:ascii="Arial" w:hAnsi="Arial"/>
          <w:b/>
          <w:color w:val="FF0000"/>
          <w:sz w:val="24"/>
          <w:szCs w:val="24"/>
          <w:lang w:eastAsia="pt-BR"/>
        </w:rPr>
        <w:t>INSTRUÇÃO:</w:t>
      </w:r>
      <w:r>
        <w:rPr>
          <w:rFonts w:eastAsia="Times New Roman" w:cs="Arial" w:ascii="Arial" w:hAnsi="Arial"/>
          <w:color w:val="FF0000"/>
          <w:sz w:val="24"/>
          <w:szCs w:val="24"/>
          <w:lang w:eastAsia="pt-BR"/>
        </w:rPr>
        <w:t xml:space="preserve"> nível médio completo.</w:t>
      </w:r>
    </w:p>
    <w:p>
      <w:pPr>
        <w:pStyle w:val="Normal"/>
        <w:numPr>
          <w:ilvl w:val="0"/>
          <w:numId w:val="71"/>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caps/>
          <w:sz w:val="24"/>
          <w:szCs w:val="24"/>
          <w:lang w:eastAsia="pt-BR"/>
        </w:rPr>
        <w:t>Especial</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O exercício do cargo poderá eventualmente, exigir a prestação de serviços fora do horário de expedient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 xml:space="preserve">Atribuições do </w:t>
      </w:r>
      <w:r>
        <w:rPr>
          <w:rFonts w:eastAsia="Times New Roman" w:cs="Arial" w:ascii="Arial" w:hAnsi="Arial"/>
          <w:b/>
          <w:color w:val="FF0000"/>
          <w:sz w:val="24"/>
          <w:szCs w:val="24"/>
          <w:lang w:eastAsia="pt-BR"/>
        </w:rPr>
        <w:t>Cargo</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 xml:space="preserve">Título: Secretário de Esportes e Cultura </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t>Descrição Detalhada</w:t>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Assessorar o Prefeito Municipal nos assuntos relacionados ao esporte e cultura dentro do âmbito de atuação do Municípi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Formular, planejar e implantar as políticas de esporte e cultura do Município em consonância com os objetivos de desenvolvimento econômico e social;</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Elaborar planos, programas e projetos de esporte e cultura, em articulação com os órgãos estaduais e federai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Incentivar e apoiar a produção cultural nas suas diversas manifestaçõ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Proteger as manifestações de cultura popular de origem étnica e de grupos participantes da constituição da nacionalidade brasileir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Promover, proteger e preservar o patrimônio histórico, cultural e artístico do Municípi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Estimular a produção cultural e a formação de novos artist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Gerenciar a realização dos eventos municipais nas áreas de sua competênci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Assessorar o Prefeito Municipal nos assuntos relacionados à prática esportiva e de lazer e recreação da população dentro do âmbito de atuação do Municípi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Realizar as diretrizes esportivas e de lazer, com vistas propiciar a melhor qualidade de vida à população do Municípi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Incentivar, apoiar e fomentar as manifestações esportivas e de lazer, dando-lhes dimensão educativ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Estimular a participação da população do Município em eventos desportivos e de lazer, promovendo competições, cursos, seminários e outr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Assessorar a implantação e gerenciar a utilização dos equipamentos necessários e espaços destinados à prática desportiva e de lazer;</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romover a integração com os demais órgãos da Administração Municipal, na utilização e otimização dos equipamentos públicos para as práticas desportivas e de lazer;</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Gerenciar a realização dos eventos municipais na área de sua competênci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Ajustar e desenvolver convênios com órgãos federais e estaduais e entidades particulares objetivando o desenvolvimento das atividades no âmbito de sua competênci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Manter os equipamentos e recursos esportivos e de lazer dos bairros, promovendo e incentivando o desenvolvimento de eventos e de atividades esportivas e de lazer;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ompreende as tarefas relativas a coordenar e organizar as atividades desportivas e de lazer desenvolvida pela Administração Pública, garantindo seu bom funcionamento e cumprimento de normas e programas estabelecid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Organizar e desenvolver programas esportivos e de recre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stabelecer e fazer cumprir a política de recreação e iniciação esportiva do município, visando à integração social e do desenvolvimento psicomotor da criança e do adolescent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Elaborar, desenvolver e coordenar projeto destinados para crianças, adolescentes e idosos do municípi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Executar e elaborar projetos em parceria com as demais Políticas Públicas municipais;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oordenar e fiscalizar a realização de festivais e certames de caráter cívico cultural ou filantrópico nos seus própri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Firmar convênios com entidades esportivas, locais e de outras localidad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xercer quaisquer outras atividades relacionadas com o esporte e a educação física, compatível com suas finalidad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Realizar cursos de capacitação, atualização e aperfeiçoamento profissional, inteirando-se das ferramentas tecnológicas disponíveis para melhor desempenho das funções exercidas nas atividades relacionadas ao trabalh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Executar outras atividades pertinentes a sua área de atuação, bem como, tarefas correlatas determinadas pelo superior imediat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textAlignment w:val="center"/>
        <w:rPr>
          <w:rFonts w:ascii="Arial" w:hAnsi="Arial" w:eastAsia="Times New Roman" w:cs="Arial"/>
          <w:b/>
          <w:b/>
          <w:sz w:val="24"/>
          <w:szCs w:val="24"/>
          <w:lang w:eastAsia="pt-BR"/>
        </w:rPr>
      </w:pPr>
      <w:r>
        <w:rPr>
          <w:rFonts w:eastAsia="Times New Roman" w:cs="Arial" w:ascii="Arial" w:hAnsi="Arial"/>
          <w:b/>
          <w:sz w:val="24"/>
          <w:szCs w:val="24"/>
          <w:lang w:eastAsia="pt-BR"/>
        </w:rPr>
        <w:t>CONDIÇÕES DO TRABALHO:</w:t>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74"/>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GERAL:</w:t>
      </w:r>
      <w:r>
        <w:rPr>
          <w:rFonts w:eastAsia="Times New Roman" w:cs="Arial" w:ascii="Arial" w:hAnsi="Arial"/>
          <w:sz w:val="24"/>
          <w:szCs w:val="24"/>
          <w:lang w:eastAsia="pt-BR"/>
        </w:rPr>
        <w:t xml:space="preserve"> carga horária semanal de 40 horas; </w:t>
      </w:r>
    </w:p>
    <w:p>
      <w:pPr>
        <w:pStyle w:val="Normal"/>
        <w:numPr>
          <w:ilvl w:val="0"/>
          <w:numId w:val="74"/>
        </w:numPr>
        <w:spacing w:lineRule="auto" w:line="240" w:before="0" w:after="0"/>
        <w:jc w:val="both"/>
        <w:textAlignment w:val="center"/>
        <w:rPr>
          <w:rFonts w:ascii="Arial" w:hAnsi="Arial" w:eastAsia="Times New Roman" w:cs="Arial"/>
          <w:strike/>
          <w:color w:val="FF0000"/>
          <w:sz w:val="24"/>
          <w:szCs w:val="24"/>
          <w:lang w:eastAsia="pt-BR"/>
        </w:rPr>
      </w:pPr>
      <w:r>
        <w:rPr>
          <w:rFonts w:eastAsia="Times New Roman" w:cs="Arial" w:ascii="Arial" w:hAnsi="Arial"/>
          <w:b/>
          <w:strike/>
          <w:color w:val="FF0000"/>
          <w:sz w:val="24"/>
          <w:szCs w:val="24"/>
          <w:lang w:eastAsia="pt-BR"/>
        </w:rPr>
        <w:t>INSTRUÇÃO:</w:t>
      </w:r>
      <w:r>
        <w:rPr>
          <w:rFonts w:eastAsia="Times New Roman" w:cs="Arial" w:ascii="Arial" w:hAnsi="Arial"/>
          <w:strike/>
          <w:color w:val="FF0000"/>
          <w:sz w:val="24"/>
          <w:szCs w:val="24"/>
          <w:lang w:eastAsia="pt-BR"/>
        </w:rPr>
        <w:t xml:space="preserve"> nível superior completo.  </w:t>
      </w:r>
    </w:p>
    <w:p>
      <w:pPr>
        <w:pStyle w:val="Normal"/>
        <w:spacing w:lineRule="auto" w:line="240" w:before="0" w:after="0"/>
        <w:jc w:val="both"/>
        <w:textAlignment w:val="center"/>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 xml:space="preserve"> </w:t>
      </w:r>
      <w:r>
        <w:rPr>
          <w:rFonts w:eastAsia="Times New Roman" w:cs="Arial" w:ascii="Arial" w:hAnsi="Arial"/>
          <w:color w:val="FF0000"/>
          <w:sz w:val="24"/>
          <w:szCs w:val="24"/>
          <w:lang w:eastAsia="pt-BR"/>
        </w:rPr>
        <w:t>B)</w:t>
      </w:r>
      <w:r>
        <w:rPr>
          <w:rFonts w:eastAsia="Times New Roman" w:cs="Arial" w:ascii="Arial" w:hAnsi="Arial"/>
          <w:b/>
          <w:color w:val="FF0000"/>
          <w:sz w:val="24"/>
          <w:szCs w:val="24"/>
          <w:lang w:eastAsia="pt-BR"/>
        </w:rPr>
        <w:t xml:space="preserve"> INSTRUÇÃO:</w:t>
      </w:r>
      <w:r>
        <w:rPr>
          <w:rFonts w:eastAsia="Times New Roman" w:cs="Arial" w:ascii="Arial" w:hAnsi="Arial"/>
          <w:color w:val="FF0000"/>
          <w:sz w:val="24"/>
          <w:szCs w:val="24"/>
          <w:lang w:eastAsia="pt-BR"/>
        </w:rPr>
        <w:t xml:space="preserve"> nível médio completo.</w:t>
      </w:r>
    </w:p>
    <w:p>
      <w:pPr>
        <w:pStyle w:val="Normal"/>
        <w:numPr>
          <w:ilvl w:val="0"/>
          <w:numId w:val="74"/>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caps/>
          <w:sz w:val="24"/>
          <w:szCs w:val="24"/>
          <w:lang w:eastAsia="pt-BR"/>
        </w:rPr>
        <w:t>Especial</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O exercício do cargo poderá eventualmente, exigir a prestação de serviços fora do horário de expedient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 xml:space="preserve">Atribuições do </w:t>
      </w:r>
      <w:r>
        <w:rPr>
          <w:rFonts w:eastAsia="Times New Roman" w:cs="Arial" w:ascii="Arial" w:hAnsi="Arial"/>
          <w:b/>
          <w:color w:val="FF0000"/>
          <w:sz w:val="24"/>
          <w:szCs w:val="24"/>
          <w:lang w:eastAsia="pt-BR"/>
        </w:rPr>
        <w:t>Cargo</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Título: Secretário de Agricultura e Meio Ambiente</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t>Descrição Detalhada</w:t>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ompreende as tarefas que se destinam a estabelecer a relação administrativa com a zona rural, ou a prestar apoio a assistência técnica ás atividades relacionadas com a produção agrícola e pecuárias e congêneres, estabelecendo ou colaborando para o cumprimento das políticas de abastecimento, e de preservação do meio ambient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Estabelecer relações administrativas com a zona rural;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Dar apoio e assistência técnica às atividades relacionadas com a produção de alimentos destinados à merenda escolar;</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Verificar a produção agrícola e pecuária em geral;</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onceder o uso de máquina agrícolas e congêneres dos pequenos e médios produtores rurai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uxiliar na determinação de políticas de abastecimento do municípi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romover feiras do produtor ou outras atividades similar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Manter e arborizar as praças, jardins e vias, públic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omandar a política municipal de preservação do meio ambient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Supervisionar o serviço de arborização, parques, jardin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Desenvolver e elaborar treinamentos e reciclagem, visando adequar e aprimorar a capacidade funcional da equip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ontrolar o uso de equipamento ou o consumo de materiais, fazendo cumprir o planejamento e os projetos em desenvolvi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ontrolar custos ou recursos financeiros necessários, zelando pelo cumprimento de normas, diretrizes e prazos de execu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Zelar pela observância das disposições regulamentares referentes às condições de higiene e segurança no trabalho e outros fator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Realizar cursos de capacitação, atualização e aperfeiçoamento profissional, inteirando-se das ferramentas tecnológicas disponíveis para melhor desempenho das funções exercidas nas atividades relacionadas ao trabalh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Executar outras atividades pertinentes a sua área de atuação, bem como, tarefas correlatas determinadas pelo superior imediat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textAlignment w:val="center"/>
        <w:rPr>
          <w:rFonts w:ascii="Arial" w:hAnsi="Arial" w:eastAsia="Times New Roman" w:cs="Arial"/>
          <w:b/>
          <w:b/>
          <w:sz w:val="24"/>
          <w:szCs w:val="24"/>
          <w:lang w:eastAsia="pt-BR"/>
        </w:rPr>
      </w:pPr>
      <w:r>
        <w:rPr>
          <w:rFonts w:eastAsia="Times New Roman" w:cs="Arial" w:ascii="Arial" w:hAnsi="Arial"/>
          <w:b/>
          <w:sz w:val="24"/>
          <w:szCs w:val="24"/>
          <w:lang w:eastAsia="pt-BR"/>
        </w:rPr>
        <w:t>CONDIÇÕES DO TRABALHO:</w:t>
      </w:r>
    </w:p>
    <w:p>
      <w:pPr>
        <w:pStyle w:val="Normal"/>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72"/>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GERAL:</w:t>
      </w:r>
      <w:r>
        <w:rPr>
          <w:rFonts w:eastAsia="Times New Roman" w:cs="Arial" w:ascii="Arial" w:hAnsi="Arial"/>
          <w:sz w:val="24"/>
          <w:szCs w:val="24"/>
          <w:lang w:eastAsia="pt-BR"/>
        </w:rPr>
        <w:t xml:space="preserve"> carga horária semanal de 40 horas; </w:t>
      </w:r>
    </w:p>
    <w:p>
      <w:pPr>
        <w:pStyle w:val="Normal"/>
        <w:numPr>
          <w:ilvl w:val="0"/>
          <w:numId w:val="72"/>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sz w:val="24"/>
          <w:szCs w:val="24"/>
          <w:lang w:eastAsia="pt-BR"/>
        </w:rPr>
        <w:t>INSTRUÇÃO:</w:t>
      </w:r>
      <w:r>
        <w:rPr>
          <w:rFonts w:eastAsia="Times New Roman" w:cs="Arial" w:ascii="Arial" w:hAnsi="Arial"/>
          <w:sz w:val="24"/>
          <w:szCs w:val="24"/>
          <w:lang w:eastAsia="pt-BR"/>
        </w:rPr>
        <w:t xml:space="preserve"> nível médio completo.  </w:t>
      </w:r>
    </w:p>
    <w:p>
      <w:pPr>
        <w:pStyle w:val="Normal"/>
        <w:numPr>
          <w:ilvl w:val="0"/>
          <w:numId w:val="72"/>
        </w:numPr>
        <w:spacing w:lineRule="auto" w:line="240" w:before="0" w:after="0"/>
        <w:jc w:val="both"/>
        <w:textAlignment w:val="center"/>
        <w:rPr>
          <w:rFonts w:ascii="Arial" w:hAnsi="Arial" w:eastAsia="Times New Roman" w:cs="Arial"/>
          <w:sz w:val="24"/>
          <w:szCs w:val="24"/>
          <w:lang w:eastAsia="pt-BR"/>
        </w:rPr>
      </w:pPr>
      <w:r>
        <w:rPr>
          <w:rFonts w:eastAsia="Times New Roman" w:cs="Arial" w:ascii="Arial" w:hAnsi="Arial"/>
          <w:b/>
          <w:caps/>
          <w:sz w:val="24"/>
          <w:szCs w:val="24"/>
          <w:lang w:eastAsia="pt-BR"/>
        </w:rPr>
        <w:t>Especial</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O exercício do cargo poderá eventualmente, exigir a prestação de serviços fora do horário de expediente.</w:t>
      </w:r>
    </w:p>
    <w:p>
      <w:pPr>
        <w:pStyle w:val="Normal"/>
        <w:spacing w:lineRule="auto" w:line="240" w:before="0" w:after="0"/>
        <w:ind w:right="-1419"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right="-1419"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0"/>
        </w:numPr>
        <w:spacing w:lineRule="auto" w:line="240" w:before="0" w:after="0"/>
        <w:outlineLvl w:val="0"/>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Mariápolis/SP, 30 de dezembro de 2016.</w:t>
      </w:r>
    </w:p>
    <w:p>
      <w:pPr>
        <w:pStyle w:val="Normal"/>
        <w:spacing w:lineRule="auto" w:line="240" w:before="0" w:after="0"/>
        <w:jc w:val="center"/>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jc w:val="center"/>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jc w:val="center"/>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r>
    </w:p>
    <w:p>
      <w:pPr>
        <w:pStyle w:val="Normal"/>
        <w:spacing w:lineRule="auto" w:line="240" w:before="0" w:after="0"/>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_______________________________</w:t>
      </w:r>
    </w:p>
    <w:p>
      <w:pPr>
        <w:pStyle w:val="Normal"/>
        <w:numPr>
          <w:ilvl w:val="0"/>
          <w:numId w:val="0"/>
        </w:numPr>
        <w:spacing w:lineRule="auto" w:line="240" w:before="0" w:after="0"/>
        <w:outlineLvl w:val="0"/>
        <w:rPr>
          <w:rFonts w:ascii="Times New Roman" w:hAnsi="Times New Roman" w:eastAsia="Times New Roman" w:cs="Times New Roman"/>
          <w:b/>
          <w:b/>
          <w:sz w:val="28"/>
          <w:szCs w:val="28"/>
          <w:lang w:val="es-ES_tradnl" w:eastAsia="pt-BR"/>
        </w:rPr>
      </w:pPr>
      <w:r>
        <w:rPr>
          <w:rFonts w:eastAsia="Times New Roman" w:cs="Times New Roman" w:ascii="Times New Roman" w:hAnsi="Times New Roman"/>
          <w:b/>
          <w:sz w:val="28"/>
          <w:szCs w:val="28"/>
          <w:lang w:val="es-ES_tradnl" w:eastAsia="pt-BR"/>
        </w:rPr>
        <w:t>JOÃO PAULO JORDÃO BOTTAN</w:t>
      </w:r>
    </w:p>
    <w:p>
      <w:pPr>
        <w:pStyle w:val="Normal"/>
        <w:tabs>
          <w:tab w:val="clear" w:pos="708"/>
          <w:tab w:val="left" w:pos="6237" w:leader="none"/>
        </w:tabs>
        <w:spacing w:lineRule="auto" w:line="240" w:before="0" w:after="0"/>
        <w:ind w:right="240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8"/>
          <w:szCs w:val="28"/>
          <w:lang w:val="es-ES_tradnl" w:eastAsia="pt-BR"/>
        </w:rPr>
        <w:t>Vereador – Relator da Comissão de Justiça, Legislação e Redação.</w:t>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701" w:right="849"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upperLetter"/>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upperLetter"/>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4">
    <w:lvl w:ilvl="0">
      <w:start w:val="1"/>
      <w:numFmt w:val="upperLetter"/>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5">
    <w:lvl w:ilvl="0">
      <w:start w:val="1"/>
      <w:numFmt w:val="upperLetter"/>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6">
    <w:lvl w:ilvl="0">
      <w:start w:val="1"/>
      <w:numFmt w:val="upperLetter"/>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7">
    <w:lvl w:ilvl="0">
      <w:start w:val="1"/>
      <w:numFmt w:val="upperLetter"/>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8">
    <w:lvl w:ilvl="0">
      <w:start w:val="1"/>
      <w:numFmt w:val="upperLetter"/>
      <w:lvlText w:val="%1)"/>
      <w:lvlJc w:val="left"/>
      <w:pPr>
        <w:tabs>
          <w:tab w:val="num" w:pos="0"/>
        </w:tabs>
        <w:ind w:left="786"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9">
    <w:lvl w:ilvl="0">
      <w:start w:val="1"/>
      <w:numFmt w:val="upperLetter"/>
      <w:lvlText w:val="%1)"/>
      <w:lvlJc w:val="left"/>
      <w:pPr>
        <w:tabs>
          <w:tab w:val="num" w:pos="0"/>
        </w:tabs>
        <w:ind w:left="786" w:hanging="360"/>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0">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41"/>
    <w:lvlOverride w:ilvl="0">
      <w:startOverride w:val="1"/>
    </w:lvlOverride>
  </w:num>
  <w:num w:numId="103">
    <w:abstractNumId w:val="41"/>
  </w:num>
  <w:num w:numId="104">
    <w:abstractNumId w:val="50"/>
    <w:lvlOverride w:ilvl="0">
      <w:startOverride w:val="1"/>
    </w:lvlOverride>
  </w:num>
  <w:num w:numId="105">
    <w:abstractNumId w:val="45"/>
    <w:lvlOverride w:ilvl="0">
      <w:startOverride w:val="1"/>
    </w:lvlOverride>
  </w:num>
  <w:num w:numId="106">
    <w:abstractNumId w:val="45"/>
  </w:num>
  <w:num w:numId="107">
    <w:abstractNumId w:val="52"/>
    <w:lvlOverride w:ilvl="0">
      <w:startOverride w:val="1"/>
    </w:lvlOverride>
  </w:num>
  <w:num w:numId="108">
    <w:abstractNumId w:val="52"/>
  </w:num>
  <w:num w:numId="109">
    <w:abstractNumId w:val="46"/>
    <w:lvlOverride w:ilvl="0">
      <w:startOverride w:val="1"/>
    </w:lvlOverride>
  </w:num>
  <w:num w:numId="110">
    <w:abstractNumId w:val="46"/>
  </w:num>
  <w:num w:numId="111">
    <w:abstractNumId w:val="55"/>
    <w:lvlOverride w:ilvl="0">
      <w:startOverride w:val="1"/>
    </w:lvlOverride>
  </w:num>
  <w:num w:numId="112">
    <w:abstractNumId w:val="90"/>
    <w:lvlOverride w:ilvl="0">
      <w:startOverride w:val="1"/>
    </w:lvlOverride>
  </w:num>
  <w:num w:numId="113">
    <w:abstractNumId w:val="78"/>
    <w:lvlOverride w:ilvl="0">
      <w:startOverride w:val="1"/>
    </w:lvlOverride>
  </w:num>
  <w:num w:numId="114">
    <w:abstractNumId w:val="78"/>
  </w:num>
  <w:num w:numId="115">
    <w:abstractNumId w:val="9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8">
    <w:name w:val="Heading 8"/>
    <w:basedOn w:val="Normal"/>
    <w:next w:val="Normal"/>
    <w:link w:val="Ttulo8Char"/>
    <w:qFormat/>
    <w:rsid w:val="002a56e1"/>
    <w:pPr>
      <w:keepNext w:val="true"/>
      <w:spacing w:lineRule="auto" w:line="240" w:before="0" w:after="0"/>
      <w:ind w:firstLine="1701"/>
      <w:outlineLvl w:val="7"/>
    </w:pPr>
    <w:rPr>
      <w:rFonts w:ascii="Times New Roman" w:hAnsi="Times New Roman" w:eastAsia="Times New Roman" w:cs="Times New Roman"/>
      <w:sz w:val="24"/>
      <w:szCs w:val="20"/>
      <w:lang w:eastAsia="pt-BR"/>
    </w:rPr>
  </w:style>
  <w:style w:type="character" w:styleId="DefaultParagraphFont" w:default="1">
    <w:name w:val="Default Paragraph Font"/>
    <w:uiPriority w:val="1"/>
    <w:semiHidden/>
    <w:unhideWhenUsed/>
    <w:qFormat/>
    <w:rPr/>
  </w:style>
  <w:style w:type="character" w:styleId="Ttulo8Char" w:customStyle="1">
    <w:name w:val="Título 8 Char"/>
    <w:basedOn w:val="DefaultParagraphFont"/>
    <w:link w:val="Heading8"/>
    <w:qFormat/>
    <w:rsid w:val="002a56e1"/>
    <w:rPr>
      <w:rFonts w:ascii="Times New Roman" w:hAnsi="Times New Roman" w:eastAsia="Times New Roman" w:cs="Times New Roman"/>
      <w:sz w:val="24"/>
      <w:szCs w:val="20"/>
      <w:lang w:eastAsia="pt-BR"/>
    </w:rPr>
  </w:style>
  <w:style w:type="character" w:styleId="InternetLink">
    <w:name w:val="Hyperlink"/>
    <w:basedOn w:val="DefaultParagraphFont"/>
    <w:uiPriority w:val="99"/>
    <w:rsid w:val="002a56e1"/>
    <w:rPr>
      <w:rFonts w:cs="Times New Roman"/>
      <w:color w:val="0000FF"/>
      <w:u w:val="single"/>
    </w:rPr>
  </w:style>
  <w:style w:type="character" w:styleId="Appleconvertedspace" w:customStyle="1">
    <w:name w:val="apple-converted-space"/>
    <w:basedOn w:val="DefaultParagraphFont"/>
    <w:qFormat/>
    <w:rsid w:val="002a56e1"/>
    <w:rPr/>
  </w:style>
  <w:style w:type="character" w:styleId="Strong">
    <w:name w:val="Strong"/>
    <w:basedOn w:val="DefaultParagraphFont"/>
    <w:uiPriority w:val="22"/>
    <w:qFormat/>
    <w:rsid w:val="002a56e1"/>
    <w:rPr>
      <w:b/>
      <w:bCs/>
    </w:rPr>
  </w:style>
  <w:style w:type="character" w:styleId="CabealhoChar" w:customStyle="1">
    <w:name w:val="Cabeçalho Char"/>
    <w:basedOn w:val="DefaultParagraphFont"/>
    <w:link w:val="Header"/>
    <w:uiPriority w:val="99"/>
    <w:qFormat/>
    <w:rsid w:val="002a56e1"/>
    <w:rPr>
      <w:rFonts w:ascii="Times New Roman" w:hAnsi="Times New Roman" w:eastAsia="Times New Roman" w:cs="Times New Roman"/>
      <w:sz w:val="20"/>
      <w:szCs w:val="20"/>
      <w:lang w:eastAsia="pt-BR"/>
    </w:rPr>
  </w:style>
  <w:style w:type="character" w:styleId="RecuodecorpodetextoChar" w:customStyle="1">
    <w:name w:val="Recuo de corpo de texto Char"/>
    <w:basedOn w:val="DefaultParagraphFont"/>
    <w:qFormat/>
    <w:rsid w:val="002a56e1"/>
    <w:rPr>
      <w:rFonts w:ascii="Times New Roman" w:hAnsi="Times New Roman" w:eastAsia="Times New Roman" w:cs="Times New Roman"/>
      <w:sz w:val="28"/>
      <w:szCs w:val="20"/>
      <w:lang w:eastAsia="pt-BR"/>
    </w:rPr>
  </w:style>
  <w:style w:type="character" w:styleId="RodapChar" w:customStyle="1">
    <w:name w:val="Rodapé Char"/>
    <w:basedOn w:val="DefaultParagraphFont"/>
    <w:link w:val="Footer"/>
    <w:uiPriority w:val="99"/>
    <w:qFormat/>
    <w:rsid w:val="002a56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a56e1"/>
    <w:pPr>
      <w:spacing w:lineRule="auto" w:line="240" w:beforeAutospacing="1" w:afterAutospacing="1"/>
    </w:pPr>
    <w:rPr>
      <w:rFonts w:ascii="Times New Roman" w:hAnsi="Times New Roman" w:eastAsia="Times New Roman" w:cs="Times New Roman"/>
      <w:sz w:val="24"/>
      <w:szCs w:val="24"/>
      <w:lang w:eastAsia="pt-BR"/>
    </w:rPr>
  </w:style>
  <w:style w:type="paragraph" w:styleId="ListParagraph">
    <w:name w:val="List Paragraph"/>
    <w:basedOn w:val="Normal"/>
    <w:uiPriority w:val="34"/>
    <w:qFormat/>
    <w:rsid w:val="002a56e1"/>
    <w:pPr>
      <w:spacing w:lineRule="auto" w:line="240" w:before="0" w:after="0"/>
      <w:ind w:left="720" w:hanging="0"/>
      <w:contextualSpacing/>
    </w:pPr>
    <w:rPr>
      <w:rFonts w:ascii="Times New Roman" w:hAnsi="Times New Roman" w:eastAsia="Times New Roman" w:cs="Times New Roman"/>
      <w:sz w:val="24"/>
      <w:szCs w:val="24"/>
      <w:lang w:eastAsia="pt-BR"/>
    </w:rPr>
  </w:style>
  <w:style w:type="paragraph" w:styleId="HeaderandFooter">
    <w:name w:val="Header and Footer"/>
    <w:basedOn w:val="Normal"/>
    <w:qFormat/>
    <w:pPr/>
    <w:rPr/>
  </w:style>
  <w:style w:type="paragraph" w:styleId="Header">
    <w:name w:val="Header"/>
    <w:basedOn w:val="Normal"/>
    <w:link w:val="CabealhoChar"/>
    <w:uiPriority w:val="99"/>
    <w:unhideWhenUsed/>
    <w:rsid w:val="002a56e1"/>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lang w:eastAsia="pt-BR"/>
    </w:rPr>
  </w:style>
  <w:style w:type="paragraph" w:styleId="TextBodyIndent">
    <w:name w:val="Body Text Indent"/>
    <w:basedOn w:val="Normal"/>
    <w:link w:val="RecuodecorpodetextoChar"/>
    <w:rsid w:val="002a56e1"/>
    <w:pPr>
      <w:spacing w:lineRule="auto" w:line="240" w:before="0" w:after="0"/>
      <w:ind w:firstLine="1701"/>
      <w:jc w:val="both"/>
    </w:pPr>
    <w:rPr>
      <w:rFonts w:ascii="Times New Roman" w:hAnsi="Times New Roman" w:eastAsia="Times New Roman" w:cs="Times New Roman"/>
      <w:sz w:val="28"/>
      <w:szCs w:val="20"/>
      <w:lang w:eastAsia="pt-BR"/>
    </w:rPr>
  </w:style>
  <w:style w:type="paragraph" w:styleId="Footer">
    <w:name w:val="Footer"/>
    <w:basedOn w:val="Normal"/>
    <w:link w:val="RodapChar"/>
    <w:uiPriority w:val="99"/>
    <w:unhideWhenUsed/>
    <w:rsid w:val="002a56e1"/>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numbering" w:styleId="Semlista1" w:customStyle="1">
    <w:name w:val="Sem lista1"/>
    <w:uiPriority w:val="99"/>
    <w:semiHidden/>
    <w:unhideWhenUsed/>
    <w:qFormat/>
    <w:rsid w:val="002a56e1"/>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2a56e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1</Pages>
  <Words>41126</Words>
  <Characters>222084</Characters>
  <CharactersWithSpaces>262685</CharactersWithSpaces>
  <Paragraphs>5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7:43:00Z</dcterms:created>
  <dc:creator>ADM</dc:creator>
  <dc:description/>
  <dc:language>en-US</dc:language>
  <cp:lastModifiedBy>ADM</cp:lastModifiedBy>
  <dcterms:modified xsi:type="dcterms:W3CDTF">2017-01-24T1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